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res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</w:r>
      <w:r>
        <w:rPr>
          <w:rFonts w:cs="Arial" w:ascii="Arial" w:hAnsi="Arial"/>
          <w:b/>
          <w:sz w:val="22"/>
          <w:szCs w:val="22"/>
        </w:rPr>
        <w:t>OMB Circular A-133 Federal Audit Require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ngle Audit Act of 1984 and amendments (31 USC 7101-7105), Office of Management and Budget (OMB) Circular A-110, and OMB Circular A-133 require The University Corporation as recipient of federal funds to ensure that sub-recipients comply with federal audit requir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ur records indicate that The University Corporation provided/will provide funding to your institution as sub recipient under a federal grant during the Fiscal Year 20[xx] (July 1, 20[xx] – June 30, 20[xx]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ask you to ensure that you are in compliance with the requirements of OMB Circular A-133. After the end of the Fiscal Year, we will contact you and request certification of your compli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hould you have any questions, please feel free to contact me at (818) 677-6414 or e-mail m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hyar.sadri@csun.ed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hyar Sad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yar.sadri@csu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2:00Z</dcterms:created>
  <dc:creator>ms72114</dc:creator>
  <dc:description/>
  <dc:language>en-US</dc:language>
  <cp:lastModifiedBy>gjahn</cp:lastModifiedBy>
  <cp:lastPrinted>2013-11-07T14:02:00Z</cp:lastPrinted>
  <dcterms:modified xsi:type="dcterms:W3CDTF">2014-01-29T19:22:00Z</dcterms:modified>
  <cp:revision>2</cp:revision>
  <dc:subject/>
  <dc:title/>
</cp:coreProperties>
</file>