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date]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t>[Name]</w:t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t>[Address]</w:t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Reference:    OMB Circular A-133 Federal Audit Requirements – FY2012/2013               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eastAsia="Arial" w:cs="Arial"/>
          <w:sz w:val="18"/>
          <w:szCs w:val="18"/>
        </w:rPr>
        <w:t xml:space="preserve">                      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In accordance with the Federal requirements of the Office of Management &amp; Budget Circular A-133, The University Corporation’s efforts to monitor sub recipient of Federal funds include review of A-133 audit reports from sub recipient institution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Our records indicate that funding was provided to your institution for the fiscal year 20[xx]/20[xx].  As a sub recipient of federal funds, we are requesting certification from your organization that you are in compliance with A-133 requirements.  Accordingly, please check the appropriate box below and return with a copy of your audit, if required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_____</w:t>
        <w:tab/>
        <w:t xml:space="preserve">Our A-133 audit is not yet complete.  We anticipate the audit will be completed by ___________________.  </w:t>
        <w:tab/>
        <w:t xml:space="preserve">Upon completion, we will provide you with a written certification and if material findings are reported and  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lated to our sub award(s) from The University Corporation, we will send you a copy of the audit report and corrective action pla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</w:t>
        <w:tab/>
        <w:t>Our A-133 is complete.  The audit presented no material weaknesses, no material instances of non-compliance and no findings related to any sub-award(s) from The University Corporation.  Accordingly, no copy of the audit report is enclosed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</w:t>
        <w:tab/>
        <w:t>Our A-133 is complete.  Material weaknesses, reportable conditions or findings related to The University Corporation’s sub-award(s) to us were noted.  Enclosed is a copy of the audit report.  Relevant findings and our response can be found on page(s)_____________________.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</w:t>
        <w:tab/>
        <w:t>We are not subject to the provisions of A-133 because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>(   )</w:t>
        <w:tab/>
        <w:t>Our organization is for profit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>(   )</w:t>
        <w:tab/>
        <w:t>Our organization expended less than $500,000 in Federal funds in FY 20[xx]/20[xx]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>(   )</w:t>
        <w:tab/>
        <w:t>Other (explain)____________________________________________________________</w:t>
        <w:br/>
        <w:tab/>
        <w:tab/>
        <w:t>________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uthorized signature____________________________________________           Date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and Title:________________________________________________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hone Number__________________________</w:t>
        <w:tab/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dress:______________________________________________________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lease mail to:</w:t>
        <w:tab/>
        <w:t>Mahyar Sadri, Sponsored Programs Analyst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  <w:tab/>
        <w:t>The University Corporation</w:t>
        <w:tab/>
        <w:tab/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  <w:tab/>
        <w:t>California State University, Northridge</w:t>
      </w:r>
    </w:p>
    <w:p>
      <w:pPr>
        <w:pStyle w:val="Normal"/>
        <w:ind w:left="720" w:firstLine="7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8111 Nordhoff Street</w:t>
      </w:r>
    </w:p>
    <w:p>
      <w:pPr>
        <w:pStyle w:val="Normal"/>
        <w:ind w:left="720" w:firstLine="7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Northridge, CA 91330-830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;Times New Roman" w:cs="Times New Roman;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30:00Z</dcterms:created>
  <dc:creator>ms72114</dc:creator>
  <dc:description/>
  <dc:language>en-US</dc:language>
  <cp:lastModifiedBy>gjahn</cp:lastModifiedBy>
  <cp:lastPrinted>2012-11-01T13:51:00Z</cp:lastPrinted>
  <dcterms:modified xsi:type="dcterms:W3CDTF">2014-01-29T19:30:00Z</dcterms:modified>
  <cp:revision>2</cp:revision>
  <dc:subject/>
  <dc:title>August 9, 2010</dc:title>
</cp:coreProperties>
</file>