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IFORNIA STATE UNIVERSITY, NORTHRIDGE</w:t>
        <w:br/>
        <w:t>RELIGIOUS STUDIES DEPARTMENT</w:t>
        <w:br/>
        <w:t>B.A. DEGREE IN RELIGIOUS STUDIES WORKSHEET</w:t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00"/>
        <w:gridCol w:w="2160"/>
        <w:gridCol w:w="2732"/>
      </w:tblGrid>
      <w:tr>
        <w:trPr/>
        <w:tc>
          <w:tcPr>
            <w:tcW w:w="3978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D.#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LOG YR.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 CODE:  677541B</w:t>
            </w:r>
          </w:p>
        </w:tc>
      </w:tr>
    </w:tbl>
    <w:p>
      <w:pPr>
        <w:pStyle w:val="Normal"/>
        <w:rPr/>
      </w:pPr>
      <w:r>
        <w:rPr>
          <w:i/>
          <w:color w:val="4F6228"/>
        </w:rPr>
        <w:t>LOWER DIVISION REQUIRED COURSES</w:t>
      </w:r>
      <w:r>
        <w:rPr>
          <w:i/>
        </w:rPr>
        <w:t xml:space="preserve"> </w:t>
      </w:r>
      <w:r>
        <w:rPr/>
        <w:t>(6 units)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0"/>
        <w:gridCol w:w="1260"/>
        <w:gridCol w:w="786"/>
        <w:gridCol w:w="1821"/>
        <w:gridCol w:w="1821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lect two courses from the following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100 Introduction to Religious Stud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101 The B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150 World Relig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240 Approaches to the History of Relig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color w:val="4F6228"/>
        </w:rPr>
        <w:t>UPPER DIVISION</w:t>
      </w:r>
      <w:r>
        <w:rPr>
          <w:i/>
        </w:rPr>
        <w:t xml:space="preserve"> (36 units)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807"/>
        <w:gridCol w:w="1252"/>
        <w:gridCol w:w="915"/>
        <w:gridCol w:w="1801"/>
        <w:gridCol w:w="1801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quired Junior Level Course </w:t>
            </w:r>
            <w:r>
              <w:rPr>
                <w:i/>
                <w:sz w:val="18"/>
                <w:szCs w:val="18"/>
              </w:rPr>
              <w:t>(3 unit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95 Theory and Method in Religious Studi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igion in America </w:t>
            </w:r>
            <w:r>
              <w:rPr>
                <w:i/>
                <w:sz w:val="20"/>
                <w:szCs w:val="20"/>
              </w:rPr>
              <w:t>(6 unit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ect two courses from the following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05 American Sects and Cult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06 American Religious Diversit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07 Religion in Ameri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08 Native American Religi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78 American Jewish Experien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eligious Tradit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9 unit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ect three courses from the following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300 Humanities in Jewish Societ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45 Christianit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65 Isla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80 Asian Religion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85 Hinduis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90 Buddhis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426 Taois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acred Texts of the Wor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3 unit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ect one course from the following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20 Hebrew Bib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25 New Testame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27 Teaching of Jes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 383 Asian Religious Text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ves</w:t>
            </w:r>
            <w:r>
              <w:rPr>
                <w:sz w:val="20"/>
                <w:szCs w:val="20"/>
              </w:rPr>
              <w:t xml:space="preserve"> (12 unit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</w:r>
          </w:p>
        </w:tc>
      </w:tr>
      <w:tr>
        <w:trPr/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Chose from any upper division RS courses upon consultation with an advisor.  Two years study of a foreign language, at the university level (or its equivalent) may be used for one 3 unit elective in the major.   Students may apply a Topics in Religion course (RS 396A-Z) to the appropriate category listed above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 497 Proseminar</w:t>
            </w:r>
            <w:r>
              <w:rPr>
                <w:sz w:val="20"/>
                <w:szCs w:val="20"/>
              </w:rPr>
              <w:t xml:space="preserve"> (3 unit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quired for all RS Majors and Double Majors in Senior Standing.  Offered only in spring semester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TOTAL UNITS FOR B.A. DEGREE IN RELIGIOUS STUDI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2 units</w:t>
            </w:r>
          </w:p>
        </w:tc>
      </w:tr>
    </w:tbl>
    <w:p>
      <w:pPr>
        <w:pStyle w:val="Normal"/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20015</wp:posOffset>
                </wp:positionV>
                <wp:extent cx="131889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SLJ9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6.5pt;mso-wrap-distance-left:9.05pt;mso-wrap-distance-right:9.05pt;mso-wrap-distance-top:0pt;mso-wrap-distance-bottom:0pt;margin-top:9.4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SLJ9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81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06:00Z</dcterms:created>
  <dc:creator>vfoao0d3</dc:creator>
  <dc:description/>
  <cp:keywords/>
  <dc:language>en-US</dc:language>
  <cp:lastModifiedBy>Mark Schaubert</cp:lastModifiedBy>
  <cp:lastPrinted>2009-12-17T10:11:00Z</cp:lastPrinted>
  <dcterms:modified xsi:type="dcterms:W3CDTF">2014-01-16T23:06:00Z</dcterms:modified>
  <cp:revision>2</cp:revision>
  <dc:subject/>
  <dc:title/>
</cp:coreProperties>
</file>