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52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versity Corporation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Research, Investments and Commercial Services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California State University, Northridge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eastAsia="Wingdings 3" w:cs="Wingdings 3" w:ascii="Wingdings 3" w:hAnsi="Wingdings 3"/>
          <w:b/>
          <w:color w:val="FF0000"/>
        </w:rPr>
        <w:t>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Name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:</w:t>
        <w:tab/>
      </w:r>
      <w:r>
        <w:rPr>
          <w:rFonts w:cs="Arial" w:ascii="Arial" w:hAnsi="Arial"/>
          <w:b/>
          <w:sz w:val="22"/>
          <w:szCs w:val="22"/>
        </w:rPr>
        <w:t>OMB Circular A-133 Federal Audit Requiremen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ingle Audit Act of 1984 and amendments (31 USC 7101-7105), Office of Management and Budget (OMB) Circular A-110, and OMB Circular A-133 require The University Corporation as recipient of federal funds to ensure that sub-recipients comply with federal audit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ur records indicate that The University Corporation provided/will provide funding to your institution as sub recipient under a federal grant during the Fiscal Year 20[xx] (July 1, 20[xx] – June 30, 20[xx]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ask you to ensure that you are in compliance with the requirements of OMB Circular A-133. After the end of the Fiscal Year, we will contact you and request certification of your compli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hould you have any questions, please feel free to contact me at (818) 677-6414 or e-mail m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hyar.sadri@csun.edu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Regards,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hyar Sadr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5465</wp:posOffset>
            </wp:positionH>
            <wp:positionV relativeFrom="paragraph">
              <wp:posOffset>46990</wp:posOffset>
            </wp:positionV>
            <wp:extent cx="2247900" cy="1390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95250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University Corporation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Research, Investments and Commercial Services</w:t>
      </w:r>
    </w:p>
    <w:p>
      <w:pPr>
        <w:pStyle w:val="Normal"/>
        <w:jc w:val="center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  <w:t>California State University, Northridge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eastAsia="Wingdings 3" w:cs="Wingdings 3" w:ascii="Wingdings 3" w:hAnsi="Wingdings 3"/>
          <w:b/>
          <w:color w:val="FF0000"/>
        </w:rPr>
        <w:t>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[date]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[Name]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[Address]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ference:    OMB Circular A-133 Federal Audit Requirements – FY 20[xx]/20[xx]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Times New Roman"/>
          <w:sz w:val="18"/>
          <w:szCs w:val="18"/>
        </w:rPr>
        <w:t xml:space="preserve">                      </w:t>
      </w:r>
    </w:p>
    <w:p>
      <w:pPr>
        <w:pStyle w:val="TextBody"/>
        <w:rPr>
          <w:rFonts w:cs="Arial"/>
          <w:szCs w:val="18"/>
        </w:rPr>
      </w:pPr>
      <w:r>
        <w:rPr>
          <w:rFonts w:cs="Arial"/>
          <w:szCs w:val="18"/>
        </w:rPr>
        <w:t>In accordance with the Federal requirements of the Office of Management &amp; Budget Circular A-133, The University Corporation’s efforts to monitor sub recipient of Federal funds include review of A-133 audit reports from sub recipient institution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Our records indicate that funding was provided to your institution for the fiscal year 20[xx]/20[xx].  As a sub recipient of federal funds, we are requesting certification from your organization that you are in compliance with A-133 requirements.  Accordingly, please check the appropriate box below and return with a copy of your audit, if require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 xml:space="preserve">Our A-133 audit is not yet complete.  We anticipate the audit will be completed by ___________________.  </w:t>
        <w:tab/>
        <w:t xml:space="preserve">Upon completion, we will provide you with a written certification and if material findings are reported and  </w:t>
      </w:r>
    </w:p>
    <w:p>
      <w:pPr>
        <w:pStyle w:val="Normal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ted to our sub award(s) from The University Corporation, we will send you a copy of the audit report and corrective action pla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Our A-133 is complete.  The audit presented no material weaknesses, no material instances of non-compliance and no findings related to any sub-award(s) from The University Corporation.  Accordingly, no copy of the audit report is enclosed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Our A-133 is complete.  Material weaknesses, reportable conditions or findings related to The University Corporation’s sub-award(s) to us were noted.  Enclosed is a copy of the audit report.  Relevant findings and our response can be found on page(s)_____________________.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</w:t>
        <w:tab/>
        <w:t>We are not subject to the provisions of A-133 because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ur organization is for profit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ur organization expended less than $500,000 in Federal funds in FY 20[xx]/20[xx]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(   )</w:t>
        <w:tab/>
        <w:t>Other (explain)____________________________________________________________</w:t>
        <w:br/>
        <w:tab/>
        <w:tab/>
        <w:t>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horized signature____________________________________________           Date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and Title:________________________________________________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hone Number__________________________</w:t>
        <w:tab/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ddress:______________________________________________________</w:t>
      </w:r>
    </w:p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lease mail to:</w:t>
        <w:tab/>
        <w:t>Mahyar Sadri, Sponsored Programs Analyst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The University Corporation</w:t>
        <w:tab/>
        <w:tab/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ab/>
        <w:tab/>
        <w:t>California State University, Northridge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8111 Nordhoff Street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Northridge, CA 91330-8309</w:t>
      </w:r>
    </w:p>
    <w:p>
      <w:pPr>
        <w:pStyle w:val="Normal"/>
        <w:ind w:left="720" w:firstLine="720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7215</wp:posOffset>
            </wp:positionH>
            <wp:positionV relativeFrom="paragraph">
              <wp:posOffset>168275</wp:posOffset>
            </wp:positionV>
            <wp:extent cx="2247900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hyar.sadri@csun.ed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38:00Z</dcterms:created>
  <dc:creator>ms72114</dc:creator>
  <dc:description/>
  <dc:language>en-US</dc:language>
  <cp:lastModifiedBy>Zazueta, Leslie Elizabeth</cp:lastModifiedBy>
  <cp:lastPrinted>2013-11-07T14:02:00Z</cp:lastPrinted>
  <dcterms:modified xsi:type="dcterms:W3CDTF">2014-05-21T22:38:00Z</dcterms:modified>
  <cp:revision>2</cp:revision>
  <dc:subject/>
  <dc:title/>
</cp:coreProperties>
</file>