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ly Coogan</w:t>
      </w:r>
    </w:p>
    <w:p>
      <w:pPr>
        <w:pStyle w:val="Normal"/>
        <w:rPr/>
      </w:pPr>
      <w:r>
        <w:rPr/>
        <w:t>Professor Mary Hawkeswor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 Interdisciplinary Bibliography on Gender and Glob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1999 World Survey on the Role of Women in Development: Globalization, Gender, </w:t>
        <w:tab/>
        <w:t xml:space="preserve">and Work.”  </w:t>
      </w:r>
      <w:r>
        <w:rPr>
          <w:i/>
          <w:sz w:val="24"/>
        </w:rPr>
        <w:t>Women in Action</w:t>
      </w:r>
      <w:r>
        <w:rPr>
          <w:sz w:val="24"/>
        </w:rPr>
        <w:t>.  Quezon City: June 30, 2002, p. 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ALOCHANA – Centre for Documentation and Research on Women.”  </w:t>
      </w:r>
      <w:r>
        <w:rPr>
          <w:i/>
          <w:sz w:val="24"/>
        </w:rPr>
        <w:t>Win News</w:t>
      </w:r>
      <w:r>
        <w:rPr>
          <w:sz w:val="24"/>
        </w:rPr>
        <w:t xml:space="preserve">.  </w:t>
        <w:tab/>
        <w:t>27(3).  Lexington: Summer 2001, p. 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bou-nassif, Fida.  “Canadian Women and the Welfare State in an Age of </w:t>
        <w:tab/>
        <w:t xml:space="preserve">Globalization.”  </w:t>
      </w:r>
      <w:r>
        <w:rPr>
          <w:i/>
          <w:sz w:val="24"/>
        </w:rPr>
        <w:t>Masters Abstracts International</w:t>
      </w:r>
      <w:r>
        <w:rPr>
          <w:sz w:val="24"/>
        </w:rPr>
        <w:t>.  41(2).  April 2003, p. 4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ker, Joan.  “The Future of ‘Gender and Organizations’: Connections and Boundaries.”  </w:t>
      </w:r>
      <w:r>
        <w:rPr>
          <w:i/>
          <w:sz w:val="24"/>
        </w:rPr>
        <w:tab/>
        <w:t>Gender, Work and Organization</w:t>
      </w:r>
      <w:r>
        <w:rPr>
          <w:sz w:val="24"/>
        </w:rPr>
        <w:t>.  5(4).  October 1998, pp. 195 – 2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kerman, Frank and Tufts University, Global Development and Environment Institute.  </w:t>
      </w:r>
      <w:r>
        <w:rPr>
          <w:i/>
          <w:sz w:val="24"/>
        </w:rPr>
        <w:tab/>
        <w:t>The Changing Nature of Work</w:t>
      </w:r>
      <w:r>
        <w:rPr>
          <w:sz w:val="24"/>
        </w:rPr>
        <w:t>.  Washington: Island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ckerman, Frank and Tufts University, Global Development and Environment Institute.  </w:t>
      </w:r>
      <w:r>
        <w:rPr>
          <w:i/>
          <w:sz w:val="24"/>
        </w:rPr>
        <w:tab/>
        <w:t>The Political Economy of Inequality</w:t>
      </w:r>
      <w:r>
        <w:rPr>
          <w:sz w:val="24"/>
        </w:rPr>
        <w:t>.  Washington, D.C.: Island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osta-Belen, Edna and Christine E. Bose.  “U.S. Latin American Feminisms: </w:t>
        <w:tab/>
        <w:t xml:space="preserve">Hemispheric Encounters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</w:t>
        <w:tab/>
        <w:t>25(4).  Summer 2000, pp. 1113 – 11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sady, Judit.  “Urges and Obstacles: Changes for Feminism in Eastern Europe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22(4).  1999, pp. 405 – 4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am, Barbara.  “The Gendered Time Politics of Globalization: Of Shadowlands and </w:t>
        <w:tab/>
        <w:t xml:space="preserve">Elusive Justice.”  </w:t>
      </w:r>
      <w:r>
        <w:rPr>
          <w:i/>
          <w:sz w:val="24"/>
        </w:rPr>
        <w:t>Feminist Review</w:t>
      </w:r>
      <w:r>
        <w:rPr>
          <w:sz w:val="24"/>
        </w:rPr>
        <w:t>.  (70).  2002, pp. 3 – 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ler, Lisa Anne.  “Gender, Labor and Globalization: The Case of the Temporary Help </w:t>
        <w:tab/>
        <w:t xml:space="preserve">Service Industry.”  </w:t>
      </w:r>
      <w:r>
        <w:rPr>
          <w:i/>
          <w:sz w:val="24"/>
        </w:rPr>
        <w:t>DAI-A</w:t>
      </w:r>
      <w:r>
        <w:rPr>
          <w:sz w:val="24"/>
        </w:rPr>
        <w:t>.  61(10).  April 2001, p. 41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ian, Bonnie.  “Framing the Bride: Beauty, Romance, and Rites of Globalization in </w:t>
        <w:tab/>
        <w:t xml:space="preserve">Taiwan’s Bridal Industry.”  </w:t>
      </w:r>
      <w:r>
        <w:rPr>
          <w:i/>
          <w:sz w:val="24"/>
        </w:rPr>
        <w:t>DAI-A</w:t>
      </w:r>
      <w:r>
        <w:rPr>
          <w:sz w:val="24"/>
        </w:rPr>
        <w:t>.  60(12).  June 2000, p. 44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ftab, Tahera.  “Lobbying for Transnational Feminism: Feminist Conversations Make </w:t>
        <w:tab/>
        <w:t xml:space="preserve">Connections.”  </w:t>
      </w:r>
      <w:r>
        <w:rPr>
          <w:i/>
          <w:sz w:val="24"/>
        </w:rPr>
        <w:t>NWSA Journal</w:t>
      </w:r>
      <w:r>
        <w:rPr>
          <w:sz w:val="24"/>
        </w:rPr>
        <w:t>.  14(2).  Bloomington: Summer 2002, p.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fshar, Haleh and Stephanie Barrientos.  (Eds.).  </w:t>
      </w:r>
      <w:r>
        <w:rPr>
          <w:i/>
          <w:sz w:val="24"/>
        </w:rPr>
        <w:t xml:space="preserve">Women, Globalization and </w:t>
        <w:tab/>
        <w:t>Fragmentation in the Developing World</w:t>
      </w:r>
      <w:r>
        <w:rPr>
          <w:sz w:val="24"/>
        </w:rPr>
        <w:t>.  New York: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gro, Felipe and Jeffrey Stark.  </w:t>
      </w:r>
      <w:r>
        <w:rPr>
          <w:i/>
          <w:sz w:val="24"/>
        </w:rPr>
        <w:t xml:space="preserve">Fault Lines of Democracy in Post-transition Latin </w:t>
        <w:tab/>
        <w:t>America</w:t>
      </w:r>
      <w:r>
        <w:rPr>
          <w:sz w:val="24"/>
        </w:rPr>
        <w:t xml:space="preserve">.  Coral Cables: North-South Center Press/University of Miami; Boulder: </w:t>
        <w:tab/>
        <w:t>Distributed by Lynne Rienner Publisher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hlberg, Beth Maina, Ingela Krantz, Gunilla LIndmark, and Marian Warsame.  “‘It Is A </w:t>
        <w:tab/>
        <w:t xml:space="preserve">Tradition’: Female Circumcision (FC) Eradication, Migration and Persistance in a </w:t>
        <w:tab/>
        <w:t xml:space="preserve">Swedish Context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</w:t>
        <w:tab/>
        <w:t>Department of Women and Gender Studies, Makerere University, Kampala-</w:t>
        <w:tab/>
        <w:t>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hooja-Patel, Krishna.  </w:t>
      </w:r>
      <w:r>
        <w:rPr>
          <w:i/>
          <w:sz w:val="24"/>
        </w:rPr>
        <w:t xml:space="preserve">Women and Sustainable Development: An International </w:t>
        <w:tab/>
        <w:t>Dimension</w:t>
      </w:r>
      <w:r>
        <w:rPr>
          <w:sz w:val="24"/>
        </w:rPr>
        <w:t>.  New Dehli: Ashish Publication Hous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idoo, Ama Ata et al.  “Ama Ata Aidoo, Edna Acosta-Belen, Amritu Basu, Maryse </w:t>
        <w:tab/>
        <w:t xml:space="preserve">Conde, Nell Painter, and Nawal El Saadawi speak on Feminism, Race, and </w:t>
        <w:tab/>
        <w:t xml:space="preserve">Transnationalism.”  </w:t>
      </w:r>
      <w:r>
        <w:rPr>
          <w:i/>
          <w:sz w:val="24"/>
        </w:rPr>
        <w:t>Meridians: Feminism, Race, Transnationalism</w:t>
      </w:r>
      <w:r>
        <w:rPr>
          <w:sz w:val="24"/>
        </w:rPr>
        <w:t xml:space="preserve">.  1(1).  </w:t>
        <w:tab/>
        <w:t>Autumn 2000, pp. 1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itken, Helen.  “Rural Women and Telecommunications in Developing Countrie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i-Yu Niu, Greta.  “Wives, Widows, and Workers: Corazon Aquino, Imelda Marcos, and </w:t>
        <w:tab/>
        <w:t xml:space="preserve">the Filipina ‘Other’.”  </w:t>
      </w:r>
      <w:r>
        <w:rPr>
          <w:i/>
          <w:sz w:val="24"/>
        </w:rPr>
        <w:t>NWSA</w:t>
      </w:r>
      <w:r>
        <w:rPr>
          <w:sz w:val="24"/>
        </w:rPr>
        <w:t>.  11(2). 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berta University, Edmonton.  </w:t>
      </w:r>
      <w:r>
        <w:rPr>
          <w:i/>
          <w:sz w:val="24"/>
        </w:rPr>
        <w:t xml:space="preserve">Educating in Global Times: Race, Class, Gender (and </w:t>
        <w:tab/>
        <w:t xml:space="preserve">Other Processes of Normalization).  Graduate Student Research Conference </w:t>
        <w:tab/>
        <w:t xml:space="preserve">Proceedings (Edmonton, Alberta, Canada, March 14 – 15, 1997).  </w:t>
      </w:r>
      <w:r>
        <w:rPr>
          <w:sz w:val="24"/>
        </w:rPr>
        <w:t>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Albrecht, Sarah Joy.  “World Social Forum.”  </w:t>
      </w:r>
      <w:r>
        <w:rPr>
          <w:i/>
          <w:sz w:val="24"/>
        </w:rPr>
        <w:t>Off Our Backs</w:t>
      </w:r>
      <w:r>
        <w:rPr>
          <w:sz w:val="24"/>
        </w:rPr>
        <w:t xml:space="preserve">.  34(3/4).  Washington: </w:t>
        <w:tab/>
        <w:t>March/April 2004, p. 13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Alexander, Jacqui M and Chandra Talpade Mohanty.  </w:t>
      </w:r>
      <w:r>
        <w:rPr>
          <w:i/>
          <w:sz w:val="24"/>
        </w:rPr>
        <w:t xml:space="preserve">Feminist Genealogies, Colonial </w:t>
        <w:tab/>
        <w:t>Legacies and Democratic Futures</w:t>
      </w:r>
      <w:r>
        <w:rPr>
          <w:sz w:val="24"/>
        </w:rPr>
        <w:t>.  New York: Routledge, 1997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exander, M. et al.  (Eds.).   </w:t>
      </w:r>
      <w:r>
        <w:rPr>
          <w:i/>
          <w:sz w:val="24"/>
        </w:rPr>
        <w:t>Refashioning Sociology: Responses to a New World Order:</w:t>
      </w:r>
      <w:r>
        <w:rPr>
          <w:sz w:val="24"/>
        </w:rPr>
        <w:t xml:space="preserve"> </w:t>
      </w:r>
      <w:r>
        <w:rPr>
          <w:i/>
          <w:sz w:val="24"/>
        </w:rPr>
        <w:tab/>
        <w:t>The Australian Sociological Association (TASA) Conference Proceedings</w:t>
      </w:r>
      <w:r>
        <w:rPr>
          <w:sz w:val="24"/>
        </w:rPr>
        <w:t xml:space="preserve">.  </w:t>
        <w:tab/>
        <w:t>Brisbane: The Australian Sociological Association (TASA)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-Krenawi, Alean, John Graham and Abuelaish Izzeldin.  “The Psychosocial Impact of </w:t>
        <w:tab/>
        <w:t xml:space="preserve">Polygamous Marriages on Palestinian Women.”  </w:t>
      </w:r>
      <w:r>
        <w:rPr>
          <w:i/>
          <w:sz w:val="24"/>
        </w:rPr>
        <w:t>Women and Health</w:t>
      </w:r>
      <w:r>
        <w:rPr>
          <w:sz w:val="24"/>
        </w:rPr>
        <w:t xml:space="preserve">.  34(1).  Old </w:t>
        <w:tab/>
        <w:t>Westburg: March 31, 2001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ison, Julliann Emmons.  </w:t>
      </w:r>
      <w:r>
        <w:rPr>
          <w:i/>
          <w:sz w:val="24"/>
        </w:rPr>
        <w:t xml:space="preserve">Technology, Development, Democracy: International </w:t>
        <w:tab/>
        <w:t>Conflict and Cooperation in the Information Age</w:t>
      </w:r>
      <w:r>
        <w:rPr>
          <w:sz w:val="24"/>
        </w:rPr>
        <w:t xml:space="preserve">.  Albany: State University of </w:t>
        <w:tab/>
        <w:t>New York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man, Jean Marie and Antoinette M. Burton.  “Destination Globalization?  Women, </w:t>
        <w:tab/>
        <w:t xml:space="preserve">Gender and Comparative Colonial Histories in the New Millenium.”  </w:t>
      </w:r>
      <w:r>
        <w:rPr>
          <w:i/>
          <w:sz w:val="24"/>
        </w:rPr>
        <w:t xml:space="preserve">Journal of </w:t>
        <w:tab/>
        <w:t>Colonialism and Colonial History</w:t>
      </w:r>
      <w:r>
        <w:rPr>
          <w:sz w:val="24"/>
        </w:rPr>
        <w:t>.  4(1).  April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tman, D.  “A Global Sexual Politics?”  </w:t>
      </w:r>
      <w:r>
        <w:rPr>
          <w:i/>
          <w:sz w:val="24"/>
        </w:rPr>
        <w:t>Dialogue</w:t>
      </w:r>
      <w:r>
        <w:rPr>
          <w:sz w:val="24"/>
        </w:rPr>
        <w:t>.  20(2).  2001, pp. 34 –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tman, D.  “Sex and Political Economy.”  </w:t>
      </w:r>
      <w:r>
        <w:rPr>
          <w:i/>
          <w:sz w:val="24"/>
        </w:rPr>
        <w:t>Australian Humanities Review</w:t>
      </w:r>
      <w:r>
        <w:rPr>
          <w:sz w:val="24"/>
        </w:rPr>
        <w:t xml:space="preserve">.  (23).  </w:t>
        <w:tab/>
        <w:t>September – November 2001.  (Online onl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varez, Sonia E., Elevina Dagnino, and Arturo Escobar.  </w:t>
      </w:r>
      <w:r>
        <w:rPr>
          <w:i/>
          <w:sz w:val="24"/>
        </w:rPr>
        <w:t xml:space="preserve">Cultures of Politics, Politics of </w:t>
        <w:tab/>
        <w:t>Cultures: Re-visioning Latin American Social Movements</w:t>
      </w:r>
      <w:r>
        <w:rPr>
          <w:sz w:val="24"/>
        </w:rPr>
        <w:t xml:space="preserve">.  Boulder: Westview, </w:t>
        <w:tab/>
        <w:t>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mrit Gill, Teena.  </w:t>
      </w:r>
      <w:r>
        <w:rPr>
          <w:i/>
          <w:sz w:val="24"/>
        </w:rPr>
        <w:t>Women-Asia: Globalization Complicates Fight for Rights</w:t>
      </w:r>
      <w:r>
        <w:rPr>
          <w:sz w:val="24"/>
        </w:rPr>
        <w:t xml:space="preserve">.  Interpress </w:t>
        <w:tab/>
        <w:t>Service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erlini-D’Onofrio, Serena.  “Bitches, Witches, and ‘Sluts’: Narratives of Feminist </w:t>
        <w:tab/>
        <w:t xml:space="preserve">Empowerment in Caribbean Italian Studies.”  </w:t>
      </w:r>
      <w:r>
        <w:rPr>
          <w:i/>
          <w:sz w:val="24"/>
        </w:rPr>
        <w:t>Women and Language</w:t>
      </w:r>
      <w:r>
        <w:rPr>
          <w:sz w:val="24"/>
        </w:rPr>
        <w:t xml:space="preserve">.  26(1).  </w:t>
        <w:tab/>
        <w:t>Urbana: Spring 2003, p.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erson-fye, Eileen Patricia.  “Never Leave Yourself: Belizean Schoolgirls’ </w:t>
        <w:tab/>
        <w:t xml:space="preserve">Psychological Development in a Cultural Context.”  </w:t>
      </w:r>
      <w:r>
        <w:rPr>
          <w:i/>
          <w:sz w:val="24"/>
        </w:rPr>
        <w:t>DAI-A</w:t>
      </w:r>
      <w:r>
        <w:rPr>
          <w:sz w:val="24"/>
        </w:rPr>
        <w:t xml:space="preserve">.  63(6).  December </w:t>
        <w:tab/>
        <w:t>2002, p. 30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ndersson, Asa.  “Young Women’s Identity Formation in a Multi-Ethnic Urban Setting.”  </w:t>
      </w:r>
      <w:r>
        <w:rPr>
          <w:i/>
          <w:sz w:val="24"/>
        </w:rPr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 </w:t>
        <w:tab/>
        <w:t>and 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geles, Leornora C.  “Reflections on Feminist Policy Research on Gender, Agriculture, </w:t>
        <w:tab/>
        <w:t xml:space="preserve">and Global Trade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1/22(4/1).  Spring/Summer </w:t>
        <w:tab/>
        <w:t>2003, pp. 116 – 1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trobus, Peggy.  “Transformational Leadership: Advancing the Agenda for Gender </w:t>
        <w:tab/>
        <w:t xml:space="preserve">Justice.”  </w:t>
      </w:r>
      <w:r>
        <w:rPr>
          <w:i/>
          <w:sz w:val="24"/>
        </w:rPr>
        <w:t>Gender and Development</w:t>
      </w:r>
      <w:r>
        <w:rPr>
          <w:sz w:val="24"/>
        </w:rPr>
        <w:t>.  8(3).  November 2000, pp. 50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podaca, Linda.  “Chicanas in the Global Proces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</w:t>
        <w:tab/>
        <w:t xml:space="preserve">Congress on Women, Department of Women and Gender Studies, Makerere </w:t>
        <w:tab/>
        <w:t>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ean, Juan Carlos.  “Men’s Work in Mexico: Coming Home in a New Way.”  </w:t>
      </w:r>
      <w:r>
        <w:rPr>
          <w:i/>
          <w:sz w:val="24"/>
        </w:rPr>
        <w:t xml:space="preserve">Voice </w:t>
        <w:tab/>
        <w:t>Male</w:t>
      </w:r>
      <w:r>
        <w:rPr>
          <w:sz w:val="24"/>
        </w:rPr>
        <w:t>.  Amherst: January 31, 2001, p.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iffin, Rohana.  “Feminism in Malaysia: A Historical and Present Perspective of </w:t>
        <w:tab/>
        <w:t xml:space="preserve">Women’s Struggles in Malaysia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22(4).  </w:t>
        <w:tab/>
        <w:t>July-August 1999, pp. 417 – 4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tsy, Avishay.  “Neither Woman Nor Beast: The Ecofeminist Approach.”  </w:t>
      </w:r>
      <w:r>
        <w:rPr>
          <w:i/>
          <w:sz w:val="24"/>
        </w:rPr>
        <w:t xml:space="preserve">Student </w:t>
        <w:tab/>
        <w:t>Underground</w:t>
      </w:r>
      <w:r>
        <w:rPr>
          <w:sz w:val="24"/>
        </w:rPr>
        <w:t>.  (34).  November 14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rru, Angiolina.  “Local Networks, Global Networks: Marriage and Immigrant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</w:t>
        <w:tab/>
        <w:t xml:space="preserve">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Asia Pacific Women Meet and Tackle Economic Globalization.”  </w:t>
      </w:r>
      <w:r>
        <w:rPr>
          <w:i/>
          <w:sz w:val="24"/>
        </w:rPr>
        <w:t xml:space="preserve">International Peace </w:t>
        <w:tab/>
        <w:t>Update</w:t>
      </w:r>
      <w:r>
        <w:rPr>
          <w:sz w:val="24"/>
        </w:rPr>
        <w:t>.  65( 1 – 2)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siimwe, Faridah.  “Gender and Globalization: Who is Responsible for Social Justice?  </w:t>
      </w:r>
      <w:r>
        <w:rPr>
          <w:i/>
          <w:sz w:val="24"/>
        </w:rPr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 </w:t>
        <w:tab/>
        <w:t>and 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slanbeigui, Nahid and Gale Summerfield.  “The Asian Crisis, Gender, and the </w:t>
        <w:tab/>
        <w:t xml:space="preserve">International Financial Architecture.”  </w:t>
      </w:r>
      <w:r>
        <w:rPr>
          <w:i/>
          <w:sz w:val="24"/>
        </w:rPr>
        <w:t>Feminist Economics</w:t>
      </w:r>
      <w:r>
        <w:rPr>
          <w:sz w:val="24"/>
        </w:rPr>
        <w:t xml:space="preserve">.  6(3).  November </w:t>
        <w:tab/>
        <w:t>2000, pp. 81 – 1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tallah, Samira A.  “Factories Without Walls: Women’s Labor and Tobacco Production </w:t>
        <w:tab/>
        <w:t xml:space="preserve">in Lebanon.”  </w:t>
      </w:r>
      <w:r>
        <w:rPr>
          <w:i/>
          <w:sz w:val="24"/>
        </w:rPr>
        <w:t>Al-Raida</w:t>
      </w:r>
      <w:r>
        <w:rPr>
          <w:sz w:val="24"/>
        </w:rPr>
        <w:t>.  15(79).  Fall 1997, pp. 12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At Home in the World?  The Gendered Cartographies of Globality.”  </w:t>
      </w:r>
      <w:r>
        <w:rPr>
          <w:i/>
          <w:sz w:val="24"/>
        </w:rPr>
        <w:t>Feminist Studies</w:t>
      </w:r>
      <w:r>
        <w:rPr>
          <w:sz w:val="24"/>
        </w:rPr>
        <w:t xml:space="preserve">.  </w:t>
        <w:tab/>
        <w:t>27(3)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At Your Service Madam? The Globalization of Domestic Service.”  </w:t>
      </w:r>
      <w:r>
        <w:rPr>
          <w:i/>
          <w:sz w:val="24"/>
        </w:rPr>
        <w:t>Feminist Review</w:t>
      </w:r>
      <w:r>
        <w:rPr>
          <w:sz w:val="24"/>
        </w:rPr>
        <w:t xml:space="preserve">.  </w:t>
        <w:tab/>
        <w:t xml:space="preserve">(70).  2002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vasthi, Abha and A. K. Srivastava.  (Eds.).  </w:t>
      </w:r>
      <w:r>
        <w:rPr>
          <w:i/>
          <w:sz w:val="24"/>
        </w:rPr>
        <w:t xml:space="preserve">Modernity, Feminism and Women </w:t>
        <w:tab/>
        <w:t>Empowerment</w:t>
      </w:r>
      <w:r>
        <w:rPr>
          <w:sz w:val="24"/>
        </w:rPr>
        <w:t>.  Jaipur: Rawat Publication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cchetta, Paola.  “Militant Hindu Nationalist Women Reimagine Themselves: Notes on </w:t>
        <w:tab/>
        <w:t xml:space="preserve">Mechanisms of Expansion/Adjustment.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0(4).  </w:t>
        <w:tab/>
        <w:t>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er, Douglass Edward.  </w:t>
      </w:r>
      <w:r>
        <w:rPr>
          <w:i/>
          <w:sz w:val="24"/>
        </w:rPr>
        <w:t>Political Sociology: Canadian Perspectives</w:t>
      </w:r>
      <w:r>
        <w:rPr>
          <w:sz w:val="24"/>
        </w:rPr>
        <w:t xml:space="preserve">.  Don Mills; New </w:t>
        <w:tab/>
        <w:t>York: Oxford University Press Canada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hugana, Nitin Jugran.  “Global: SAARC, Globalization and Women.”  </w:t>
      </w:r>
      <w:r>
        <w:rPr>
          <w:i/>
          <w:sz w:val="24"/>
        </w:rPr>
        <w:t xml:space="preserve">Women’s </w:t>
        <w:tab/>
        <w:t>Feature Service</w:t>
      </w:r>
      <w:r>
        <w:rPr>
          <w:sz w:val="24"/>
        </w:rPr>
        <w:t>.  New Dehli: November 17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jpai, Shailaja.  “Thoroughly Modern Misses: Women on Indian Television.”  </w:t>
      </w:r>
      <w:r>
        <w:rPr>
          <w:i/>
          <w:sz w:val="24"/>
        </w:rPr>
        <w:t>Women</w:t>
      </w:r>
      <w:r>
        <w:rPr>
          <w:sz w:val="24"/>
        </w:rPr>
        <w:t xml:space="preserve">.  </w:t>
        <w:tab/>
        <w:t>8(3).  Autumn 1997, pp. 303 – 3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kkar, Isabella.  “Engendering Macroeconomics.”  </w:t>
      </w:r>
      <w:r>
        <w:rPr>
          <w:i/>
          <w:sz w:val="24"/>
        </w:rPr>
        <w:t>Lola Press</w:t>
      </w:r>
      <w:r>
        <w:rPr>
          <w:sz w:val="24"/>
        </w:rPr>
        <w:t xml:space="preserve">.  Berlin: October 31, </w:t>
        <w:tab/>
        <w:t>2000, p.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kkar, Isabella and Stephen Gill.  </w:t>
      </w:r>
      <w:r>
        <w:rPr>
          <w:i/>
          <w:sz w:val="24"/>
        </w:rPr>
        <w:t xml:space="preserve">Power, Production, and Social Reproduction: Human </w:t>
        <w:tab/>
        <w:t>In/security in the Global Political Economy</w:t>
      </w:r>
      <w:r>
        <w:rPr>
          <w:sz w:val="24"/>
        </w:rPr>
        <w:t xml:space="preserve">.  New York: Palgrave Macmillan, </w:t>
        <w:tab/>
        <w:t>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lakrishnan, Radhika.  </w:t>
      </w:r>
      <w:r>
        <w:rPr>
          <w:i/>
          <w:sz w:val="24"/>
        </w:rPr>
        <w:t xml:space="preserve">The Hidden Assembly Line: Gender Dynamics of Subcontracted </w:t>
        <w:tab/>
        <w:t>Work in a Global Economy</w:t>
      </w:r>
      <w:r>
        <w:rPr>
          <w:sz w:val="24"/>
        </w:rPr>
        <w:t>.  Bloomfield: Kumarian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lka, Ellen and Richard Smith.  </w:t>
      </w:r>
      <w:r>
        <w:rPr>
          <w:i/>
          <w:sz w:val="24"/>
        </w:rPr>
        <w:t xml:space="preserve">Women, Work and Computerization: Charting a Course </w:t>
        <w:tab/>
        <w:t xml:space="preserve">to the Future: IFIP TC9 WG9.1.  Seventh International Conference on Women, </w:t>
        <w:tab/>
        <w:t xml:space="preserve">Work, and Computerization, June 8 – 11, 2000, Vancouver, British Columbia </w:t>
        <w:tab/>
        <w:t>Canada</w:t>
      </w:r>
      <w:r>
        <w:rPr>
          <w:sz w:val="24"/>
        </w:rPr>
        <w:t>.  Boston: Kluwer Academic Publisher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ndy, Joe.  “Reterritorializing Borders: Transnational Environmental Justice </w:t>
        <w:tab/>
        <w:t xml:space="preserve">Movements on the U.S./Mexico Border.”  </w:t>
      </w:r>
      <w:r>
        <w:rPr>
          <w:i/>
          <w:sz w:val="24"/>
        </w:rPr>
        <w:t>Race, Gender, and Class</w:t>
      </w:r>
      <w:r>
        <w:rPr>
          <w:sz w:val="24"/>
        </w:rPr>
        <w:t xml:space="preserve">.  9(3).  New </w:t>
        <w:tab/>
        <w:t xml:space="preserve">Orleans: October 31, 1997, p. 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nerjee, N.  “Can Markets Alter Gender Relations?”  </w:t>
      </w:r>
      <w:r>
        <w:rPr>
          <w:i/>
          <w:sz w:val="24"/>
        </w:rPr>
        <w:t xml:space="preserve">Gender, Technology and </w:t>
        <w:tab/>
        <w:t>Development</w:t>
      </w:r>
      <w:r>
        <w:rPr>
          <w:sz w:val="24"/>
        </w:rPr>
        <w:t>.  3(1).  January-April 1999, pp. 103 – 1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pat, Ram.  “Globalization: Gender, Caste and Environmental Concerns.”  </w:t>
      </w:r>
      <w:r>
        <w:rPr>
          <w:i/>
          <w:sz w:val="24"/>
        </w:rPr>
        <w:t xml:space="preserve">Indian </w:t>
        <w:tab/>
        <w:t>Association for Women’s Studies Newsletter</w:t>
      </w:r>
      <w:r>
        <w:rPr>
          <w:sz w:val="24"/>
        </w:rPr>
        <w:t>.  September 2001, pp. 11 –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rlow, Tani E.  “‘Green Blade in the Act of Being Grazed’: Late Capital, Flexible </w:t>
        <w:tab/>
        <w:t xml:space="preserve">Bodies, Critical Intelligibility.”  </w:t>
      </w:r>
      <w:r>
        <w:rPr>
          <w:i/>
          <w:sz w:val="24"/>
        </w:rPr>
        <w:t xml:space="preserve">differences: A Journal of Feminist Cultural </w:t>
        <w:tab/>
        <w:t>Studies</w:t>
      </w:r>
      <w:r>
        <w:rPr>
          <w:sz w:val="24"/>
        </w:rPr>
        <w:t>.  10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rlow, Tani E. et al.  “Roundtable: ‘Globalization, Postsocialism, and the People’s </w:t>
        <w:tab/>
        <w:t xml:space="preserve">Republic of China.’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26(4).  </w:t>
        <w:tab/>
        <w:t>Summer 2001, pp. 1273 – 12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rndt, Deborah.  “Fruits of Injustice: Women in the Post-NAFTA Food System.”  </w:t>
      </w:r>
      <w:r>
        <w:rPr>
          <w:i/>
          <w:sz w:val="24"/>
        </w:rPr>
        <w:tab/>
        <w:t>Canadian Woman Studies</w:t>
      </w:r>
      <w:r>
        <w:rPr>
          <w:sz w:val="24"/>
        </w:rPr>
        <w:t>.  21(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rnes, Donna.  “Radical Social Work, Race, Class and Gender.”  </w:t>
      </w:r>
      <w:r>
        <w:rPr>
          <w:i/>
          <w:sz w:val="24"/>
        </w:rPr>
        <w:t>Race, Gender, Class</w:t>
      </w:r>
      <w:r>
        <w:rPr>
          <w:sz w:val="24"/>
        </w:rPr>
        <w:t xml:space="preserve">.  </w:t>
        <w:tab/>
        <w:t>9(1).  New Orleans: January 31, p. 1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rnett, Bernice McNair, Rose M. Brewer, and Bahati M. Kuumba.  “New Directions In </w:t>
        <w:tab/>
        <w:t xml:space="preserve">Race, Gender and Class Studies: African American Experiences.”  </w:t>
      </w:r>
      <w:r>
        <w:rPr>
          <w:i/>
          <w:sz w:val="24"/>
        </w:rPr>
        <w:t xml:space="preserve">Race, Gender </w:t>
        <w:tab/>
        <w:t>and Class</w:t>
      </w:r>
      <w:r>
        <w:rPr>
          <w:sz w:val="24"/>
        </w:rPr>
        <w:t>.  6(2).  1999, pp. 7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ch, Linda.  “Facing Global Capital, Finding Human Security: A Gendered Critique.”</w:t>
      </w:r>
      <w:r>
        <w:rPr>
          <w:i/>
          <w:sz w:val="24"/>
        </w:rPr>
        <w:t xml:space="preserve"> </w:t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 </w:t>
        <w:tab/>
        <w:t>and Gender Studies, Makerere University, Kampala-Uganda, July 21 – 26, 2002.</w:t>
      </w:r>
      <w:r>
        <w:rPr>
          <w:sz w:val="24"/>
        </w:rPr>
        <w:t xml:space="preserve">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yes, Jane H. and Nayereh Esfahlani Tohidi.  </w:t>
      </w:r>
      <w:r>
        <w:rPr>
          <w:i/>
          <w:sz w:val="24"/>
        </w:rPr>
        <w:t xml:space="preserve">Globalization, Gender, and Religion: The </w:t>
        <w:tab/>
        <w:t>Politics of Women’s Rights in Catholic and Muslim Contexts</w:t>
      </w:r>
      <w:r>
        <w:rPr>
          <w:sz w:val="24"/>
        </w:rPr>
        <w:t xml:space="preserve">.  New York: </w:t>
        <w:tab/>
        <w:t>Palgrave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cker, Sawa Kurotani.  “Transnational Home-making and the Construction of Gender </w:t>
        <w:tab/>
        <w:t xml:space="preserve">and Cultural Identities Among Expatriate Japanese Wives in the United States.”  </w:t>
      </w:r>
      <w:r>
        <w:rPr>
          <w:i/>
          <w:sz w:val="24"/>
        </w:rPr>
        <w:tab/>
        <w:t>DAI-A</w:t>
      </w:r>
      <w:r>
        <w:rPr>
          <w:sz w:val="24"/>
        </w:rPr>
        <w:t>.  60(4).  October 1999, p. 12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eijing + 5: Women 2000 – United Nations Special Session June 5 – 9 ‘General </w:t>
        <w:tab/>
        <w:t xml:space="preserve">Assembly Commitment to 1995 Beijing Conference.’”  </w:t>
      </w:r>
      <w:r>
        <w:rPr>
          <w:i/>
          <w:sz w:val="24"/>
        </w:rPr>
        <w:t>WIN News</w:t>
      </w:r>
      <w:r>
        <w:rPr>
          <w:sz w:val="24"/>
        </w:rPr>
        <w:t xml:space="preserve">.  26(3).  </w:t>
        <w:tab/>
        <w:t xml:space="preserve">Lexington: Summer 2000, p. 2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jarano, Cynthia L.  “Las Super Madres de Latino America: Transforming Motherhood </w:t>
        <w:tab/>
        <w:t xml:space="preserve">by Challenging Violence in Mexico, Argentina and El Salvador.”  </w:t>
      </w:r>
      <w:r>
        <w:rPr>
          <w:i/>
          <w:sz w:val="24"/>
        </w:rPr>
        <w:t>Frontiers</w:t>
      </w:r>
      <w:r>
        <w:rPr>
          <w:sz w:val="24"/>
        </w:rPr>
        <w:t xml:space="preserve">.  </w:t>
        <w:tab/>
        <w:t>23(1).  Boulder: 2002, p. 1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lkhir, Jean Ait and Francis O. Odeola.  “Environmentalism, Race, Gender, and Class in </w:t>
        <w:tab/>
        <w:t xml:space="preserve">Global Perspective.”  </w:t>
      </w:r>
      <w:r>
        <w:rPr>
          <w:i/>
          <w:sz w:val="24"/>
        </w:rPr>
        <w:t>Race, Gender, and Class</w:t>
      </w:r>
      <w:r>
        <w:rPr>
          <w:sz w:val="24"/>
        </w:rPr>
        <w:t xml:space="preserve">.  5(1).  New Orleans: October 31, </w:t>
        <w:tab/>
        <w:t>1997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n-Aryeh, Asher and John Gal.  </w:t>
      </w:r>
      <w:r>
        <w:rPr>
          <w:i/>
          <w:sz w:val="24"/>
        </w:rPr>
        <w:t xml:space="preserve">Into the Promised Land: Issues Facing the Welfare </w:t>
        <w:tab/>
        <w:t>State</w:t>
      </w:r>
      <w:r>
        <w:rPr>
          <w:sz w:val="24"/>
        </w:rPr>
        <w:t>.  Westport: Praeger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nder, Daniel E. and Richard A. Greenwald.  </w:t>
      </w:r>
      <w:r>
        <w:rPr>
          <w:i/>
          <w:sz w:val="24"/>
        </w:rPr>
        <w:t xml:space="preserve">Sweatshop USA: The American Sweatshop </w:t>
        <w:tab/>
        <w:t>in Historical and Global Perspective</w:t>
      </w:r>
      <w:r>
        <w:rPr>
          <w:sz w:val="24"/>
        </w:rPr>
        <w:t>.  New York: Routledg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neria, Lourdes.  </w:t>
      </w:r>
      <w:r>
        <w:rPr>
          <w:i/>
          <w:sz w:val="24"/>
        </w:rPr>
        <w:t xml:space="preserve">Gender, Development, and Globalization: Economics As If All People </w:t>
        <w:tab/>
        <w:t>Mattered</w:t>
      </w:r>
      <w:r>
        <w:rPr>
          <w:sz w:val="24"/>
        </w:rPr>
        <w:t>.  Routledg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neria, Lourdes.  “Globalization, Gender and the Davos Man.”  </w:t>
      </w:r>
      <w:r>
        <w:rPr>
          <w:i/>
          <w:sz w:val="24"/>
        </w:rPr>
        <w:t>Feminist Economics</w:t>
      </w:r>
      <w:r>
        <w:rPr>
          <w:sz w:val="24"/>
        </w:rPr>
        <w:t xml:space="preserve">.  </w:t>
        <w:tab/>
        <w:t>5(3)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neria, Lourdes.  “Shifting the Risk: New Employment Patterns, Informalization, and </w:t>
        <w:tab/>
        <w:t xml:space="preserve">Women’s Work.”  </w:t>
      </w:r>
      <w:r>
        <w:rPr>
          <w:i/>
          <w:sz w:val="24"/>
        </w:rPr>
        <w:t>International Journal of Politics, Culture, and Society</w:t>
      </w:r>
      <w:r>
        <w:rPr>
          <w:sz w:val="24"/>
        </w:rPr>
        <w:t xml:space="preserve">.  15(1).  </w:t>
        <w:tab/>
        <w:t>September 2001, pp. 27 –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nhabib, S.  “Sexual Difference and Collective Identities: The New Global </w:t>
        <w:tab/>
        <w:t xml:space="preserve">Constellation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24(2).  Winter </w:t>
        <w:tab/>
        <w:t>1999, pp. 335 – 3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nnett, T. and D. Carter.  (Eds.).  </w:t>
      </w:r>
      <w:r>
        <w:rPr>
          <w:i/>
          <w:sz w:val="24"/>
        </w:rPr>
        <w:t>Culture in Australia: Policies, Publics and Programs</w:t>
      </w:r>
      <w:r>
        <w:rPr>
          <w:sz w:val="24"/>
        </w:rPr>
        <w:t xml:space="preserve">.  </w:t>
        <w:tab/>
        <w:t>Melbourne: Cambridge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rik, Gunseli.  “Mature Export-Led Growth and Gender Wage Inequality in Taiwan.”  </w:t>
      </w:r>
      <w:r>
        <w:rPr>
          <w:i/>
          <w:sz w:val="24"/>
        </w:rPr>
        <w:tab/>
        <w:t>Feminist Economics</w:t>
      </w:r>
      <w:r>
        <w:rPr>
          <w:sz w:val="24"/>
        </w:rPr>
        <w:t>.  6(3).  November 2000, pp. 1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rnston, Marit Ann.  “Daughters of Jeanne D’Arc: Women in the French Front </w:t>
        <w:tab/>
        <w:t xml:space="preserve">National.”  </w:t>
      </w:r>
      <w:r>
        <w:rPr>
          <w:i/>
          <w:sz w:val="24"/>
        </w:rPr>
        <w:t>DAI-A</w:t>
      </w:r>
      <w:r>
        <w:rPr>
          <w:sz w:val="24"/>
        </w:rPr>
        <w:t>.  61(5).  November 2000, p. 20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enefeld, M.  “Global Markets: Threats to Sustainable Human Development.”  In </w:t>
        <w:tab/>
        <w:t xml:space="preserve">Noeleen Heyzer, Sushma Kapoor, and Joanne Sandler.  (Eds.).  </w:t>
      </w:r>
      <w:r>
        <w:rPr>
          <w:i/>
          <w:sz w:val="24"/>
        </w:rPr>
        <w:t xml:space="preserve">A Commitment to </w:t>
        <w:tab/>
        <w:t>the World’s Women: Perspectives on Development for Beijing and Beyond</w:t>
      </w:r>
      <w:r>
        <w:rPr>
          <w:sz w:val="24"/>
        </w:rPr>
        <w:t xml:space="preserve">.  New </w:t>
        <w:tab/>
        <w:t xml:space="preserve">York: United Nations Development Fund for Women [UNIFEM], 1995, pp. 87 – </w:t>
        <w:tab/>
        <w:t>1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ack, Sandra E., Elizabeth Brainerd, and National Bureau of Economic Research.  </w:t>
      </w:r>
      <w:r>
        <w:rPr>
          <w:i/>
          <w:sz w:val="24"/>
        </w:rPr>
        <w:tab/>
        <w:t>Importing Inequality?: The Impact of Globalization on Gender Discrimination</w:t>
      </w:r>
      <w:r>
        <w:rPr>
          <w:sz w:val="24"/>
        </w:rPr>
        <w:t xml:space="preserve">.  </w:t>
        <w:tab/>
        <w:t>Cambridge: National Bureau of Economic Research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ackmore, Jill.  “Localization/Globalization and the Midwife State: Strategic Dilemmas </w:t>
        <w:tab/>
        <w:t xml:space="preserve">for State Feminism in Education?”  </w:t>
      </w:r>
      <w:r>
        <w:rPr>
          <w:i/>
          <w:sz w:val="24"/>
        </w:rPr>
        <w:t>Journal of Education Policy</w:t>
      </w:r>
      <w:r>
        <w:rPr>
          <w:sz w:val="24"/>
        </w:rPr>
        <w:t>.  14(1).  January-</w:t>
        <w:tab/>
        <w:t>February 1999, pp. 33 – 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lair-Loy, Mary and Jerry A. Jacobs.  “Globalization, Work Hours, and the Care Deficit </w:t>
        <w:tab/>
        <w:t xml:space="preserve">Among Stockbrokers.”  </w:t>
      </w:r>
      <w:r>
        <w:rPr>
          <w:i/>
          <w:sz w:val="24"/>
        </w:rPr>
        <w:t>Gender and Society</w:t>
      </w:r>
      <w:r>
        <w:rPr>
          <w:sz w:val="24"/>
        </w:rPr>
        <w:t>.  (</w:t>
      </w:r>
      <w:r>
        <w:rPr>
          <w:i/>
          <w:sz w:val="24"/>
        </w:rPr>
        <w:t xml:space="preserve">Special Issue: Global Perspectives </w:t>
        <w:tab/>
        <w:t>on Gender and Carework</w:t>
      </w:r>
      <w:r>
        <w:rPr>
          <w:sz w:val="24"/>
        </w:rPr>
        <w:t>.)  17(2).  April 2003, pp. 230 – 2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lanpain, R.  (Eds.).  </w:t>
      </w:r>
      <w:r>
        <w:rPr>
          <w:i/>
          <w:sz w:val="24"/>
        </w:rPr>
        <w:t xml:space="preserve">Law in Motion: Recent Developments in Civil Procedure, </w:t>
        <w:tab/>
        <w:t xml:space="preserve">Constitutional, Contract, Criminal, Environmental, Family and Succession, </w:t>
        <w:tab/>
        <w:t>Intellectual Property, Labour, Medical, Social Security, Transport Law</w:t>
      </w:r>
      <w:r>
        <w:rPr>
          <w:sz w:val="24"/>
        </w:rPr>
        <w:t xml:space="preserve">.  Belgium </w:t>
        <w:tab/>
        <w:t>and Cambridge: World Law Conference and Kluwer Law International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etter, Gloria.  “Gender Equality, Development and Peace.”  </w:t>
      </w:r>
      <w:r>
        <w:rPr>
          <w:i/>
          <w:sz w:val="24"/>
        </w:rPr>
        <w:t>Peace and Freedom</w:t>
      </w:r>
      <w:r>
        <w:rPr>
          <w:sz w:val="24"/>
        </w:rPr>
        <w:t xml:space="preserve">.  </w:t>
        <w:tab/>
        <w:t>61(3).  Philadelphia: Summer 2001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ncol, Leti.  “Media Violence.”  </w:t>
      </w:r>
      <w:r>
        <w:rPr>
          <w:i/>
          <w:sz w:val="24"/>
        </w:rPr>
        <w:t>Women in Action</w:t>
      </w:r>
      <w:r>
        <w:rPr>
          <w:sz w:val="24"/>
        </w:rPr>
        <w:t xml:space="preserve">.  Quezon City: March 31, 1998, p. </w:t>
        <w:tab/>
        <w:t>16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w, Leslie.  </w:t>
      </w:r>
      <w:r>
        <w:rPr>
          <w:i/>
          <w:sz w:val="24"/>
        </w:rPr>
        <w:t xml:space="preserve">Betrayal and Other Acts of Subversion: Feminism, Sexual Politics, Asian </w:t>
        <w:tab/>
        <w:t>American Women’s Literature</w:t>
      </w:r>
      <w:r>
        <w:rPr>
          <w:sz w:val="24"/>
        </w:rPr>
        <w:t xml:space="preserve">.  Princeton; Oxford: Princeton University Press, </w:t>
        <w:tab/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wman, Olga Celle de.  “Peruvian Female Industrialists and the Globalization Project: </w:t>
        <w:tab/>
        <w:t xml:space="preserve">Deindustrialization and Women’s Independence.”  </w:t>
      </w:r>
      <w:r>
        <w:rPr>
          <w:i/>
          <w:sz w:val="24"/>
        </w:rPr>
        <w:t>Gender and Society</w:t>
      </w:r>
      <w:r>
        <w:rPr>
          <w:sz w:val="24"/>
        </w:rPr>
        <w:t xml:space="preserve">.  14(4).  </w:t>
        <w:tab/>
        <w:t>August 2000, pp. 540 – 55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adley, Harriet.  </w:t>
      </w:r>
      <w:r>
        <w:rPr>
          <w:i/>
          <w:sz w:val="24"/>
        </w:rPr>
        <w:t xml:space="preserve">Gender and Power in the Workplace: Analyzing the Impact of </w:t>
        <w:tab/>
        <w:t>Economic Change</w:t>
      </w:r>
      <w:r>
        <w:rPr>
          <w:sz w:val="24"/>
        </w:rPr>
        <w:t>.  Houndsmills, Basingstoke, Hampshire: Macmillan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ah, Avtar.  “Global Mobilities, Local Predicaments: Globalization and the Critical </w:t>
        <w:tab/>
        <w:t xml:space="preserve">Imagination.”  </w:t>
      </w:r>
      <w:r>
        <w:rPr>
          <w:i/>
          <w:sz w:val="24"/>
        </w:rPr>
        <w:t>Feminist Review</w:t>
      </w:r>
      <w:r>
        <w:rPr>
          <w:sz w:val="24"/>
        </w:rPr>
        <w:t>.  (70).  2002, pp. 30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anco, Adelia De Melo.  “Women of the Drought: A Study of Employment, </w:t>
        <w:tab/>
        <w:t xml:space="preserve">Mobilization and Change in Northeastern Brazil.”  </w:t>
      </w:r>
      <w:r>
        <w:rPr>
          <w:i/>
          <w:sz w:val="24"/>
        </w:rPr>
        <w:t>DAI-A</w:t>
      </w:r>
      <w:r>
        <w:rPr>
          <w:sz w:val="24"/>
        </w:rPr>
        <w:t xml:space="preserve">.  58(11).  May 1998, p. </w:t>
        <w:tab/>
        <w:t>43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ear, Michelle.  “Why Women Should Protest at the CBF and CHOGM.”  </w:t>
      </w:r>
      <w:r>
        <w:rPr>
          <w:i/>
          <w:sz w:val="24"/>
        </w:rPr>
        <w:t xml:space="preserve">Green Left </w:t>
        <w:tab/>
        <w:t>Weekly</w:t>
      </w:r>
      <w:r>
        <w:rPr>
          <w:sz w:val="24"/>
        </w:rPr>
        <w:t>.  (464).  September 19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ennan, Denise Ellen.  “Everything is for Sale Here: Sex Tourism in Sosua, the </w:t>
        <w:tab/>
        <w:t xml:space="preserve">Dominican Republic.”  </w:t>
      </w:r>
      <w:r>
        <w:rPr>
          <w:i/>
          <w:sz w:val="24"/>
        </w:rPr>
        <w:t>DAI-A</w:t>
      </w:r>
      <w:r>
        <w:rPr>
          <w:sz w:val="24"/>
        </w:rPr>
        <w:t>.  59(4).  October 1998, p. 12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ine, Jacky.  </w:t>
      </w:r>
      <w:r>
        <w:rPr>
          <w:i/>
          <w:sz w:val="24"/>
        </w:rPr>
        <w:t>Undereducating Women: Globalizing Inequality</w:t>
      </w:r>
      <w:r>
        <w:rPr>
          <w:sz w:val="24"/>
        </w:rPr>
        <w:t xml:space="preserve">.  Buckingham; </w:t>
        <w:tab/>
        <w:t>Philadelphia: Open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iones, Leonor.  “Leonor Briones: Parallel Trends of Globalization.”  </w:t>
      </w:r>
      <w:r>
        <w:rPr>
          <w:i/>
          <w:sz w:val="24"/>
        </w:rPr>
        <w:t>Women in Action</w:t>
      </w:r>
      <w:r>
        <w:rPr>
          <w:sz w:val="24"/>
        </w:rPr>
        <w:t xml:space="preserve">.  </w:t>
        <w:tab/>
        <w:t>Quezon City: September 30, 1997, p.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iskin, Linda.  “Autonomy, Diversity, and Integration: Union Women’s Separate </w:t>
        <w:tab/>
        <w:t xml:space="preserve">Organization in North America and Western Europe in the Context of </w:t>
        <w:tab/>
        <w:t xml:space="preserve">Restructuring and Globalization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22(5).  </w:t>
        <w:tab/>
        <w:t>September-October 1999, pp. 543 – 5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adhead, Lee-Ann.  “The Gender Dimension to the Search for Global Justice.”  </w:t>
      </w:r>
      <w:r>
        <w:rPr>
          <w:i/>
          <w:sz w:val="24"/>
        </w:rPr>
        <w:tab/>
        <w:t>Canadian Woman Studies</w:t>
      </w:r>
      <w:r>
        <w:rPr>
          <w:sz w:val="24"/>
        </w:rPr>
        <w:t>.  21/22(4/1).  Spring/Summer 2002, pp. 179 – 1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oks, Ann, Alison MacKinnon, Jacqueline Laufer, and Sandra L. Fielden.  (Eds.).  </w:t>
      </w:r>
      <w:r>
        <w:rPr>
          <w:i/>
          <w:sz w:val="24"/>
        </w:rPr>
        <w:tab/>
        <w:t xml:space="preserve">Gender and the Restructured University: Changing Management and Culture in </w:t>
        <w:tab/>
        <w:t>Higher Education</w:t>
      </w:r>
      <w:r>
        <w:rPr>
          <w:sz w:val="24"/>
        </w:rPr>
        <w:t xml:space="preserve">.  Philadelphia: Society for Research into Higher Education and </w:t>
        <w:tab/>
        <w:t>Open University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own, Richard K.  (Eds.).  </w:t>
      </w:r>
      <w:r>
        <w:rPr>
          <w:i/>
          <w:sz w:val="24"/>
        </w:rPr>
        <w:t>The Changing Shape of Work</w:t>
      </w:r>
      <w:r>
        <w:rPr>
          <w:sz w:val="24"/>
        </w:rPr>
        <w:t>. 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wnhill, Leigh S., Wahu M. Kaara, and Terisa E. Turner.  “Gender Relations and </w:t>
        <w:tab/>
        <w:t xml:space="preserve">Sustainable Development: Rural Women’s Resistance to Structural Adjustment in </w:t>
        <w:tab/>
        <w:t xml:space="preserve">Kenya.”  </w:t>
      </w:r>
      <w:r>
        <w:rPr>
          <w:i/>
          <w:sz w:val="24"/>
        </w:rPr>
        <w:t>Canadian Woman Studies</w:t>
      </w:r>
      <w:r>
        <w:rPr>
          <w:sz w:val="24"/>
        </w:rPr>
        <w:t>.  17(2).  Spring 1997, pp. 40 –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ckingham-Hatfield, Susan.  “Gender-Equity: A Prerequisite for Sustainable </w:t>
        <w:tab/>
        <w:t xml:space="preserve">Development.”  </w:t>
      </w:r>
      <w:r>
        <w:rPr>
          <w:i/>
          <w:sz w:val="24"/>
        </w:rPr>
        <w:t>Geography</w:t>
      </w:r>
      <w:r>
        <w:rPr>
          <w:sz w:val="24"/>
        </w:rPr>
        <w:t>.  87(3).  2002, pp. 227 – 2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latao, Rodolfo A. and John B. Casterline.  </w:t>
      </w:r>
      <w:r>
        <w:rPr>
          <w:i/>
          <w:sz w:val="24"/>
        </w:rPr>
        <w:t>Global Fertility Transition</w:t>
      </w:r>
      <w:r>
        <w:rPr>
          <w:sz w:val="24"/>
        </w:rPr>
        <w:t xml:space="preserve">.  New York: </w:t>
        <w:tab/>
        <w:t>Population Council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rman, E.  “The Abnormal Distribution of Development: Policies for Southern Women </w:t>
        <w:tab/>
        <w:t xml:space="preserve">and Children.”  </w:t>
      </w:r>
      <w:r>
        <w:rPr>
          <w:i/>
          <w:sz w:val="24"/>
        </w:rPr>
        <w:t>Gender, Place and Culture</w:t>
      </w:r>
      <w:r>
        <w:rPr>
          <w:sz w:val="24"/>
        </w:rPr>
        <w:t>.  2(1).  March 1995, pp. 21 – 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twell, Ann, Kathy Ogle, Scott Wright, and the Ecumenical Programme on Central </w:t>
        <w:tab/>
        <w:t xml:space="preserve">America and the Caribbean.  </w:t>
      </w:r>
      <w:r>
        <w:rPr>
          <w:i/>
          <w:sz w:val="24"/>
        </w:rPr>
        <w:t xml:space="preserve">The Globalization of Hope: Central America, </w:t>
        <w:tab/>
        <w:t>Mexico and the Caribbean in the New Millennium</w:t>
      </w:r>
      <w:r>
        <w:rPr>
          <w:sz w:val="24"/>
        </w:rPr>
        <w:t xml:space="preserve">.  Washington: Ecumenical </w:t>
        <w:tab/>
        <w:t>Program on Central America and the Caribbean (EPICA)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yron, J. and D. Thorburn.  “Gender and International Relations: A Global Perspective </w:t>
        <w:tab/>
        <w:t xml:space="preserve">and Issues for the Caribbean.”  </w:t>
      </w:r>
      <w:r>
        <w:rPr>
          <w:i/>
          <w:sz w:val="24"/>
        </w:rPr>
        <w:t>Feminist Review</w:t>
      </w:r>
      <w:r>
        <w:rPr>
          <w:sz w:val="24"/>
        </w:rPr>
        <w:t>.  (59).  1998, pp. 211 – 2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ystydzienski, Jill and Joti Sekhm.  </w:t>
      </w:r>
      <w:r>
        <w:rPr>
          <w:i/>
          <w:sz w:val="24"/>
        </w:rPr>
        <w:t xml:space="preserve">Democratization and Women’s Grassroots </w:t>
        <w:tab/>
        <w:t>Movements</w:t>
      </w:r>
      <w:r>
        <w:rPr>
          <w:sz w:val="24"/>
        </w:rPr>
        <w:t>.  Bloomington: Indiana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gatay, Nilufer.  “Gender Budgets and Beyond: Feminist Fiscal Policy in the Context of </w:t>
        <w:tab/>
        <w:t xml:space="preserve">Globalization.”  </w:t>
      </w:r>
      <w:r>
        <w:rPr>
          <w:i/>
          <w:sz w:val="24"/>
        </w:rPr>
        <w:t>Gender and Development</w:t>
      </w:r>
      <w:r>
        <w:rPr>
          <w:sz w:val="24"/>
        </w:rPr>
        <w:t>.  11(1).  May 2003, pp. 15 –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lloni, Marina.  “Feminism, Politics, Theories and Science: Which New Link?”  </w:t>
      </w:r>
      <w:r>
        <w:rPr>
          <w:i/>
          <w:sz w:val="24"/>
        </w:rPr>
        <w:tab/>
        <w:t>European Journal of Women’s Studies</w:t>
      </w:r>
      <w:r>
        <w:rPr>
          <w:sz w:val="24"/>
        </w:rPr>
        <w:t>.  February 2003, pp. 87 – 1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mbell, Nancy D.  “State of Secrecy: Women’s Crimes and the Practices of Everyday </w:t>
        <w:tab/>
        <w:t xml:space="preserve">Life.”  </w:t>
      </w:r>
      <w:r>
        <w:rPr>
          <w:i/>
          <w:sz w:val="24"/>
        </w:rPr>
        <w:t>Journal of Women’s History</w:t>
      </w:r>
      <w:r>
        <w:rPr>
          <w:sz w:val="24"/>
        </w:rPr>
        <w:t>.  10(3).  Bloomington: Autumn 1998, p. 2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aputto, Virginia.  “Musical Matters: Performativity, Gender and Culture in an </w:t>
        <w:tab/>
        <w:t xml:space="preserve">Anthropology of Urban Canadian Childhoods.”  </w:t>
      </w:r>
      <w:r>
        <w:rPr>
          <w:i/>
          <w:sz w:val="24"/>
        </w:rPr>
        <w:t>DAI-A</w:t>
      </w:r>
      <w:r>
        <w:rPr>
          <w:sz w:val="24"/>
        </w:rPr>
        <w:t xml:space="preserve">.  57(12).  June 1997, p. </w:t>
        <w:tab/>
        <w:t>52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rty, Victoria.  “Ideologies and Forms of Domination in the Organization of the Global </w:t>
        <w:tab/>
        <w:t xml:space="preserve">Production and Consumption of Goods in the Emerging Postmodern Era: A Case </w:t>
        <w:tab/>
        <w:t xml:space="preserve">Study of Nike Corporation and the Implications for Gender.”  </w:t>
      </w:r>
      <w:r>
        <w:rPr>
          <w:i/>
          <w:sz w:val="24"/>
        </w:rPr>
        <w:t xml:space="preserve">Gender, Work and </w:t>
        <w:tab/>
        <w:t>Organization</w:t>
      </w:r>
      <w:r>
        <w:rPr>
          <w:sz w:val="24"/>
        </w:rPr>
        <w:t>.  4(4).  October 1997, pp. 189 – 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aspersz, Donella.  “Export Processing Zone Style Developments and Regulation of </w:t>
        <w:tab/>
        <w:t xml:space="preserve">Australian Women’s Labour.”  </w:t>
      </w:r>
      <w:r>
        <w:rPr>
          <w:i/>
          <w:sz w:val="24"/>
        </w:rPr>
        <w:t>International Review of Women in Leadership</w:t>
      </w:r>
      <w:r>
        <w:rPr>
          <w:sz w:val="24"/>
        </w:rPr>
        <w:t xml:space="preserve">.  </w:t>
        <w:tab/>
        <w:t>(1999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staneda, Claudia.  “Worlds in the Making: The Child-body in the Production of </w:t>
        <w:tab/>
        <w:t xml:space="preserve">Difference.”  </w:t>
      </w:r>
      <w:r>
        <w:rPr>
          <w:i/>
          <w:sz w:val="24"/>
        </w:rPr>
        <w:t>DAI-A</w:t>
      </w:r>
      <w:r>
        <w:rPr>
          <w:sz w:val="24"/>
        </w:rPr>
        <w:t>.  60(3).  September 1999, p. 86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stles, S. and A. Davidson.  </w:t>
      </w:r>
      <w:r>
        <w:rPr>
          <w:i/>
          <w:sz w:val="24"/>
        </w:rPr>
        <w:t xml:space="preserve">Citizenship and Migration: Globalization and the Politics </w:t>
        <w:tab/>
        <w:t>of Belonging</w:t>
      </w:r>
      <w:r>
        <w:rPr>
          <w:sz w:val="24"/>
        </w:rPr>
        <w:t>.  London: MacMillan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CHALLENGES for Feminism in a Globalized World: World Social Forum, Porto Alegre </w:t>
        <w:tab/>
        <w:t>2002.</w:t>
      </w:r>
      <w:r>
        <w:rPr>
          <w:sz w:val="24"/>
        </w:rPr>
        <w:t xml:space="preserve">  Quito: ALAI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n-tiberghien, Jennifer.  “The Rise of Women’s Human Rights Epistemic Network: </w:t>
        <w:tab/>
        <w:t xml:space="preserve">Global Norms and Local Education Redefining Gender Politics in Japan.”  </w:t>
      </w:r>
      <w:r>
        <w:rPr>
          <w:i/>
          <w:sz w:val="24"/>
        </w:rPr>
        <w:t>DAI-A</w:t>
      </w:r>
      <w:r>
        <w:rPr>
          <w:sz w:val="24"/>
        </w:rPr>
        <w:t xml:space="preserve">.  </w:t>
        <w:tab/>
        <w:t>62(9).  March 2002, p. 30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ndler, Timothy John Lindsay and John Nauright.  </w:t>
      </w:r>
      <w:r>
        <w:rPr>
          <w:i/>
          <w:sz w:val="24"/>
        </w:rPr>
        <w:t xml:space="preserve">Making the Rugby World: Race, </w:t>
        <w:tab/>
        <w:t>Gender, Commerce</w:t>
      </w:r>
      <w:r>
        <w:rPr>
          <w:sz w:val="24"/>
        </w:rPr>
        <w:t>.  London; Portland: F. Ca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ng, Grace.  </w:t>
      </w:r>
      <w:r>
        <w:rPr>
          <w:i/>
          <w:sz w:val="24"/>
        </w:rPr>
        <w:t xml:space="preserve">Disposable Domestics: Immigrant Women Workers in the Global </w:t>
        <w:tab/>
        <w:t>Economy</w:t>
      </w:r>
      <w:r>
        <w:rPr>
          <w:sz w:val="24"/>
        </w:rPr>
        <w:t>.  Cambridge: South End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ng, Piluha.  “A Feminist View of Social Policy in Some East Asian Countries.”  </w:t>
      </w:r>
      <w:r>
        <w:rPr>
          <w:i/>
          <w:sz w:val="24"/>
        </w:rPr>
        <w:tab/>
        <w:t>Asian Journal of Women’s Studies</w:t>
      </w:r>
      <w:r>
        <w:rPr>
          <w:sz w:val="24"/>
        </w:rPr>
        <w:t>.  2.  Seoul: October 31, 1996, p.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ri, P. R. and Sonika Gupta.  </w:t>
      </w:r>
      <w:r>
        <w:rPr>
          <w:i/>
          <w:sz w:val="24"/>
        </w:rPr>
        <w:t xml:space="preserve">Human Security in South Asia: Energy, Gender, </w:t>
        <w:tab/>
        <w:t>Migration, and Globalization</w:t>
      </w:r>
      <w:r>
        <w:rPr>
          <w:sz w:val="24"/>
        </w:rPr>
        <w:t xml:space="preserve">.  New Delhi: Social Science Press: Distributed by </w:t>
        <w:tab/>
        <w:t>D. K. Publishers and Distributer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se, Jacquelyn.  </w:t>
      </w:r>
      <w:r>
        <w:rPr>
          <w:i/>
          <w:sz w:val="24"/>
        </w:rPr>
        <w:t xml:space="preserve">The Space of Neoliberalism: Land, Place and Family in Latin </w:t>
        <w:tab/>
        <w:t>America</w:t>
      </w:r>
      <w:r>
        <w:rPr>
          <w:sz w:val="24"/>
        </w:rPr>
        <w:t>.  Bloomfield: Kumarian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audhuri, Maitrayee.  “Gender and Advertisements: The Rhetoric of Globalization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 xml:space="preserve">.  24(3/4).  May-August 2001, pp. 373 – </w:t>
        <w:tab/>
        <w:t>3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uhan, Abba and Aditya Chauhan.  (Eds.).  </w:t>
      </w:r>
      <w:r>
        <w:rPr>
          <w:i/>
          <w:sz w:val="24"/>
        </w:rPr>
        <w:t xml:space="preserve">Intercultural Dialogue: Cultural </w:t>
        <w:tab/>
        <w:t>Dimensions of Social Change</w:t>
      </w:r>
      <w:r>
        <w:rPr>
          <w:sz w:val="24"/>
        </w:rPr>
        <w:t>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rniavsky, Eva.  “Visionary Politics?  Feminist Interventions in the Culture of </w:t>
        <w:tab/>
        <w:t xml:space="preserve">Images.”  </w:t>
      </w:r>
      <w:r>
        <w:rPr>
          <w:i/>
          <w:sz w:val="24"/>
        </w:rPr>
        <w:t>Feminist Studies</w:t>
      </w:r>
      <w:r>
        <w:rPr>
          <w:sz w:val="24"/>
        </w:rPr>
        <w:t>.  26(1)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hachhi, Amrita.  “Flexibility, Skill, and Industrial Restructuring: The Electronics </w:t>
        <w:tab/>
        <w:t xml:space="preserve">Industry in India.”  </w:t>
      </w:r>
      <w:r>
        <w:rPr>
          <w:i/>
          <w:sz w:val="24"/>
        </w:rPr>
        <w:t>Gender, Technology and Development</w:t>
      </w:r>
      <w:r>
        <w:rPr>
          <w:sz w:val="24"/>
        </w:rPr>
        <w:t>.  3(3).  September-</w:t>
        <w:tab/>
        <w:t>December 1999, pp. 329 – 3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iappe, Marta B.  and Emma Zapata Martelo.  “The Sustainability of Rural </w:t>
        <w:tab/>
        <w:t xml:space="preserve">Communities from a Global Perspective: Limitations and Opportunitie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Women, Department of Women of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nery-Hesse M.  “Accelerating the Pace of Progress.”  </w:t>
      </w:r>
      <w:r>
        <w:rPr>
          <w:i/>
          <w:sz w:val="24"/>
        </w:rPr>
        <w:t>World of Work</w:t>
      </w:r>
      <w:r>
        <w:rPr>
          <w:sz w:val="24"/>
        </w:rPr>
        <w:t>.  12(3).  May-</w:t>
        <w:tab/>
        <w:t>June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nkin, C.  “Gender and Globalization: A Century in Retrospect.”  </w:t>
      </w:r>
      <w:r>
        <w:rPr>
          <w:i/>
          <w:sz w:val="24"/>
        </w:rPr>
        <w:t>UN Chronicle</w:t>
      </w:r>
      <w:r>
        <w:rPr>
          <w:sz w:val="24"/>
        </w:rPr>
        <w:t xml:space="preserve">.  </w:t>
        <w:tab/>
        <w:t>37(2).  2000, pp. 69 – 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oo, Christine.  </w:t>
      </w:r>
      <w:r>
        <w:rPr>
          <w:i/>
          <w:sz w:val="24"/>
        </w:rPr>
        <w:t xml:space="preserve">Mission Girls: Aboriginal Women on Catholic Missions in the </w:t>
        <w:tab/>
        <w:t>Kimberley, Western Australia, 1900 – 1950</w:t>
      </w:r>
      <w:r>
        <w:rPr>
          <w:sz w:val="24"/>
        </w:rPr>
        <w:t xml:space="preserve">.  Crawley: University of Western </w:t>
        <w:tab/>
        <w:t>Australia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oudhury, Pinky Aragon.  “Business Not As Usual.”  </w:t>
      </w:r>
      <w:r>
        <w:rPr>
          <w:i/>
          <w:sz w:val="24"/>
        </w:rPr>
        <w:t>Women in Action</w:t>
      </w:r>
      <w:r>
        <w:rPr>
          <w:sz w:val="24"/>
        </w:rPr>
        <w:t xml:space="preserve">.  Quezon City: </w:t>
        <w:tab/>
        <w:t>June 30, 1996, p.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ristensen, Matthew James.  “Of Rebellions and Revolutions: Masculinity, Race, and </w:t>
        <w:tab/>
        <w:t xml:space="preserve">Transnational Modernity in Late Twentieth-Century United States and Sierra </w:t>
        <w:tab/>
        <w:t xml:space="preserve">Leonean Representations of the Amistad Slave Revolt.”  </w:t>
      </w:r>
      <w:r>
        <w:rPr>
          <w:i/>
          <w:sz w:val="24"/>
        </w:rPr>
        <w:t>DAI-A</w:t>
      </w:r>
      <w:r>
        <w:rPr>
          <w:sz w:val="24"/>
        </w:rPr>
        <w:t xml:space="preserve">.  63(7).  January </w:t>
        <w:tab/>
        <w:t>2003, p. 25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IRDAP – The British Council Regional Workshop.  Towards Gender Equality: </w:t>
        <w:tab/>
        <w:t xml:space="preserve">Poverty, Rights, and Participation.”  </w:t>
      </w:r>
      <w:r>
        <w:rPr>
          <w:i/>
          <w:sz w:val="24"/>
        </w:rPr>
        <w:t>CIRDAP Development Digest</w:t>
      </w:r>
      <w:r>
        <w:rPr>
          <w:sz w:val="24"/>
        </w:rPr>
        <w:t xml:space="preserve">.  (71).  March </w:t>
        <w:tab/>
        <w:t>1998, pp. 3 –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CLADEM: Latin American and Caribbean Committee for the Defense of Women’s </w:t>
        <w:tab/>
        <w:t xml:space="preserve">Rights: Economic, Social, and Cultural Rights (DESC).”  </w:t>
      </w:r>
      <w:r>
        <w:rPr>
          <w:i/>
          <w:sz w:val="24"/>
        </w:rPr>
        <w:t>WIN News</w:t>
      </w:r>
      <w:r>
        <w:rPr>
          <w:sz w:val="24"/>
        </w:rPr>
        <w:t xml:space="preserve">.  29(2).  </w:t>
        <w:tab/>
        <w:t>Lexington: Spring 2003, p. 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lawson, Dan.  </w:t>
      </w:r>
      <w:r>
        <w:rPr>
          <w:i/>
          <w:sz w:val="24"/>
        </w:rPr>
        <w:t>The Next Upsurge: Labor and the New Social Movements</w:t>
      </w:r>
      <w:r>
        <w:rPr>
          <w:sz w:val="24"/>
        </w:rPr>
        <w:t xml:space="preserve">.  Ithaca: IRL </w:t>
        <w:tab/>
        <w:t>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bb, John B.  </w:t>
      </w:r>
      <w:r>
        <w:rPr>
          <w:i/>
          <w:sz w:val="24"/>
        </w:rPr>
        <w:t xml:space="preserve">Speaking of Religion and Politics: The Progressive Church on Hot </w:t>
        <w:tab/>
        <w:t>Topics</w:t>
      </w:r>
      <w:r>
        <w:rPr>
          <w:sz w:val="24"/>
        </w:rPr>
        <w:t>.  Claremont: Pinch Publication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chrane, Regina.  “(Eco)feminism as a ‘Temporary Autonomous-Zone’?  Reflections </w:t>
        <w:tab/>
        <w:t xml:space="preserve">on Calgary’s Anti-Globalization Protests.”  </w:t>
      </w:r>
      <w:r>
        <w:rPr>
          <w:i/>
          <w:sz w:val="24"/>
        </w:rPr>
        <w:t xml:space="preserve">Women and Environments </w:t>
        <w:tab/>
        <w:t>International Magazine</w:t>
      </w:r>
      <w:r>
        <w:rPr>
          <w:sz w:val="24"/>
        </w:rPr>
        <w:t>.  Toronto: Fall 2002, p.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icand, Jean-Marc and Viejo Aulis Heiskanen.  </w:t>
      </w:r>
      <w:r>
        <w:rPr>
          <w:i/>
          <w:sz w:val="24"/>
        </w:rPr>
        <w:t xml:space="preserve">The Legitimacy of International </w:t>
        <w:tab/>
        <w:t>Organizations</w:t>
      </w:r>
      <w:r>
        <w:rPr>
          <w:sz w:val="24"/>
        </w:rPr>
        <w:t>.  Tokyo; New York: United Nation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leman, Gill.  “Gender, Power, and Post-structuralism in Corporate Citizenship: A </w:t>
        <w:tab/>
        <w:t xml:space="preserve">Personal Perspective on Theory and Change.”  </w:t>
      </w:r>
      <w:r>
        <w:rPr>
          <w:i/>
          <w:sz w:val="24"/>
        </w:rPr>
        <w:t>Journal of Corporate Citizenship</w:t>
      </w:r>
      <w:r>
        <w:rPr>
          <w:sz w:val="24"/>
        </w:rPr>
        <w:t xml:space="preserve">.  </w:t>
        <w:tab/>
        <w:t>(5).  2002, pp. 17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ll, Kathleen Marie.  “Motherhood and Cultural Citizenship: Organizing Latina </w:t>
        <w:tab/>
        <w:t xml:space="preserve">Immigrants in San Francisco, California.”  </w:t>
      </w:r>
      <w:r>
        <w:rPr>
          <w:i/>
          <w:sz w:val="24"/>
        </w:rPr>
        <w:t>DAI-A</w:t>
      </w:r>
      <w:r>
        <w:rPr>
          <w:sz w:val="24"/>
        </w:rPr>
        <w:t>.  61(11).  May 2001, p. 44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llins, Jane L.  “Mapping a Global Labor Market: Gender and Skill in the Globalizing </w:t>
        <w:tab/>
        <w:t xml:space="preserve">Garment Industry.”  </w:t>
      </w:r>
      <w:r>
        <w:rPr>
          <w:i/>
          <w:sz w:val="24"/>
        </w:rPr>
        <w:t>Gender and Society</w:t>
      </w:r>
      <w:r>
        <w:rPr>
          <w:sz w:val="24"/>
        </w:rPr>
        <w:t>.  16(6).  December 2002, pp. 921 – 9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llins, Jane L.  </w:t>
      </w:r>
      <w:r>
        <w:rPr>
          <w:i/>
          <w:sz w:val="24"/>
        </w:rPr>
        <w:t>Threads: Gender, Labor, and Power in the Global Apparel Industry</w:t>
      </w:r>
      <w:r>
        <w:rPr>
          <w:sz w:val="24"/>
        </w:rPr>
        <w:t xml:space="preserve">.  </w:t>
        <w:tab/>
        <w:t>Chicago: University of Chicago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cilium Foundation.  </w:t>
      </w:r>
      <w:r>
        <w:rPr>
          <w:i/>
          <w:sz w:val="24"/>
        </w:rPr>
        <w:t>The Rights of Women</w:t>
      </w:r>
      <w:r>
        <w:rPr>
          <w:sz w:val="24"/>
        </w:rPr>
        <w:t>.  London: SCM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nell, Robert W.  “Masculinities, Change, and Conflict in Global Society: Thinking </w:t>
        <w:tab/>
        <w:t xml:space="preserve">About the Future of Men’s Studies.”  </w:t>
      </w:r>
      <w:r>
        <w:rPr>
          <w:i/>
          <w:sz w:val="24"/>
        </w:rPr>
        <w:t>Journal of Men’s Studies</w:t>
      </w:r>
      <w:r>
        <w:rPr>
          <w:sz w:val="24"/>
        </w:rPr>
        <w:t xml:space="preserve">.  11(3).  Harriman: </w:t>
        <w:tab/>
        <w:t>Spring 2003, p. 2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Confronting Complexities – Gender Perceptions and Values.”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k, Joanne, Jennifer Robers, and Geogina Waylen.  (Eds.).  </w:t>
      </w:r>
      <w:r>
        <w:rPr>
          <w:i/>
          <w:sz w:val="24"/>
        </w:rPr>
        <w:t xml:space="preserve">Towards a Gendered </w:t>
        <w:tab/>
        <w:t>Political Economy</w:t>
      </w:r>
      <w:r>
        <w:rPr>
          <w:sz w:val="24"/>
        </w:rPr>
        <w:t xml:space="preserve">.  New York: St. Martin’s Press in association with Political </w:t>
        <w:tab/>
        <w:t>Economy Research Centre, the University of Sheffield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oke, Miriam.  “War, Gender, and Military Studies.”  </w:t>
      </w:r>
      <w:r>
        <w:rPr>
          <w:i/>
          <w:sz w:val="24"/>
        </w:rPr>
        <w:t>NWSA Journal</w:t>
      </w:r>
      <w:r>
        <w:rPr>
          <w:sz w:val="24"/>
        </w:rPr>
        <w:t xml:space="preserve">.  13(3).  </w:t>
        <w:tab/>
        <w:t>Bloomington: Fall 2001, p. 18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rpuz, Victoria Tuali.  “Key Issues for Thinking About Globalization from a Gender </w:t>
        <w:tab/>
        <w:t xml:space="preserve">Perspective.”  In </w:t>
      </w:r>
      <w:r>
        <w:rPr>
          <w:i/>
          <w:sz w:val="24"/>
        </w:rPr>
        <w:t xml:space="preserve">CHALLENGES for Feminism in a Globalization World: World </w:t>
        <w:tab/>
        <w:t>Social Forum, Porto Alegre 2002</w:t>
      </w:r>
      <w:r>
        <w:rPr>
          <w:sz w:val="24"/>
        </w:rPr>
        <w:t>.  Quito: ALAI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sta, Leeray M.  “Developing Identities: The Production of Gender, Culture and </w:t>
        <w:tab/>
        <w:t xml:space="preserve">Modernity in a Northern Thai Non-Governmental Organization.”  </w:t>
      </w:r>
      <w:r>
        <w:rPr>
          <w:i/>
          <w:sz w:val="24"/>
        </w:rPr>
        <w:t>DAI-A</w:t>
      </w:r>
      <w:r>
        <w:rPr>
          <w:sz w:val="24"/>
        </w:rPr>
        <w:t xml:space="preserve">.  62(6).  </w:t>
        <w:tab/>
        <w:t>December 2001, p. 2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stay, Leeray M. and Andrew Matzner.  “Abusing Images: Domestic Violence in Thai </w:t>
        <w:tab/>
        <w:t xml:space="preserve">Cartoon Books.”  </w:t>
      </w:r>
      <w:r>
        <w:rPr>
          <w:i/>
          <w:sz w:val="24"/>
        </w:rPr>
        <w:t>Intersections</w:t>
      </w:r>
      <w:r>
        <w:rPr>
          <w:sz w:val="24"/>
        </w:rPr>
        <w:t>.  (8).  October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rawford, Charmaine.  “Sending Love in a Barrel: The Making of Transnational </w:t>
        <w:tab/>
        <w:t xml:space="preserve">Caribbean Families in Canada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2(3 – 4).  2003, </w:t>
        <w:tab/>
        <w:t>pp. 104 – 1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Crossing Borders and Shifting Boundaries</w:t>
      </w:r>
      <w:r>
        <w:rPr>
          <w:sz w:val="24"/>
        </w:rPr>
        <w:t>.  Opladen: Leske and Budrich, 2002 –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uller, TA.  “Beijing + 5: Women’s Rights Advocates Stand Firm Against Backsliding </w:t>
        <w:tab/>
        <w:t xml:space="preserve">on Platform for Action.”  </w:t>
      </w:r>
      <w:r>
        <w:rPr>
          <w:i/>
          <w:sz w:val="24"/>
        </w:rPr>
        <w:t>Conscience</w:t>
      </w:r>
      <w:r>
        <w:rPr>
          <w:sz w:val="24"/>
        </w:rPr>
        <w:t>.  21(2).  Summer 2000, pp. 10 – 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rrie, Dawn H. and Sunera Thobani.  “From Modernization to Globalization: </w:t>
        <w:tab/>
        <w:t xml:space="preserve">Challenges and Opportunities.”  </w:t>
      </w:r>
      <w:r>
        <w:rPr>
          <w:i/>
          <w:sz w:val="24"/>
        </w:rPr>
        <w:t>Gender, Technology and Development</w:t>
      </w:r>
      <w:r>
        <w:rPr>
          <w:sz w:val="24"/>
        </w:rPr>
        <w:t xml:space="preserve">.  7(2).  </w:t>
        <w:tab/>
        <w:t>May-August 2003, pp. 149 – 1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rthoys, Ann and Carol Johnson.  “Articulating the Future and the Past: Gender, Race, </w:t>
        <w:tab/>
        <w:t xml:space="preserve">and Globalization in One Nation Discourse.”  </w:t>
      </w:r>
      <w:r>
        <w:rPr>
          <w:i/>
          <w:sz w:val="24"/>
        </w:rPr>
        <w:t>Hecate</w:t>
      </w:r>
      <w:r>
        <w:rPr>
          <w:sz w:val="24"/>
        </w:rPr>
        <w:t xml:space="preserve">.  24(2).  St. Lucia: 1998, pp. </w:t>
        <w:tab/>
        <w:t>97 – 1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rby, Phillip.  </w:t>
      </w:r>
      <w:r>
        <w:rPr>
          <w:i/>
          <w:sz w:val="24"/>
        </w:rPr>
        <w:t xml:space="preserve">At the Edge of International Relations: Postcolonialism, Gender, and </w:t>
        <w:tab/>
        <w:t>Dependency</w:t>
      </w:r>
      <w:r>
        <w:rPr>
          <w:sz w:val="24"/>
        </w:rPr>
        <w:t>.  London; New York: Pinter 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r, Chhaya and Aseem Prakash.  “Engendering Community Rights: A Case for </w:t>
        <w:tab/>
        <w:t xml:space="preserve">Women’s Access to Water and Wasteland.”  </w:t>
      </w:r>
      <w:r>
        <w:rPr>
          <w:i/>
          <w:sz w:val="24"/>
        </w:rPr>
        <w:t>Indian Journal of Gender Studies</w:t>
      </w:r>
      <w:r>
        <w:rPr>
          <w:sz w:val="24"/>
        </w:rPr>
        <w:t xml:space="preserve">.  </w:t>
        <w:tab/>
        <w:t>8(2).  July-December 2001, pp. 223 – 2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-bah, Eugenia.  </w:t>
      </w:r>
      <w:r>
        <w:rPr>
          <w:i/>
          <w:sz w:val="24"/>
        </w:rPr>
        <w:t xml:space="preserve">Promoting Gender Equality at Work: Turning Vision into Reality for </w:t>
        <w:tab/>
        <w:t>the Twenty-first Century</w:t>
      </w:r>
      <w:r>
        <w:rPr>
          <w:sz w:val="24"/>
        </w:rPr>
        <w:t>.  London: Zed Book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vis, Angela and Gina Dent.  “Prison as a Border: A Conversation on Gender, </w:t>
        <w:tab/>
        <w:t xml:space="preserve">Globalization, and Punishment.”  </w:t>
      </w:r>
      <w:r>
        <w:rPr>
          <w:i/>
          <w:sz w:val="24"/>
        </w:rPr>
        <w:t xml:space="preserve">Signs: Journal of Women in Culture and </w:t>
        <w:tab/>
        <w:t>Society</w:t>
      </w:r>
      <w:r>
        <w:rPr>
          <w:sz w:val="24"/>
        </w:rPr>
        <w:t>.  26(4).  Summer 2001, pp. 1235 – 12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yal, Abha.  “Voices from the Region: A Film on Migration, Trafficking and </w:t>
        <w:tab/>
        <w:t xml:space="preserve">HIV/AIDS in South Asia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</w:t>
        <w:tab/>
        <w:t xml:space="preserve">Women, Department of Women and Gender Studies, Makerere University, </w:t>
        <w:tab/>
        <w:t>Kampala-Uganda, July 21 – 26, 2002.</w:t>
      </w:r>
      <w:r>
        <w:rPr>
          <w:sz w:val="24"/>
        </w:rPr>
        <w:t xml:space="preserve">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angelis, Angelica Maria.  “Women…and Women: Imagining the Gendered Nation in </w:t>
        <w:tab/>
        <w:t xml:space="preserve">Contemporary Moroccan Cinema and Literature.”  </w:t>
      </w:r>
      <w:r>
        <w:rPr>
          <w:i/>
          <w:sz w:val="24"/>
        </w:rPr>
        <w:t>DAI-A</w:t>
      </w:r>
      <w:r>
        <w:rPr>
          <w:sz w:val="24"/>
        </w:rPr>
        <w:t xml:space="preserve">.  63(9).  March 2003, p. </w:t>
        <w:tab/>
        <w:t>31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cker, Alicia C.  “Rethinking the North-South Intellectual Divide: The Future of Global </w:t>
        <w:tab/>
        <w:t xml:space="preserve">Women’s Studie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</w:t>
        <w:tab/>
        <w:t>Department of Women and Gender Studies, Makerere University, Kampala-</w:t>
        <w:tab/>
        <w:t>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 Francisco, Victoria Pruin et al.  “The Home Side of Global Feminism: Why Hasn’t </w:t>
        <w:tab/>
        <w:t xml:space="preserve">the Global Found a Home in the U.S.?”  </w:t>
      </w:r>
      <w:r>
        <w:rPr>
          <w:i/>
          <w:sz w:val="24"/>
        </w:rPr>
        <w:t>Women and Language</w:t>
      </w:r>
      <w:r>
        <w:rPr>
          <w:sz w:val="24"/>
        </w:rPr>
        <w:t xml:space="preserve">.  XXVI(1).  </w:t>
        <w:tab/>
        <w:t>Urbana: Spring 2003, p. 1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Koven, Marianne.  </w:t>
      </w:r>
      <w:r>
        <w:rPr>
          <w:i/>
          <w:sz w:val="24"/>
        </w:rPr>
        <w:t>Feminist Locations: Global and Local, Theory and Practice</w:t>
      </w:r>
      <w:r>
        <w:rPr>
          <w:sz w:val="24"/>
        </w:rPr>
        <w:t xml:space="preserve">.  New </w:t>
        <w:tab/>
        <w:t>Brunswick: Rutger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 Montis, Dra Malena.  </w:t>
      </w:r>
      <w:r>
        <w:rPr>
          <w:i/>
          <w:sz w:val="24"/>
        </w:rPr>
        <w:t xml:space="preserve">The Beijing Declaration on Gender and Equality: One Year </w:t>
        <w:tab/>
        <w:t>Overview and Challenges</w:t>
      </w:r>
      <w:r>
        <w:rPr>
          <w:sz w:val="24"/>
        </w:rPr>
        <w:t>.  October 18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Deregulation and Women’s Labour: The Need for Structural Change in the Corporation-</w:t>
        <w:tab/>
        <w:t xml:space="preserve">Oriented, Gender-role Defined Society.”  </w:t>
      </w:r>
      <w:r>
        <w:rPr>
          <w:i/>
          <w:sz w:val="24"/>
        </w:rPr>
        <w:t>Women in Action</w:t>
      </w:r>
      <w:r>
        <w:rPr>
          <w:sz w:val="24"/>
        </w:rPr>
        <w:t xml:space="preserve">.  99(2).  1999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9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sai, Manisha.  “Global Solidarities: Women and Globalizati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.</w:t>
      </w:r>
      <w:r>
        <w:rPr>
          <w:sz w:val="24"/>
        </w:rPr>
        <w:t xml:space="preserve">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shmukh-Ranadive, Joy.  “Placing the Household in Perspective: A Framework for </w:t>
        <w:tab/>
        <w:t xml:space="preserve">Research and Policy.”  </w:t>
      </w:r>
      <w:r>
        <w:rPr>
          <w:i/>
          <w:sz w:val="24"/>
        </w:rPr>
        <w:t>Asian Journal of Women’s Studies</w:t>
      </w:r>
      <w:r>
        <w:rPr>
          <w:sz w:val="24"/>
        </w:rPr>
        <w:t xml:space="preserve">.  7(1).  2001, pp. 40 – </w:t>
        <w:tab/>
        <w:t>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vasahayam, Theresa W.  “Consumed with Modernity and ‘Tradition’: Food, Women, </w:t>
        <w:tab/>
        <w:t xml:space="preserve">and Ethnicity in Changing Urban Malaysia.”  </w:t>
      </w:r>
      <w:r>
        <w:rPr>
          <w:i/>
          <w:sz w:val="24"/>
        </w:rPr>
        <w:t>DAI-A</w:t>
      </w:r>
      <w:r>
        <w:rPr>
          <w:sz w:val="24"/>
        </w:rPr>
        <w:t xml:space="preserve">.  62(7).  January 2002, p. </w:t>
        <w:tab/>
        <w:t>24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wan, Ritu.  “Gender Implications of the ‘New’ Economic Policy: A Conceptual </w:t>
        <w:tab/>
        <w:t xml:space="preserve">Overview.”  </w:t>
      </w:r>
      <w:r>
        <w:rPr>
          <w:i/>
          <w:sz w:val="24"/>
        </w:rPr>
        <w:t>Women’s Studies International Forum</w:t>
      </w:r>
      <w:r>
        <w:rPr>
          <w:sz w:val="24"/>
        </w:rPr>
        <w:t>.  22(4).  1999, pp. 425 – 4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czfalusy, E.  “From the Contraceptive to the Anthropocentric Revolution (Gregory </w:t>
        <w:tab/>
        <w:t xml:space="preserve">Pincus in Memoriam).”  </w:t>
      </w:r>
      <w:r>
        <w:rPr>
          <w:i/>
          <w:sz w:val="24"/>
        </w:rPr>
        <w:t xml:space="preserve">European Journal of Contraception and Reproductive </w:t>
        <w:tab/>
        <w:t>Health Care</w:t>
      </w:r>
      <w:r>
        <w:rPr>
          <w:sz w:val="24"/>
        </w:rPr>
        <w:t>.  4(4).  December 1999, pp. 187 – 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czfalusy, E.  “The Past, Present and Future.”  </w:t>
      </w:r>
      <w:r>
        <w:rPr>
          <w:i/>
          <w:sz w:val="24"/>
        </w:rPr>
        <w:t xml:space="preserve">International Journal of Gynecology and </w:t>
        <w:tab/>
        <w:t>Obstetrics</w:t>
      </w:r>
      <w:r>
        <w:rPr>
          <w:sz w:val="24"/>
        </w:rPr>
        <w:t>.  67(2).  December 1999, pp. 153 – 15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ezema, Jo.  “Loose Women or Lost Women?  The Re-emergence of the Myth of </w:t>
        <w:tab/>
        <w:t xml:space="preserve">‘White Slavery’ in Contemporary Discourses of ‘Trafficking in Women.’”  </w:t>
      </w:r>
      <w:r>
        <w:rPr>
          <w:i/>
          <w:sz w:val="24"/>
        </w:rPr>
        <w:tab/>
        <w:t>Gender Issues</w:t>
      </w:r>
      <w:r>
        <w:rPr>
          <w:sz w:val="24"/>
        </w:rPr>
        <w:t>.  18(1).  2000, pp. 23 – 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umato, Eleanor Abdella and Marsha Pripstein Posusney.  (Eds.).  </w:t>
      </w:r>
      <w:r>
        <w:rPr>
          <w:i/>
          <w:sz w:val="24"/>
        </w:rPr>
        <w:t xml:space="preserve">Women and </w:t>
        <w:tab/>
        <w:t>Globalization in the Arab Middle East: Gender, Economy, and Society</w:t>
      </w:r>
      <w:r>
        <w:rPr>
          <w:sz w:val="24"/>
        </w:rPr>
        <w:t xml:space="preserve">.  Boulder: </w:t>
        <w:tab/>
        <w:t>Lynne Rienner Publisher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uara, Prasenjit.  “The Regime of Authenticity: Timelessness, Gender, and National </w:t>
        <w:tab/>
        <w:t xml:space="preserve">History in Modern China.”  </w:t>
      </w:r>
      <w:r>
        <w:rPr>
          <w:i/>
          <w:sz w:val="24"/>
        </w:rPr>
        <w:t xml:space="preserve">History and Theory: Studies in the Philosophy of </w:t>
        <w:tab/>
        <w:t>History</w:t>
      </w:r>
      <w:r>
        <w:rPr>
          <w:sz w:val="24"/>
        </w:rPr>
        <w:t>.  37.  October 1998, pp. 287 – 3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cofeminism as Politics: Nature, Marx and the Postmodern.”  </w:t>
      </w:r>
      <w:r>
        <w:rPr>
          <w:i/>
          <w:sz w:val="24"/>
        </w:rPr>
        <w:t>Isis</w:t>
      </w:r>
      <w:r>
        <w:rPr>
          <w:sz w:val="24"/>
        </w:rPr>
        <w:t xml:space="preserve">.  Charlottesville: June </w:t>
        <w:tab/>
        <w:t>30, 1998, p. 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Economic Development Policies and Women Workers: Filipina Workers in a Japanese </w:t>
        <w:tab/>
        <w:t xml:space="preserve">Transplant.”  </w:t>
      </w:r>
      <w:r>
        <w:rPr>
          <w:i/>
          <w:sz w:val="24"/>
        </w:rPr>
        <w:t>NWSA Journal</w:t>
      </w:r>
      <w:r>
        <w:rPr>
          <w:sz w:val="24"/>
        </w:rPr>
        <w:t>.  13(3)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conomic Globalization, Capitalist Patriarchy and the Devaluation of Women.”  </w:t>
      </w:r>
      <w:r>
        <w:rPr>
          <w:i/>
          <w:sz w:val="24"/>
        </w:rPr>
        <w:t xml:space="preserve">No </w:t>
        <w:tab/>
        <w:t>Short-Cut to Food Security</w:t>
      </w:r>
      <w:r>
        <w:rPr>
          <w:sz w:val="24"/>
        </w:rPr>
        <w:t>.  Kampala: October 17, 1996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dwards, Louise and Mina Roces.  </w:t>
      </w:r>
      <w:r>
        <w:rPr>
          <w:i/>
          <w:sz w:val="24"/>
        </w:rPr>
        <w:t xml:space="preserve">Women in Asia: Tradition, Modernity, and </w:t>
        <w:tab/>
        <w:t>Globalization</w:t>
      </w:r>
      <w:r>
        <w:rPr>
          <w:sz w:val="24"/>
        </w:rPr>
        <w:t>.  Ann Arbor: University of Michigan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hrenreich, Barbara.  “A Mystery of Misogyny.”  </w:t>
      </w:r>
      <w:r>
        <w:rPr>
          <w:i/>
          <w:sz w:val="24"/>
        </w:rPr>
        <w:t>The Progressive</w:t>
      </w:r>
      <w:r>
        <w:rPr>
          <w:sz w:val="24"/>
        </w:rPr>
        <w:t xml:space="preserve">.  65(12).  December </w:t>
        <w:tab/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inhorn, Barbara.  “Links Across Differences: Gender, Ethnicity, Nationalism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19(1/2).  January 1996, pp. 1 –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abor,-Idemudia, Patience.  “Race and Gender Analyses of Trafficking: A Case Study of </w:t>
        <w:tab/>
        <w:t xml:space="preserve">Nigeria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2(3/4).  Spring/Summer 2003, pp. 116 – </w:t>
        <w:tab/>
        <w:t>1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-Saadawi, Nawal.  </w:t>
      </w:r>
      <w:r>
        <w:rPr>
          <w:i/>
          <w:sz w:val="24"/>
        </w:rPr>
        <w:t>Memoirs of a Woman Doctor: A Novel</w:t>
      </w:r>
      <w:r>
        <w:rPr>
          <w:sz w:val="24"/>
        </w:rPr>
        <w:t xml:space="preserve">.  San Francisco: City Light </w:t>
        <w:tab/>
        <w:t>Books, 19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y, Robin J., Erica Gabrielle Foldy, and Maureen A. Scully.  (Eds.).  </w:t>
      </w:r>
      <w:r>
        <w:rPr>
          <w:i/>
          <w:sz w:val="24"/>
        </w:rPr>
        <w:t xml:space="preserve">Reader in Gender, </w:t>
        <w:tab/>
        <w:t>Work, and Organization</w:t>
      </w:r>
      <w:r>
        <w:rPr>
          <w:sz w:val="24"/>
        </w:rPr>
        <w:t>.  Malden: Blackwell Publisher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merging Technologies on Women’s Terms.”  </w:t>
      </w:r>
      <w:r>
        <w:rPr>
          <w:i/>
          <w:sz w:val="24"/>
        </w:rPr>
        <w:t>Women Envision</w:t>
      </w:r>
      <w:r>
        <w:rPr>
          <w:sz w:val="24"/>
        </w:rPr>
        <w:t xml:space="preserve">.  Quezon City: May 31, </w:t>
        <w:tab/>
        <w:t>1997, p.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mmitt, Ayala.  “Sex and Gender as Raw Political Material: Local Women Negotiate </w:t>
        <w:tab/>
        <w:t xml:space="preserve">Globalization.”  </w:t>
      </w:r>
      <w:r>
        <w:rPr>
          <w:i/>
          <w:sz w:val="24"/>
        </w:rPr>
        <w:t>Sex Roles</w:t>
      </w:r>
      <w:r>
        <w:rPr>
          <w:sz w:val="24"/>
        </w:rPr>
        <w:t>.  39(7 – 8).  October 1998, pp. 503 – 5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loe, Cynthia H.  </w:t>
      </w:r>
      <w:r>
        <w:rPr>
          <w:i/>
          <w:sz w:val="24"/>
        </w:rPr>
        <w:t xml:space="preserve">Bananas, Beaches, and Bases: Making Feminist Sense Out of </w:t>
        <w:tab/>
        <w:t>International Politics</w:t>
      </w:r>
      <w:r>
        <w:rPr>
          <w:sz w:val="24"/>
        </w:rPr>
        <w:t>.  London: Pandora, 19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teen, Jillana Beth.  “Import/Export: English Language Genders in Thailand.”  </w:t>
      </w:r>
      <w:r>
        <w:rPr>
          <w:i/>
          <w:sz w:val="24"/>
        </w:rPr>
        <w:t>DAI-A</w:t>
      </w:r>
      <w:r>
        <w:rPr>
          <w:sz w:val="24"/>
        </w:rPr>
        <w:t xml:space="preserve">.  </w:t>
        <w:tab/>
        <w:t>60(6).  December 1999, p. 20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pprecht, Marc.  “Theorizing Gender and Feminisms in Contemporary African Studies.”  </w:t>
      </w:r>
      <w:r>
        <w:rPr>
          <w:i/>
          <w:sz w:val="24"/>
        </w:rPr>
        <w:tab/>
        <w:t>Southern African Feminist Review</w:t>
      </w:r>
      <w:r>
        <w:rPr>
          <w:sz w:val="24"/>
        </w:rPr>
        <w:t>.  4(2/V.5).  Harare: March 31, 2001, p.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rturk, Y.  “Identity Politics: Implications for Gender Analysis Policy and Training.”  </w:t>
      </w:r>
      <w:r>
        <w:rPr>
          <w:i/>
          <w:sz w:val="24"/>
        </w:rPr>
        <w:tab/>
        <w:t>INSTRAW News</w:t>
      </w:r>
      <w:r>
        <w:rPr>
          <w:sz w:val="24"/>
        </w:rPr>
        <w:t>.  27.  1997, pp. 9 –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spinosa, Maria Fernanda.  “Indigenous Women on Stage: Retracing the Beijing </w:t>
        <w:tab/>
        <w:t xml:space="preserve">Conference from Below.”  </w:t>
      </w:r>
      <w:r>
        <w:rPr>
          <w:i/>
          <w:sz w:val="24"/>
        </w:rPr>
        <w:t>Frontiers</w:t>
      </w:r>
      <w:r>
        <w:rPr>
          <w:sz w:val="24"/>
        </w:rPr>
        <w:t>.  18(2).  Boulder: 1997, p. 2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spinoza, Dionne.  “Women and Maquiladoras on the U.S.-Mexico Border.”  </w:t>
      </w:r>
      <w:r>
        <w:rPr>
          <w:i/>
          <w:sz w:val="24"/>
        </w:rPr>
        <w:t xml:space="preserve">Feminist </w:t>
        <w:tab/>
        <w:t>Collections</w:t>
      </w:r>
      <w:r>
        <w:rPr>
          <w:sz w:val="24"/>
        </w:rPr>
        <w:t>.  25(1).  Madison: Fall 2003, p. 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stablishment Information Environment, Strengthen KWDI’s Function as Profession </w:t>
        <w:tab/>
        <w:t xml:space="preserve">Women’s Training Institute.”  </w:t>
      </w:r>
      <w:r>
        <w:rPr>
          <w:i/>
          <w:sz w:val="24"/>
        </w:rPr>
        <w:t>Korean Women Today</w:t>
      </w:r>
      <w:r>
        <w:rPr>
          <w:sz w:val="24"/>
        </w:rPr>
        <w:t xml:space="preserve">.  Seoul: March 31, 1997, p. </w:t>
        <w:tab/>
        <w:t>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xpert Group Meeting on Population Policies and Programmes.”  </w:t>
      </w:r>
      <w:r>
        <w:rPr>
          <w:i/>
          <w:sz w:val="24"/>
        </w:rPr>
        <w:t xml:space="preserve">Population Bulletin of </w:t>
        <w:tab/>
        <w:t>the United Nations, 34 – 35</w:t>
      </w:r>
      <w:r>
        <w:rPr>
          <w:sz w:val="24"/>
        </w:rPr>
        <w:t>.  1993, pp. 35 – 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xperts Discuss Plight of Migrant Women Workers.”  </w:t>
      </w:r>
      <w:r>
        <w:rPr>
          <w:i/>
          <w:sz w:val="24"/>
        </w:rPr>
        <w:t>Women Envision</w:t>
      </w:r>
      <w:r>
        <w:rPr>
          <w:sz w:val="24"/>
        </w:rPr>
        <w:t xml:space="preserve">.  Quezon City: </w:t>
        <w:tab/>
        <w:t>July 31, 1996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all, Yassine.  </w:t>
      </w:r>
      <w:r>
        <w:rPr>
          <w:i/>
          <w:sz w:val="24"/>
        </w:rPr>
        <w:t>Africa: Gender, Globalization and Resistance</w:t>
      </w:r>
      <w:r>
        <w:rPr>
          <w:sz w:val="24"/>
        </w:rPr>
        <w:t>.  Dakar: AAWORD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milies and Economic Aspect of HIV/AIDS.”  (1997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arkas, Susan.  “Artist Profile: Globalization, Gender, and Border Geography.”  </w:t>
      </w:r>
      <w:r>
        <w:rPr>
          <w:i/>
          <w:sz w:val="24"/>
        </w:rPr>
        <w:t xml:space="preserve">Women </w:t>
        <w:tab/>
        <w:t>and Environments International Magazine</w:t>
      </w:r>
      <w:r>
        <w:rPr>
          <w:sz w:val="24"/>
        </w:rPr>
        <w:t>.  Toronto: Spring 2003, p. 4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arrior, Stephanie.  “The Rights of Women in International Human Rights Law </w:t>
        <w:tab/>
        <w:t xml:space="preserve">Textbooks: Segregation, Integration, or Omission?”  </w:t>
      </w:r>
      <w:r>
        <w:rPr>
          <w:i/>
          <w:sz w:val="24"/>
        </w:rPr>
        <w:t xml:space="preserve">Columbia Journal of Gender </w:t>
        <w:tab/>
        <w:t>and the Law</w:t>
      </w:r>
      <w:r>
        <w:rPr>
          <w:sz w:val="24"/>
        </w:rPr>
        <w:t>.  12(3).  New York: December 31, 2003, p. 5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avali, Lyda.  </w:t>
      </w:r>
      <w:r>
        <w:rPr>
          <w:i/>
          <w:sz w:val="24"/>
        </w:rPr>
        <w:t>Blood, Land, and Sex: Legal and Political Pluralism in Eritrea</w:t>
      </w:r>
      <w:r>
        <w:rPr>
          <w:sz w:val="24"/>
        </w:rPr>
        <w:t xml:space="preserve">.  </w:t>
        <w:tab/>
        <w:t>Bloomington: Indiana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eldman, Shelley.  “Exploring Theories of Patriarchy: A Perspective from Contemporary </w:t>
        <w:tab/>
        <w:t xml:space="preserve">Bangladesh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26(4).  Summer </w:t>
        <w:tab/>
        <w:t>2001, pp. 1097 – 11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Feminist in a Global Era.”  </w:t>
      </w:r>
      <w:r>
        <w:rPr>
          <w:i/>
          <w:sz w:val="24"/>
        </w:rPr>
        <w:t>Economy and Society</w:t>
      </w:r>
      <w:r>
        <w:rPr>
          <w:sz w:val="24"/>
        </w:rPr>
        <w:t>.  31(4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Feminists and the Welfare State: Aboriginal Health Care Workers and U.S. Community </w:t>
        <w:tab/>
        <w:t xml:space="preserve">Workers of Color.”  </w:t>
      </w:r>
      <w:r>
        <w:rPr>
          <w:i/>
          <w:sz w:val="24"/>
        </w:rPr>
        <w:t>NWSA Journal</w:t>
      </w:r>
      <w:r>
        <w:rPr>
          <w:sz w:val="24"/>
        </w:rPr>
        <w:t>.  13(3).  2001, pp. 116 – 1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Feminist Challenges in the Information Age</w:t>
      </w:r>
      <w:r>
        <w:rPr>
          <w:sz w:val="24"/>
        </w:rPr>
        <w:t>.  Opladen: Leske and Budrich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dinand, Dinys Luciano.  “Gender, Health Policies and Sectoral Reform in Latin </w:t>
        <w:tab/>
        <w:t xml:space="preserve">America and the Caribbean.”  </w:t>
      </w:r>
      <w:r>
        <w:rPr>
          <w:i/>
          <w:sz w:val="24"/>
        </w:rPr>
        <w:t>Women’s Health Journal</w:t>
      </w:r>
      <w:r>
        <w:rPr>
          <w:sz w:val="24"/>
        </w:rPr>
        <w:t>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nandes, Leela.  “Gender and Labor in Comparative Historical Perspective.”  </w:t>
      </w:r>
      <w:r>
        <w:rPr>
          <w:i/>
          <w:sz w:val="24"/>
        </w:rPr>
        <w:t xml:space="preserve">Journal </w:t>
        <w:tab/>
        <w:t>of Women’s History</w:t>
      </w:r>
      <w:r>
        <w:rPr>
          <w:sz w:val="24"/>
        </w:rPr>
        <w:t>.  15(4).  Bloomington: Winter 2004, pp. 207 – 2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ernandez, I.  “Vulnerable to HIV/AIDS Migration.”  </w:t>
      </w:r>
      <w:r>
        <w:rPr>
          <w:i/>
          <w:sz w:val="24"/>
        </w:rPr>
        <w:t>Integration</w:t>
      </w:r>
      <w:r>
        <w:rPr>
          <w:sz w:val="24"/>
        </w:rPr>
        <w:t xml:space="preserve">.  (57).  Fall 1998, pp. </w:t>
        <w:tab/>
        <w:t>36 – 4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nandez-Kelly, Maria Patricia and Diane Wolf.  “A Dialogue on Globalization.”  </w:t>
      </w:r>
      <w:r>
        <w:rPr>
          <w:i/>
          <w:sz w:val="24"/>
        </w:rPr>
        <w:tab/>
        <w:t>Signs: Journal of Women in Culture and Society</w:t>
      </w:r>
      <w:r>
        <w:rPr>
          <w:sz w:val="24"/>
        </w:rPr>
        <w:t xml:space="preserve">.  26(4).  Summer 2001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243 – 12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Filipino Women’s Strategies to Reshape Globalization.”  </w:t>
      </w:r>
      <w:r>
        <w:rPr>
          <w:i/>
          <w:sz w:val="24"/>
        </w:rPr>
        <w:t>WIN News</w:t>
      </w:r>
      <w:r>
        <w:rPr>
          <w:sz w:val="24"/>
        </w:rPr>
        <w:t xml:space="preserve">.  Lexington: 27(4).  </w:t>
        <w:tab/>
        <w:t>Autumn 2001, p.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ore, Robin N. and Hilde Lindemann Nelson.  </w:t>
      </w:r>
      <w:r>
        <w:rPr>
          <w:i/>
          <w:sz w:val="24"/>
        </w:rPr>
        <w:t xml:space="preserve">Recognition, Responsibility, and Rights: </w:t>
        <w:tab/>
        <w:t>Feminist Ethics and Social Theory</w:t>
      </w:r>
      <w:r>
        <w:rPr>
          <w:sz w:val="24"/>
        </w:rPr>
        <w:t xml:space="preserve">.  Lanham: Rowman and Littlefield Publishers, </w:t>
        <w:tab/>
        <w:t>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tzgerald, Jenrose.  “Gendering Work, (Re)working Gender: The Contested Terrain of </w:t>
        <w:tab/>
        <w:t xml:space="preserve">‘Women and Work.’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2(3).  Bloomington: </w:t>
        <w:tab/>
        <w:t>Autumn 2000, p. 20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lew, F. et al.  “Local Feminisms, Global Futures.”  </w:t>
      </w:r>
      <w:r>
        <w:rPr>
          <w:i/>
          <w:sz w:val="24"/>
        </w:rPr>
        <w:t xml:space="preserve">Women’s Studies International </w:t>
        <w:tab/>
        <w:t>Forum</w:t>
      </w:r>
      <w:r>
        <w:rPr>
          <w:sz w:val="24"/>
        </w:rPr>
        <w:t>.  22(4).  July-August 1999, pp. 393 – 4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now, Mary Margaret.  </w:t>
      </w:r>
      <w:r>
        <w:rPr>
          <w:i/>
          <w:sz w:val="24"/>
        </w:rPr>
        <w:t xml:space="preserve">Union Women: Forging Feminism in the United Steelworkers of </w:t>
        <w:tab/>
        <w:t>America</w:t>
      </w:r>
      <w:r>
        <w:rPr>
          <w:sz w:val="24"/>
        </w:rPr>
        <w:t>.  Minneapolis: University of Minnesota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ontana, Marzia, Susan Joekes, and Rachel Masika.  “Global Trade Expansion and </w:t>
        <w:tab/>
        <w:t xml:space="preserve">Liberalization: Gender Issues and Impacts.”  </w:t>
      </w:r>
      <w:r>
        <w:rPr>
          <w:i/>
          <w:sz w:val="24"/>
        </w:rPr>
        <w:t>Most</w:t>
      </w:r>
      <w:r>
        <w:rPr>
          <w:sz w:val="24"/>
        </w:rPr>
        <w:t xml:space="preserve">.  (42).  January 1998, pp. 1 – </w:t>
        <w:tab/>
        <w:t>8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ran, John.  “Studying Revolutions Through the Prism of Race, Gender, and Class: </w:t>
        <w:tab/>
        <w:t xml:space="preserve">Notes Towards a Framework.”  </w:t>
      </w:r>
      <w:r>
        <w:rPr>
          <w:i/>
          <w:sz w:val="24"/>
        </w:rPr>
        <w:t>Race, Gender, Class</w:t>
      </w:r>
      <w:r>
        <w:rPr>
          <w:sz w:val="24"/>
        </w:rPr>
        <w:t xml:space="preserve">.  8(2).  New Orleans: April </w:t>
        <w:tab/>
        <w:t>30, 2001, p. 1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anklin, Sarah, Lury Celia, and Jackie Stacey.  </w:t>
      </w:r>
      <w:r>
        <w:rPr>
          <w:i/>
          <w:sz w:val="24"/>
        </w:rPr>
        <w:t xml:space="preserve">Global Nature, Global Culture: Gender, </w:t>
        <w:tab/>
        <w:t>Race and Life Itself</w:t>
      </w:r>
      <w:r>
        <w:rPr>
          <w:sz w:val="24"/>
        </w:rPr>
        <w:t>.  London: Sage Publication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anco, Jean, Mary Louise Pratt, and Kathleen E. Newman.  (Eds.).  </w:t>
      </w:r>
      <w:r>
        <w:rPr>
          <w:i/>
          <w:sz w:val="24"/>
        </w:rPr>
        <w:t xml:space="preserve">Critical Passions: </w:t>
        <w:tab/>
        <w:t>Selected Essays</w:t>
      </w:r>
      <w:r>
        <w:rPr>
          <w:sz w:val="24"/>
        </w:rPr>
        <w:t>.  Durham: Duke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eeman, Carla.  “Is Local : Global as Feminine : Masculine? Rethinking the Gender of </w:t>
        <w:tab/>
        <w:t xml:space="preserve">Globalization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26(4).  </w:t>
        <w:tab/>
        <w:t>Summer 2001, pp. 1007 – 10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eeman, Carla and Donna J. Murdock.  “Enduring Traditions and New Directions in </w:t>
        <w:tab/>
        <w:t xml:space="preserve">Feminist Ethnography in the Caribbean and Latin America.”  27(2).  </w:t>
      </w:r>
      <w:r>
        <w:rPr>
          <w:i/>
          <w:sz w:val="24"/>
        </w:rPr>
        <w:t xml:space="preserve">Feminist </w:t>
        <w:tab/>
        <w:t>Studies</w:t>
      </w:r>
      <w:r>
        <w:rPr>
          <w:sz w:val="24"/>
        </w:rPr>
        <w:t>.  College Park: Summer 2001, p. 4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ith, Katherine Toland.  </w:t>
      </w:r>
      <w:r>
        <w:rPr>
          <w:i/>
          <w:sz w:val="24"/>
        </w:rPr>
        <w:t>Advertising and Societies: Global Issues</w:t>
      </w:r>
      <w:r>
        <w:rPr>
          <w:sz w:val="24"/>
        </w:rPr>
        <w:t xml:space="preserve">.  New York: Peter </w:t>
        <w:tab/>
        <w:t>Lang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From Family Planning to Reproductive Health: Challenges Facing India.”  </w:t>
      </w:r>
      <w:r>
        <w:rPr>
          <w:i/>
          <w:sz w:val="24"/>
        </w:rPr>
        <w:t xml:space="preserve">International </w:t>
        <w:tab/>
        <w:t>Family Planning Perspectives</w:t>
      </w:r>
      <w:r>
        <w:rPr>
          <w:sz w:val="24"/>
        </w:rPr>
        <w:t>.  25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jieda, Eri.  “Filipino Women’s Migration to Japan’s Sex Industry: A Case of </w:t>
        <w:tab/>
        <w:t xml:space="preserve">Transnational Gender Subjection.”  </w:t>
      </w:r>
      <w:r>
        <w:rPr>
          <w:i/>
          <w:sz w:val="24"/>
        </w:rPr>
        <w:t>DAI-A</w:t>
      </w:r>
      <w:r>
        <w:rPr>
          <w:sz w:val="24"/>
        </w:rPr>
        <w:t>.  62(6).  December 2001, p. 22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briel, Michelle.  “Between Homes: A Study of Australia’s Regional ‘Youth Exodus.’”  </w:t>
      </w:r>
      <w:r>
        <w:rPr>
          <w:i/>
          <w:sz w:val="24"/>
        </w:rPr>
        <w:tab/>
        <w:t>Family Futures: Issues in Research and Policy, 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ustralian Institute of Family </w:t>
        <w:tab/>
        <w:t xml:space="preserve">Studies Conference, Sydney Convention and Exhibition Centre, Darling Harbour, </w:t>
        <w:tab/>
        <w:t>Sydney, 24 – 26 July 2000</w:t>
      </w:r>
      <w:r>
        <w:rPr>
          <w:sz w:val="24"/>
        </w:rPr>
        <w:t>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ains by Women Reversed in Economic Downturn.”  </w:t>
      </w:r>
      <w:r>
        <w:rPr>
          <w:i/>
          <w:sz w:val="24"/>
        </w:rPr>
        <w:t>UN Chronicle</w:t>
      </w:r>
      <w:r>
        <w:rPr>
          <w:sz w:val="24"/>
        </w:rPr>
        <w:t xml:space="preserve">.  36(1).  1999, p. </w:t>
        <w:tab/>
        <w:t>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allagher, Margaret.  </w:t>
      </w:r>
      <w:r>
        <w:rPr>
          <w:i/>
          <w:sz w:val="24"/>
        </w:rPr>
        <w:t xml:space="preserve">Lipstick Imperialism and the New World Order: Women and Media </w:t>
        <w:tab/>
        <w:t>at the Close of the Twentieth Century</w:t>
      </w:r>
      <w:r>
        <w:rPr>
          <w:sz w:val="24"/>
        </w:rPr>
        <w:t xml:space="preserve">.  Division for the Advancement of Women </w:t>
        <w:tab/>
        <w:t>Department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amburd, Michele Ruth.  </w:t>
      </w:r>
      <w:r>
        <w:rPr>
          <w:i/>
          <w:sz w:val="24"/>
        </w:rPr>
        <w:t xml:space="preserve">The Kitchen Spoon’s Handle: Transnationalism and Sri </w:t>
        <w:tab/>
        <w:t>Lanka’s Migrant Housemaids</w:t>
      </w:r>
      <w:r>
        <w:rPr>
          <w:sz w:val="24"/>
        </w:rPr>
        <w:t>.  Ithaca: Cornell University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anguly-Scrase, Ruchira.  “Paradoxes of Globalization, Liberalization, and Gender </w:t>
        <w:tab/>
        <w:t xml:space="preserve">Equality: The Worldviews of the Lower Middle Class in West Bengal, India.”  </w:t>
      </w:r>
      <w:r>
        <w:rPr>
          <w:i/>
          <w:sz w:val="24"/>
        </w:rPr>
        <w:tab/>
        <w:t>Gender and Society</w:t>
      </w:r>
      <w:r>
        <w:rPr>
          <w:sz w:val="24"/>
        </w:rPr>
        <w:t>.  17(4).  August 2003, pp. 544 – 56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nguly-Scrase, Ruchira.  “Renegotiating Boundaries: Self-Perception and Public Debate </w:t>
        <w:tab/>
        <w:t xml:space="preserve">on Globalization and Gender Equity in India.”  </w:t>
      </w:r>
      <w:r>
        <w:rPr>
          <w:i/>
          <w:sz w:val="24"/>
        </w:rPr>
        <w:t xml:space="preserve">Asian Journal of Women’s </w:t>
        <w:tab/>
        <w:t>Studies</w:t>
      </w:r>
      <w:r>
        <w:rPr>
          <w:sz w:val="24"/>
        </w:rPr>
        <w:t>.  8(4).  Seoul: December 31, 2002, p. 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ardiner, Judith Kegan.  “Gender and Masculinity Texts: Consensus and Concerns for </w:t>
        <w:tab/>
        <w:t xml:space="preserve">Feminist Classrooms.”  </w:t>
      </w:r>
      <w:r>
        <w:rPr>
          <w:i/>
          <w:sz w:val="24"/>
        </w:rPr>
        <w:t>NWSA Journal</w:t>
      </w:r>
      <w:r>
        <w:rPr>
          <w:sz w:val="24"/>
        </w:rPr>
        <w:t xml:space="preserve">.  15(1).  Bloomington: Spring 2003, p. </w:t>
        <w:tab/>
        <w:t>1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tens, M. and A. Mackinnon.  (Eds.).  </w:t>
      </w:r>
      <w:r>
        <w:rPr>
          <w:i/>
          <w:sz w:val="24"/>
        </w:rPr>
        <w:t xml:space="preserve">Gender and Institutions: Welfare, Work and </w:t>
        <w:tab/>
        <w:t>Citizenship</w:t>
      </w:r>
      <w:r>
        <w:rPr>
          <w:sz w:val="24"/>
        </w:rPr>
        <w:t>.  Cambridge: Cambridge University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eelink, Annette.  “Conference Report: Gender and Globalization: Processes of Social </w:t>
        <w:tab/>
        <w:t xml:space="preserve">and Economic Restructuring.”  </w:t>
      </w:r>
      <w:r>
        <w:rPr>
          <w:i/>
          <w:sz w:val="24"/>
        </w:rPr>
        <w:t>European Journal of Women’s Studies</w:t>
      </w:r>
      <w:r>
        <w:rPr>
          <w:sz w:val="24"/>
        </w:rPr>
        <w:t xml:space="preserve">.  8(4).  </w:t>
        <w:tab/>
        <w:t>November 2001, pp. 511 – 5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ender and Poverty in the North, edited by Caroline Sevatman.”  </w:t>
      </w:r>
      <w:r>
        <w:rPr>
          <w:i/>
          <w:sz w:val="24"/>
        </w:rPr>
        <w:t>Women in Action</w:t>
      </w:r>
      <w:r>
        <w:rPr>
          <w:sz w:val="24"/>
        </w:rPr>
        <w:t xml:space="preserve">.  </w:t>
        <w:tab/>
        <w:t>Quezon City: September 30, 1998, p. 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Gender Fact Sheet No. 4 – Women’s Businesses and Women in Business.”  1999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Gender Implications of Globalization.”  Pravahini-WERC News Letter.  9(1).  2001, </w:t>
        <w:tab/>
        <w:t>pp. 5 –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Gender, Information Technology, and Developing Countries: An Analytic Study</w:t>
      </w:r>
      <w:r>
        <w:rPr>
          <w:sz w:val="24"/>
        </w:rPr>
        <w:t>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Gender News</w:t>
      </w:r>
      <w:r>
        <w:rPr>
          <w:sz w:val="24"/>
        </w:rPr>
        <w:t>.  1997.  (4 Year Periodical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ermer, Andrea.  “Feminist History in Japan: National and International Perspectives.”  </w:t>
      </w:r>
      <w:r>
        <w:rPr>
          <w:i/>
          <w:sz w:val="24"/>
        </w:rPr>
        <w:tab/>
        <w:t>Intersections</w:t>
      </w:r>
      <w:r>
        <w:rPr>
          <w:sz w:val="24"/>
        </w:rPr>
        <w:t>.  (9).  August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horayshi, Parvin and Claire Belanger.  </w:t>
      </w:r>
      <w:r>
        <w:rPr>
          <w:i/>
          <w:sz w:val="24"/>
        </w:rPr>
        <w:t xml:space="preserve">Women. Work, and Gender Relations in </w:t>
        <w:tab/>
        <w:t>Developing Countries: A Global Perspective</w:t>
      </w:r>
      <w:r>
        <w:rPr>
          <w:sz w:val="24"/>
        </w:rPr>
        <w:t>.  Westport: Greenwood Pres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illis, John R.  “Marginalization of Fatherhood in Western Countries.”  </w:t>
      </w:r>
      <w:r>
        <w:rPr>
          <w:i/>
          <w:sz w:val="24"/>
        </w:rPr>
        <w:t xml:space="preserve">Childhood: A </w:t>
        <w:tab/>
        <w:t>Global Journal of Child Research</w:t>
      </w:r>
      <w:r>
        <w:rPr>
          <w:sz w:val="24"/>
        </w:rPr>
        <w:t>.  (7).  2000, pp. 225 – 2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‘</w:t>
      </w:r>
      <w:r>
        <w:rPr>
          <w:sz w:val="24"/>
        </w:rPr>
        <w:t xml:space="preserve">Globalization’ and the ‘Third Way’: A Feminist Response.”  </w:t>
      </w:r>
      <w:r>
        <w:rPr>
          <w:i/>
          <w:sz w:val="24"/>
        </w:rPr>
        <w:t>Feminist Review</w:t>
      </w:r>
      <w:r>
        <w:rPr>
          <w:sz w:val="24"/>
        </w:rPr>
        <w:t xml:space="preserve">.  (70)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lobalization Committee, Reproductive Health Affinity Group.  “Globalization, Health </w:t>
        <w:tab/>
        <w:t xml:space="preserve">Sector Reform, Gender and Reproductive Health.”  </w:t>
      </w:r>
      <w:r>
        <w:rPr>
          <w:i/>
          <w:sz w:val="24"/>
        </w:rPr>
        <w:t>Women’s Health Journal</w:t>
      </w:r>
      <w:r>
        <w:rPr>
          <w:sz w:val="24"/>
        </w:rPr>
        <w:t xml:space="preserve">.  (2).  </w:t>
        <w:tab/>
        <w:t>2003, p. 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Globalization, Health Sector Reform, Gender and Reproductive Health.”  </w:t>
      </w:r>
      <w:r>
        <w:rPr>
          <w:i/>
          <w:sz w:val="24"/>
        </w:rPr>
        <w:t xml:space="preserve">Reproductive </w:t>
        <w:tab/>
        <w:t>Health Matters</w:t>
      </w:r>
      <w:r>
        <w:rPr>
          <w:sz w:val="24"/>
        </w:rPr>
        <w:t>.  10(20).  2002, p. 2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oldsmith, Ruth.  “Free Trade, Fair Trade and Women.”  </w:t>
      </w:r>
      <w:r>
        <w:rPr>
          <w:i/>
          <w:sz w:val="24"/>
        </w:rPr>
        <w:t xml:space="preserve">Women and Environments </w:t>
        <w:tab/>
        <w:t>International Magazine</w:t>
      </w:r>
      <w:r>
        <w:rPr>
          <w:sz w:val="24"/>
        </w:rPr>
        <w:t>.  Toronto: Spring 2002, p.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nzalez, Allen de and James M. Gertrude.  “La Madama/The Madam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</w:t>
        <w:tab/>
        <w:t xml:space="preserve">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nzales, Anadelia.  “Unique Journeys, Similar Experience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oodfellow, Rob, Dawn O’Neill, and Peter Smith.  </w:t>
      </w:r>
      <w:r>
        <w:rPr>
          <w:i/>
          <w:sz w:val="24"/>
        </w:rPr>
        <w:t xml:space="preserve">Saving Face, Losing Face, in Your </w:t>
        <w:tab/>
        <w:t>Face: A Journey into the Western Heart, Mind and Soul</w:t>
      </w:r>
      <w:r>
        <w:rPr>
          <w:sz w:val="24"/>
        </w:rPr>
        <w:t xml:space="preserve">.  Oxford; Boston: </w:t>
        <w:tab/>
        <w:t>Butterworth Heinemann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oon, Patricia and Allison Craven.  “Whose Debt?  Globalization and Whitefacing in </w:t>
        <w:tab/>
        <w:t xml:space="preserve">Asia.”  </w:t>
      </w:r>
      <w:r>
        <w:rPr>
          <w:i/>
          <w:sz w:val="24"/>
        </w:rPr>
        <w:t xml:space="preserve">Intersections.  </w:t>
      </w:r>
      <w:r>
        <w:rPr>
          <w:sz w:val="24"/>
        </w:rPr>
        <w:t xml:space="preserve">(9).  August 2003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rton, Don.  “Gay Rights in the Clash of Civilizations.”  </w:t>
      </w:r>
      <w:r>
        <w:rPr>
          <w:i/>
          <w:sz w:val="24"/>
        </w:rPr>
        <w:t xml:space="preserve">The Gay and Lesbian Review </w:t>
        <w:tab/>
        <w:t>Worldwide</w:t>
      </w:r>
      <w:r>
        <w:rPr>
          <w:sz w:val="24"/>
        </w:rPr>
        <w:t>.  8(6).  Boston: Jan/Feb 2002, p.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en, Lelia and Roger Guinery.  (Eds.).  </w:t>
      </w:r>
      <w:r>
        <w:rPr>
          <w:i/>
          <w:sz w:val="24"/>
        </w:rPr>
        <w:t xml:space="preserve">Framing Technology: Society, Choice and </w:t>
        <w:tab/>
        <w:t>Change</w:t>
      </w:r>
      <w:r>
        <w:rPr>
          <w:sz w:val="24"/>
        </w:rPr>
        <w:t>.  St. Leonards: Allen and Unwin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enburg, Marcia E.  “A Beijing + 5 Success Story: Women from Eastern Europe </w:t>
        <w:tab/>
        <w:t xml:space="preserve">Strengthening Their Democracy Skills.”  </w:t>
      </w:r>
      <w:r>
        <w:rPr>
          <w:i/>
          <w:sz w:val="24"/>
        </w:rPr>
        <w:t>WIDTECH</w:t>
      </w:r>
      <w:r>
        <w:rPr>
          <w:sz w:val="24"/>
        </w:rPr>
        <w:t xml:space="preserve">.  Washington: March 31, </w:t>
        <w:tab/>
        <w:t>2001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wal, Inderpal and Caren Kaplan.  “Postcolonial Studies and Transnational Feminist </w:t>
        <w:tab/>
        <w:t xml:space="preserve">Practices.”  </w:t>
      </w:r>
      <w:r>
        <w:rPr>
          <w:i/>
          <w:sz w:val="24"/>
        </w:rPr>
        <w:t>Jouvert: A Journal of Postcolonial Studies</w:t>
      </w:r>
      <w:r>
        <w:rPr>
          <w:sz w:val="24"/>
        </w:rPr>
        <w:t>.  5(1).  Autumn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wal, Inderpal and Caren Kaplan.  “Warrior Mark: Global Womanism’s Neo-Colonial </w:t>
        <w:tab/>
        <w:t xml:space="preserve">Discourse in a Multicultural Context.”  </w:t>
      </w:r>
      <w:r>
        <w:rPr>
          <w:i/>
          <w:sz w:val="24"/>
        </w:rPr>
        <w:t>Camera Obscura</w:t>
      </w:r>
      <w:r>
        <w:rPr>
          <w:sz w:val="24"/>
        </w:rPr>
        <w:t xml:space="preserve">.  Durham: September </w:t>
        <w:tab/>
        <w:t>1996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ouholtz, Jean.  “Feminism, Women Workers, and Globalization: Filmsand Books.”  </w:t>
      </w:r>
      <w:r>
        <w:rPr>
          <w:i/>
          <w:sz w:val="24"/>
        </w:rPr>
        <w:tab/>
        <w:t>Feminist Collections</w:t>
      </w:r>
      <w:r>
        <w:rPr>
          <w:sz w:val="24"/>
        </w:rPr>
        <w:t>.  23(2).  Madison: Winter 2002, p.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undy, A. E.  (Eds.).  </w:t>
      </w:r>
      <w:r>
        <w:rPr>
          <w:i/>
          <w:sz w:val="24"/>
        </w:rPr>
        <w:t xml:space="preserve">Women, Work, and Computerization: Spinning a Web from Past </w:t>
        <w:tab/>
        <w:t>to Future: Proceedings of the 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FIP-Conference, Bonn, Germany, </w:t>
        <w:tab/>
        <w:t>May 24 – 27, 1997.</w:t>
      </w:r>
      <w:r>
        <w:rPr>
          <w:sz w:val="24"/>
        </w:rPr>
        <w:t xml:space="preserve">  Berlin; New York: Spring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uner, Shelia.  “Columbia: Diversity and Collective Spaces for Organizing: Columbian </w:t>
        <w:tab/>
        <w:t xml:space="preserve">Women’s Initiatives and Multiplicities of Resistance.”  </w:t>
      </w:r>
      <w:r>
        <w:rPr>
          <w:i/>
          <w:sz w:val="24"/>
        </w:rPr>
        <w:t xml:space="preserve">Women and Environments </w:t>
        <w:tab/>
        <w:t>International Magazine</w:t>
      </w:r>
      <w:r>
        <w:rPr>
          <w:sz w:val="24"/>
        </w:rPr>
        <w:t>.  Toronto: Spring 2003, p.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dorf, Christine E.  “Gender and Culture in the Globalization of Bioethics.”  </w:t>
      </w:r>
      <w:r>
        <w:rPr>
          <w:i/>
          <w:sz w:val="24"/>
        </w:rPr>
        <w:t xml:space="preserve">Saint </w:t>
        <w:tab/>
        <w:t>Louis University Public Law Review</w:t>
      </w:r>
      <w:r>
        <w:rPr>
          <w:sz w:val="24"/>
        </w:rPr>
        <w:t>.  15(2).  1996, pp. 331 – 3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errina, Roberta.  “The Women’s Studies Network Conference 1999: ‘Women and the </w:t>
        <w:tab/>
        <w:t xml:space="preserve">Millennium: Gender, Culture and Globalization’, 22 – 24 July 1999, University of </w:t>
        <w:tab/>
        <w:t xml:space="preserve">Warwick, UK.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2(1).  Spring 2000, pp. </w:t>
        <w:tab/>
        <w:t>128 – 1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erron-montero, Carla Maria.  “‘Like an alien in We Own Land’: International </w:t>
        <w:tab/>
        <w:t xml:space="preserve">Tourism, Gender and Identity in Afro-antillean Panama.”  </w:t>
      </w:r>
      <w:r>
        <w:rPr>
          <w:i/>
          <w:sz w:val="24"/>
        </w:rPr>
        <w:t>DAI-A</w:t>
      </w:r>
      <w:r>
        <w:rPr>
          <w:sz w:val="24"/>
        </w:rPr>
        <w:t xml:space="preserve">.  63(6).  </w:t>
        <w:tab/>
        <w:t>December 2002, p. 22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illo, Mauro F.  </w:t>
      </w:r>
      <w:r>
        <w:rPr>
          <w:i/>
          <w:sz w:val="24"/>
        </w:rPr>
        <w:t>The New Economic Sociology: Developments in an Emerging Field</w:t>
      </w:r>
      <w:r>
        <w:rPr>
          <w:sz w:val="24"/>
        </w:rPr>
        <w:t xml:space="preserve">.  </w:t>
        <w:tab/>
        <w:t>New York: Russell Sage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neratne, Anthony R., Wimal Dissanayake, and Sumita S. Chakravarty.  (Eds.).  </w:t>
      </w:r>
      <w:r>
        <w:rPr>
          <w:i/>
          <w:sz w:val="24"/>
        </w:rPr>
        <w:tab/>
        <w:t>Rethinking Third Cinema</w:t>
      </w:r>
      <w:r>
        <w:rPr>
          <w:sz w:val="24"/>
        </w:rPr>
        <w:t>.  London; New York: Routledg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new, Sneja and Anna Yeatman.  (Eds.).  </w:t>
      </w:r>
      <w:r>
        <w:rPr>
          <w:i/>
          <w:sz w:val="24"/>
        </w:rPr>
        <w:t>Feminism and the Politics of Difference</w:t>
      </w:r>
      <w:r>
        <w:rPr>
          <w:sz w:val="24"/>
        </w:rPr>
        <w:t xml:space="preserve">.  </w:t>
        <w:tab/>
        <w:t>Boulder; St. Leonards: Westview Press; Allen Unwin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o, H. and M. Zhao.  “Gender, Technology Change and Globalization: The Case of </w:t>
        <w:tab/>
        <w:t xml:space="preserve">China.”  </w:t>
      </w:r>
      <w:r>
        <w:rPr>
          <w:i/>
          <w:sz w:val="24"/>
        </w:rPr>
        <w:t>Gender, Technology and Development</w:t>
      </w:r>
      <w:r>
        <w:rPr>
          <w:sz w:val="24"/>
        </w:rPr>
        <w:t xml:space="preserve">.  3(1).  January-April 1999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5 – 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pta, Jyostna Agnihotri.  </w:t>
      </w:r>
      <w:r>
        <w:rPr>
          <w:i/>
          <w:sz w:val="24"/>
        </w:rPr>
        <w:t xml:space="preserve">New Reproductive Technologies, Women’s Health and </w:t>
        <w:tab/>
        <w:t>Autonomy: Freedom or Dependency</w:t>
      </w:r>
      <w:r>
        <w:rPr>
          <w:sz w:val="24"/>
        </w:rPr>
        <w:t>.  New Delhi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pta, Satya Dev.  (Eds.).  </w:t>
      </w:r>
      <w:r>
        <w:rPr>
          <w:i/>
          <w:sz w:val="24"/>
        </w:rPr>
        <w:t>The Political Economy of Globalization</w:t>
      </w:r>
      <w:r>
        <w:rPr>
          <w:sz w:val="24"/>
        </w:rPr>
        <w:t xml:space="preserve">.  Boston: Kluwer </w:t>
        <w:tab/>
        <w:t>Academic Publisher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pta, Sonika and P.R. Chari.  (Eds.).  </w:t>
      </w:r>
      <w:r>
        <w:rPr>
          <w:i/>
          <w:sz w:val="24"/>
        </w:rPr>
        <w:t xml:space="preserve">Human Security in South Asia: Energy, Gender, </w:t>
        <w:tab/>
        <w:t>Migration and Globalization</w:t>
      </w:r>
      <w:r>
        <w:rPr>
          <w:sz w:val="24"/>
        </w:rPr>
        <w:t>.  Social Science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rden, Meghan.  “Up in the Sky!  It’s a Bird!  It’s a Plane!  It’s a Sociologist!  Meghan </w:t>
        <w:tab/>
        <w:t xml:space="preserve">Cox Gurden Says That, If Men are From Mars and Women are From Venus, </w:t>
        <w:tab/>
        <w:t xml:space="preserve">Sociologists Are from Outer-Galactic Spaces.”  </w:t>
      </w:r>
      <w:r>
        <w:rPr>
          <w:i/>
          <w:sz w:val="24"/>
        </w:rPr>
        <w:t>The Women’s Quaterly</w:t>
      </w:r>
      <w:r>
        <w:rPr>
          <w:sz w:val="24"/>
        </w:rPr>
        <w:t xml:space="preserve">.  </w:t>
        <w:tab/>
        <w:t>Arlington: October 31, 2000, p.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utman, Matthew C.  (Eds.).  </w:t>
      </w:r>
      <w:r>
        <w:rPr>
          <w:i/>
          <w:sz w:val="24"/>
        </w:rPr>
        <w:t xml:space="preserve">Perspectives on Las Americas: A Reader in Culture, </w:t>
        <w:tab/>
        <w:t>History, and Representation</w:t>
      </w:r>
      <w:r>
        <w:rPr>
          <w:sz w:val="24"/>
        </w:rPr>
        <w:t xml:space="preserve">.  Maden: Blackwell, Publishers, 2003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ttal, Shalmali.  “Women and Globalization – Some Key Issues.”  </w:t>
      </w:r>
      <w:r>
        <w:rPr>
          <w:i/>
          <w:sz w:val="24"/>
        </w:rPr>
        <w:t xml:space="preserve">Voices of Thai </w:t>
        <w:tab/>
        <w:t>Women</w:t>
      </w:r>
      <w:r>
        <w:rPr>
          <w:sz w:val="24"/>
        </w:rPr>
        <w:t>.  (19)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wynee, Robert N. and Kay Cristal.  </w:t>
      </w:r>
      <w:r>
        <w:rPr>
          <w:i/>
          <w:sz w:val="24"/>
        </w:rPr>
        <w:t xml:space="preserve">Latin America Transformed: Globalization and </w:t>
        <w:tab/>
        <w:t>Modernity</w:t>
      </w:r>
      <w:r>
        <w:rPr>
          <w:sz w:val="24"/>
        </w:rPr>
        <w:t>.  London: Arnold; New York: Oxford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berfeld, Yitchak and Dafna N. Izraeli.  “Gender Inequality in Majority and Minority </w:t>
        <w:tab/>
        <w:t xml:space="preserve">Groups in Israel.  </w:t>
      </w:r>
      <w:r>
        <w:rPr>
          <w:i/>
          <w:sz w:val="24"/>
        </w:rPr>
        <w:t>Peace, Gender, and Class</w:t>
      </w:r>
      <w:r>
        <w:rPr>
          <w:sz w:val="24"/>
        </w:rPr>
        <w:t xml:space="preserve">.  9(2).  New Orleans: April 30, 2002, </w:t>
        <w:tab/>
        <w:t>p. 1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fkin, Nancy and Nancy Taggart.  </w:t>
      </w:r>
      <w:r>
        <w:rPr>
          <w:i/>
          <w:sz w:val="24"/>
        </w:rPr>
        <w:t xml:space="preserve">Gender, Information Technology, and Developing </w:t>
        <w:tab/>
        <w:t>Countries: An Analytic Study</w:t>
      </w:r>
      <w:r>
        <w:rPr>
          <w:sz w:val="24"/>
        </w:rPr>
        <w:t xml:space="preserve">.  Washington: USAID’s Office of Women in </w:t>
        <w:tab/>
        <w:t>Development, June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hn, Chungja.  “A Study of Local Government Heads’ Sensitivity to Women’s </w:t>
        <w:tab/>
        <w:t xml:space="preserve">Problems.”  </w:t>
      </w:r>
      <w:r>
        <w:rPr>
          <w:i/>
          <w:sz w:val="24"/>
        </w:rPr>
        <w:t>Women’s Studies Forum</w:t>
      </w:r>
      <w:r>
        <w:rPr>
          <w:sz w:val="24"/>
        </w:rPr>
        <w:t>.  17. 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iyan, Guo and Zhou Meihe.  “Gender, Technology Change and Globalization: The </w:t>
        <w:tab/>
        <w:t xml:space="preserve">Case of China.”  </w:t>
      </w:r>
      <w:r>
        <w:rPr>
          <w:i/>
          <w:sz w:val="24"/>
        </w:rPr>
        <w:t>Gender, Technology, and Development</w:t>
      </w:r>
      <w:r>
        <w:rPr>
          <w:sz w:val="24"/>
        </w:rPr>
        <w:t xml:space="preserve">.  3(1).  January-April </w:t>
        <w:tab/>
        <w:t>1999, pp. 65 – 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le, Angela.  “The Deregulated Global Economy: Women Workers and Strategies of </w:t>
        <w:tab/>
        <w:t xml:space="preserve">Resistance.”  </w:t>
      </w:r>
      <w:r>
        <w:rPr>
          <w:i/>
          <w:sz w:val="24"/>
        </w:rPr>
        <w:t>Gender and Development</w:t>
      </w:r>
      <w:r>
        <w:rPr>
          <w:sz w:val="24"/>
        </w:rPr>
        <w:t>.  4(3).  October 1996, pp. 8 –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les, Jennifer.  “Feminist ABC: Global Economic Context for Feminist Popular </w:t>
        <w:tab/>
        <w:t xml:space="preserve">Education.”  </w:t>
      </w:r>
      <w:r>
        <w:rPr>
          <w:i/>
          <w:sz w:val="24"/>
        </w:rPr>
        <w:t>Women and Environments International Magazine</w:t>
      </w:r>
      <w:r>
        <w:rPr>
          <w:sz w:val="24"/>
        </w:rPr>
        <w:t xml:space="preserve">.  Toronto: Fall </w:t>
        <w:tab/>
        <w:t>2002, p.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ll, Thomas D.  (Eds.).  </w:t>
      </w:r>
      <w:r>
        <w:rPr>
          <w:i/>
          <w:sz w:val="24"/>
        </w:rPr>
        <w:t xml:space="preserve">A World-Systems Reader: New Perspectives on Gender, </w:t>
        <w:tab/>
        <w:t>Urbanism, Cultures, Indigenous Peoples, and Ecology</w:t>
      </w:r>
      <w:r>
        <w:rPr>
          <w:sz w:val="24"/>
        </w:rPr>
        <w:t xml:space="preserve">.  Lanham: Rowman and </w:t>
        <w:tab/>
        <w:t>Littlefield Publisher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nagan, Michael P.  Leslie Page, and Wayne Te Brake.  </w:t>
      </w:r>
      <w:r>
        <w:rPr>
          <w:i/>
          <w:sz w:val="24"/>
        </w:rPr>
        <w:t xml:space="preserve">Challenging Authority: The </w:t>
        <w:tab/>
        <w:t>Historical Study of Contentious Politics</w:t>
      </w:r>
      <w:r>
        <w:rPr>
          <w:sz w:val="24"/>
        </w:rPr>
        <w:t xml:space="preserve">.  Minneapolis: University of Minnesota </w:t>
        <w:tab/>
        <w:t>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rcourt, Wendy.  “The Globalization of the Economy: An International Gender </w:t>
        <w:tab/>
        <w:t xml:space="preserve">Perspective.”  </w:t>
      </w:r>
      <w:r>
        <w:rPr>
          <w:i/>
          <w:sz w:val="24"/>
        </w:rPr>
        <w:t>Focus on Gender</w:t>
      </w:r>
      <w:r>
        <w:rPr>
          <w:sz w:val="24"/>
        </w:rPr>
        <w:t>.  2(3).  October 1994, pp. 6 –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rcourt, Wendy.  “Women’s Health, Poverty and Globalization.”  </w:t>
      </w:r>
      <w:r>
        <w:rPr>
          <w:i/>
          <w:sz w:val="24"/>
        </w:rPr>
        <w:t xml:space="preserve">The Society for </w:t>
        <w:tab/>
        <w:t>International Development</w:t>
      </w:r>
      <w:r>
        <w:rPr>
          <w:sz w:val="24"/>
        </w:rPr>
        <w:t>.  44(1).  2001, pp. 85 – 90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rding, Priscilla Eileen.  “Models of Social Welfare and Gender Equality: United States </w:t>
        <w:tab/>
        <w:t xml:space="preserve">of America, Union of Soviet Socialist Republics and Sweden.”  </w:t>
      </w:r>
      <w:r>
        <w:rPr>
          <w:i/>
          <w:sz w:val="24"/>
        </w:rPr>
        <w:t>DAI-A</w:t>
      </w:r>
      <w:r>
        <w:rPr>
          <w:sz w:val="24"/>
        </w:rPr>
        <w:t xml:space="preserve">.  60(1).  </w:t>
        <w:tab/>
        <w:t>July 1999, p. 24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rtigan, Pamela.  </w:t>
      </w:r>
      <w:r>
        <w:rPr>
          <w:i/>
          <w:sz w:val="24"/>
        </w:rPr>
        <w:t>Communicable Diseases, Gender, and Equality in Health</w:t>
      </w:r>
      <w:r>
        <w:rPr>
          <w:sz w:val="24"/>
        </w:rPr>
        <w:t>.  July 1999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se, Mickiko.  “Class Conflict: Students Resistance and Nationalism in the Classroom.”  </w:t>
      </w:r>
      <w:r>
        <w:rPr>
          <w:i/>
          <w:sz w:val="24"/>
        </w:rPr>
        <w:tab/>
        <w:t>Women’s Review of Books</w:t>
      </w:r>
      <w:r>
        <w:rPr>
          <w:sz w:val="24"/>
        </w:rPr>
        <w:t>.  19(5).  February 2002, pp. 9 –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ulman, Kate.  “Room in Back: Before and Beyond the Nation in Women’s and Gender </w:t>
        <w:tab/>
        <w:t xml:space="preserve">History.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5(1).  Bloomington: Spring 2003, p. </w:t>
        <w:tab/>
        <w:t>1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ynes, Jeffrey.  </w:t>
      </w:r>
      <w:r>
        <w:rPr>
          <w:i/>
          <w:sz w:val="24"/>
        </w:rPr>
        <w:t>Politics in the Developing World: A Concise Introduction</w:t>
      </w:r>
      <w:r>
        <w:rPr>
          <w:sz w:val="24"/>
        </w:rPr>
        <w:t xml:space="preserve">.  Malden: </w:t>
        <w:tab/>
        <w:t>Blackwell Publisher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ysom, Lou and Kathleen Jones.  “Feminist Publishing and the Women’s Movement in </w:t>
        <w:tab/>
        <w:t xml:space="preserve">South Africa Today.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3(1).  April </w:t>
        <w:tab/>
        <w:t>2001, pp. 106 – 1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idensohn, Frances.  </w:t>
      </w:r>
      <w:r>
        <w:rPr>
          <w:i/>
          <w:sz w:val="24"/>
        </w:rPr>
        <w:t>Sexual Politics and Social Control</w:t>
      </w:r>
      <w:r>
        <w:rPr>
          <w:sz w:val="24"/>
        </w:rPr>
        <w:t xml:space="preserve">.  Philadelphia: Open University </w:t>
        <w:tab/>
        <w:t>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rmano, T.  “Asian Women to Advocate Gender and Communication Policy.”  </w:t>
      </w:r>
      <w:r>
        <w:rPr>
          <w:i/>
          <w:sz w:val="24"/>
        </w:rPr>
        <w:t>Action</w:t>
      </w:r>
      <w:r>
        <w:rPr>
          <w:sz w:val="24"/>
        </w:rPr>
        <w:t xml:space="preserve">.  </w:t>
        <w:tab/>
        <w:t>199(3).  September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rr, Ranjoo seoda.  “The Possibility of Nationalist Feminism.”  </w:t>
      </w:r>
      <w:r>
        <w:rPr>
          <w:i/>
          <w:sz w:val="24"/>
        </w:rPr>
        <w:t>Hypatia</w:t>
      </w:r>
      <w:r>
        <w:rPr>
          <w:sz w:val="24"/>
        </w:rPr>
        <w:t xml:space="preserve">.  18(3).  </w:t>
        <w:tab/>
        <w:t>Bloomington: Summer 2003, p. 13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yzer, Noeleen.  “The Girl Child At Risk.”  </w:t>
      </w:r>
      <w:r>
        <w:rPr>
          <w:i/>
          <w:sz w:val="24"/>
        </w:rPr>
        <w:t>Women in Action</w:t>
      </w:r>
      <w:r>
        <w:rPr>
          <w:sz w:val="24"/>
        </w:rPr>
        <w:t xml:space="preserve">.  Quezon City: March 31, </w:t>
        <w:tab/>
        <w:t>1996, p. 16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yzer, Noeleen, Sushma Kapoor, and Joanne Sandler.  (Eds.).  </w:t>
      </w:r>
      <w:r>
        <w:rPr>
          <w:i/>
          <w:sz w:val="24"/>
        </w:rPr>
        <w:t xml:space="preserve">A Commitment to the </w:t>
        <w:tab/>
        <w:t>World’s Women: Perspectives on Development for Beijing and Beyond</w:t>
      </w:r>
      <w:r>
        <w:rPr>
          <w:sz w:val="24"/>
        </w:rPr>
        <w:t xml:space="preserve">.  New </w:t>
        <w:tab/>
        <w:t>York: United Nations Development Fund for Women [UNIFEM]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ill, Felicity.  “Taking Stock of Women’s Status: Five Years After Beijing, the Question </w:t>
        <w:tab/>
        <w:t xml:space="preserve">is: ‘Are We Anywhere Yet?’”  </w:t>
      </w:r>
      <w:r>
        <w:rPr>
          <w:i/>
          <w:sz w:val="24"/>
        </w:rPr>
        <w:t>Toward Freedom</w:t>
      </w:r>
      <w:r>
        <w:rPr>
          <w:sz w:val="24"/>
        </w:rPr>
        <w:t>.  49(2).  March/April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ill, Linda.  “Gender and Pay in Clothing and Laundry Work: Linda Hill Talks to </w:t>
        <w:tab/>
        <w:t xml:space="preserve">Maxine Gay, Clothing, Laundry and Allied Workers Union.”  </w:t>
      </w:r>
      <w:r>
        <w:rPr>
          <w:i/>
          <w:sz w:val="24"/>
        </w:rPr>
        <w:t xml:space="preserve">Women’s Studies </w:t>
        <w:tab/>
        <w:t>Journal</w:t>
      </w:r>
      <w:r>
        <w:rPr>
          <w:sz w:val="24"/>
        </w:rPr>
        <w:t>.  18(1).  Autumn 2002, pp. 66 – 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ilsdon, Anne-Marie, Martha Macintyre, Vera Mackie, and Maila Stivens (Eds.).  </w:t>
      </w:r>
      <w:r>
        <w:rPr>
          <w:i/>
          <w:sz w:val="24"/>
        </w:rPr>
        <w:tab/>
        <w:t>Human Rights and Gender Politics: Asia Pacific Perspectives</w:t>
      </w:r>
      <w:r>
        <w:rPr>
          <w:sz w:val="24"/>
        </w:rPr>
        <w:t xml:space="preserve">.  New York: </w:t>
        <w:tab/>
        <w:t>Routledg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ffman, Lisa Mae.  “The Art of Becoming an Urban Profession: The State, Gender, and </w:t>
        <w:tab/>
        <w:t xml:space="preserve">Subject Formation in Late-Socialist China.”  </w:t>
      </w:r>
      <w:r>
        <w:rPr>
          <w:i/>
          <w:sz w:val="24"/>
        </w:rPr>
        <w:t>DAI-A</w:t>
      </w:r>
      <w:r>
        <w:rPr>
          <w:sz w:val="24"/>
        </w:rPr>
        <w:t>.  62(1).  July 2001, p. 224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frichter, Richard.  </w:t>
      </w:r>
      <w:r>
        <w:rPr>
          <w:i/>
          <w:sz w:val="24"/>
        </w:rPr>
        <w:t xml:space="preserve">Health and Social Justice: Politics, Ideology, and Inequality in the </w:t>
        <w:tab/>
        <w:t>Distribution of Disease</w:t>
      </w:r>
      <w:r>
        <w:rPr>
          <w:sz w:val="24"/>
        </w:rPr>
        <w:t>.  San Francisco: Jossey-Bass, 2003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Holding on the Promise-Women’s Human Rights and the Beijing + 5</w:t>
      </w:r>
      <w:r>
        <w:rPr>
          <w:sz w:val="24"/>
        </w:rPr>
        <w:t>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lloway, Pippa.  “Daughters of Caliban: Caribbean Women in the Twentieth Century.”  </w:t>
      </w:r>
      <w:r>
        <w:rPr>
          <w:i/>
          <w:sz w:val="24"/>
        </w:rPr>
        <w:tab/>
        <w:t>Journal of Women’s History</w:t>
      </w:r>
      <w:r>
        <w:rPr>
          <w:sz w:val="24"/>
        </w:rPr>
        <w:t>.  10(3).  Bloomington: Autumn 1998, p. 2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oper, Charlotte.  </w:t>
      </w:r>
      <w:r>
        <w:rPr>
          <w:i/>
          <w:sz w:val="24"/>
        </w:rPr>
        <w:t xml:space="preserve">Manly States: Masculinities, International Relations, and Gender </w:t>
        <w:tab/>
        <w:t>Politics</w:t>
      </w:r>
      <w:r>
        <w:rPr>
          <w:sz w:val="24"/>
        </w:rPr>
        <w:t>.  New York: Columbia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well, Jude.  </w:t>
      </w:r>
      <w:r>
        <w:rPr>
          <w:i/>
          <w:sz w:val="24"/>
        </w:rPr>
        <w:t>Governance in China</w:t>
      </w:r>
      <w:r>
        <w:rPr>
          <w:sz w:val="24"/>
        </w:rPr>
        <w:t>.  Lanham: Rowman and Littlefield Publishers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Howland, Courtney W.  (Eds.).  </w:t>
      </w:r>
      <w:r>
        <w:rPr>
          <w:i/>
          <w:sz w:val="24"/>
        </w:rPr>
        <w:t xml:space="preserve">Religious Fundamentalisms and the Human Rights of </w:t>
        <w:tab/>
        <w:t>Women</w:t>
      </w:r>
      <w:r>
        <w:rPr>
          <w:sz w:val="24"/>
        </w:rPr>
        <w:t>.  New York: St. Martin’s Press, 1999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sia, Hsiao-chuan.  “Selfing and Other in the ‘Foreign Bride’ Phenomenon: A Study of </w:t>
        <w:tab/>
        <w:t xml:space="preserve">Class, Gender and Ethnicity in the Transnational Marriages Between Taiwanese </w:t>
        <w:tab/>
        <w:t xml:space="preserve">Men and Indonesian Women.”  </w:t>
      </w:r>
      <w:r>
        <w:rPr>
          <w:i/>
          <w:sz w:val="24"/>
        </w:rPr>
        <w:t>DAI-A</w:t>
      </w:r>
      <w:r>
        <w:rPr>
          <w:sz w:val="24"/>
        </w:rPr>
        <w:t>.  58(7).  January 1998, p. 28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uang, Shirlena, Peggy Teo, and Brenda S. A. Yeoh.  “Diasporic Subjects and Identity </w:t>
        <w:tab/>
        <w:t xml:space="preserve">Negotiations: Women in and from Asia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</w:t>
        <w:tab/>
        <w:t>23(4).  July – August 2000, pp. 391 – 3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et de Guerville, Diana.  “Feminist Ecological Economics in Practice: A Visit to the </w:t>
        <w:tab/>
        <w:t xml:space="preserve">‘Lagoa do Junco’ Settlement in Tapes Brazil.”  </w:t>
      </w:r>
      <w:r>
        <w:rPr>
          <w:i/>
          <w:sz w:val="24"/>
        </w:rPr>
        <w:t xml:space="preserve">Women and Development </w:t>
        <w:tab/>
        <w:t xml:space="preserve">International Magazine.  </w:t>
      </w:r>
      <w:r>
        <w:rPr>
          <w:sz w:val="24"/>
        </w:rPr>
        <w:t>Toronto: Spring 2002, p.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ughes, Donna M.  “The Internet and Sex Industries: Partners in Global Sexual </w:t>
        <w:tab/>
        <w:t xml:space="preserve">Exploitation.”  </w:t>
      </w:r>
      <w:r>
        <w:rPr>
          <w:i/>
          <w:sz w:val="24"/>
        </w:rPr>
        <w:t>IEEE Technology and Society Magazine</w:t>
      </w:r>
      <w:r>
        <w:rPr>
          <w:sz w:val="24"/>
        </w:rPr>
        <w:t>.  Spring 2000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une, Shirley and Gail M. Nomura.  (Eds.).  </w:t>
      </w:r>
      <w:r>
        <w:rPr>
          <w:i/>
          <w:sz w:val="24"/>
        </w:rPr>
        <w:t xml:space="preserve">Asian/Pacific Islander American Women: A </w:t>
        <w:tab/>
        <w:t>Historical Anthology</w:t>
      </w:r>
      <w:r>
        <w:rPr>
          <w:sz w:val="24"/>
        </w:rPr>
        <w:t>.  New York: New York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Impact of the Glass Ceiling and Structural Change on Minorities and Women</w:t>
      </w:r>
      <w:r>
        <w:rPr>
          <w:sz w:val="24"/>
        </w:rPr>
        <w:t xml:space="preserve">.  1993, </w:t>
        <w:tab/>
        <w:t>pp. 27 – 39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Invisible Women-Workers in Subcontracted Industries in Sri Lanka.</w:t>
      </w:r>
      <w:r>
        <w:rPr>
          <w:sz w:val="24"/>
        </w:rPr>
        <w:t xml:space="preserve">  15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ckson, Peter A.  “An American Death in Bangkok: The Murder of Darrell Berrigan and </w:t>
        <w:tab/>
        <w:t xml:space="preserve">the Hybrid Origins of Gay Identity in 1960s Thailand.”  </w:t>
      </w:r>
      <w:r>
        <w:rPr>
          <w:i/>
          <w:sz w:val="24"/>
        </w:rPr>
        <w:t xml:space="preserve">GLQ: A Journal of </w:t>
        <w:tab/>
        <w:t>Lesbian and Gay Studies</w:t>
      </w:r>
      <w:r>
        <w:rPr>
          <w:sz w:val="24"/>
        </w:rPr>
        <w:t>.  5(3).  1999, pp. 631 – 6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cobs, Susie M., Ruth Jacobson, and Jennifer Marchbank.  (Eds.).  </w:t>
      </w:r>
      <w:r>
        <w:rPr>
          <w:i/>
          <w:sz w:val="24"/>
        </w:rPr>
        <w:t xml:space="preserve">States of Conflict: </w:t>
        <w:tab/>
        <w:t>Gender, Violence and Resistance</w:t>
      </w:r>
      <w:r>
        <w:rPr>
          <w:sz w:val="24"/>
        </w:rPr>
        <w:t>.  London; New York: Zed Book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ggar, Alison M.  “A Feminist Critique of the Alleged Southern Debt.”  </w:t>
      </w:r>
      <w:r>
        <w:rPr>
          <w:i/>
          <w:sz w:val="24"/>
        </w:rPr>
        <w:t xml:space="preserve">Hypatia: A </w:t>
        <w:tab/>
        <w:t>Journal of Feminist Philosophy</w:t>
      </w:r>
      <w:r>
        <w:rPr>
          <w:sz w:val="24"/>
        </w:rPr>
        <w:t xml:space="preserve">.  17(4).  2002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quette, Jane S. and Sharon L. Wolchik.  </w:t>
      </w:r>
      <w:r>
        <w:rPr>
          <w:i/>
          <w:sz w:val="24"/>
        </w:rPr>
        <w:t xml:space="preserve">Women and Democracy: Latin America and </w:t>
        <w:tab/>
        <w:t>Central and Eastern Europe</w:t>
      </w:r>
      <w:r>
        <w:rPr>
          <w:sz w:val="24"/>
        </w:rPr>
        <w:t>.  Baltimore: Johns Hopkins University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nson, Jane.  “Introduction: Some Consequences of Economic and Political </w:t>
        <w:tab/>
        <w:t xml:space="preserve">Restructuring and Adjustment.”  </w:t>
      </w:r>
      <w:r>
        <w:rPr>
          <w:i/>
          <w:sz w:val="24"/>
        </w:rPr>
        <w:t>Social Politics</w:t>
      </w:r>
      <w:r>
        <w:rPr>
          <w:sz w:val="24"/>
        </w:rPr>
        <w:t>.  3(1).  Spring 1996, pp. 1 –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yaraj, Nirmala and Shanti Manuel.  (Eds.).  </w:t>
      </w:r>
      <w:r>
        <w:rPr>
          <w:i/>
          <w:sz w:val="24"/>
        </w:rPr>
        <w:t xml:space="preserve">Women and Society: A Reader in Women’s </w:t>
        <w:tab/>
        <w:t>Studies</w:t>
      </w:r>
      <w:r>
        <w:rPr>
          <w:sz w:val="24"/>
        </w:rPr>
        <w:t>.  Tamilnadu: Lady Doak Colleg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hansi, Maya.  “Feminism and Anti-Globalization.”  </w:t>
      </w:r>
      <w:r>
        <w:rPr>
          <w:i/>
          <w:sz w:val="24"/>
        </w:rPr>
        <w:t>News and Letters</w:t>
      </w:r>
      <w:r>
        <w:rPr>
          <w:sz w:val="24"/>
        </w:rPr>
        <w:t>.  October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hansi, Maya.  “Feminism and Speculative Philosophy.”  </w:t>
      </w:r>
      <w:r>
        <w:rPr>
          <w:i/>
          <w:sz w:val="24"/>
        </w:rPr>
        <w:t>News and Letters</w:t>
      </w:r>
      <w:r>
        <w:rPr>
          <w:sz w:val="24"/>
        </w:rPr>
        <w:t>.  March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iang, Wang Xia, Agnes Huang, and Ivy Zhu (trans.).  “Women in China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Globalization: Priorities Differ Among Us.”  </w:t>
      </w:r>
      <w:r>
        <w:rPr>
          <w:i/>
          <w:sz w:val="24"/>
        </w:rPr>
        <w:t>Feminism and Psychology</w:t>
      </w:r>
      <w:r>
        <w:rPr>
          <w:sz w:val="24"/>
        </w:rPr>
        <w:t xml:space="preserve">.  1(3).  </w:t>
        <w:tab/>
        <w:t>October 1998, pp. 8 –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ohn, Mary E., Janaki Nair, Kali for Women (Organization), and Madras Institute of </w:t>
        <w:tab/>
        <w:t xml:space="preserve">Development Studies.  (Eds.).  </w:t>
      </w:r>
      <w:r>
        <w:rPr>
          <w:i/>
          <w:sz w:val="24"/>
        </w:rPr>
        <w:t xml:space="preserve">A Question of Silence?: The Sexual Economics of </w:t>
        <w:tab/>
        <w:t>Modern India.</w:t>
      </w:r>
      <w:r>
        <w:rPr>
          <w:sz w:val="24"/>
        </w:rPr>
        <w:t xml:space="preserve">  Interdisciplinary Research Methodology Workshop.  New Dehli: </w:t>
        <w:tab/>
        <w:t>Kali for Women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ohnson, Helen.  “Interpreting ‘Women in the New Caledonia.’”  </w:t>
      </w:r>
      <w:r>
        <w:rPr>
          <w:i/>
          <w:sz w:val="24"/>
        </w:rPr>
        <w:t xml:space="preserve">Asian Journal of </w:t>
        <w:tab/>
        <w:t>Women’s Studies</w:t>
      </w:r>
      <w:r>
        <w:rPr>
          <w:sz w:val="24"/>
        </w:rPr>
        <w:t>.  4(2).  Seoul: June 30, 1998, p.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olly, Susie.  “‘Queering’ Development: Exploring the Links Between Same-Sex </w:t>
        <w:tab/>
        <w:t xml:space="preserve">Sexualities, Gender, and Development.”  </w:t>
      </w:r>
      <w:r>
        <w:rPr>
          <w:i/>
          <w:sz w:val="24"/>
        </w:rPr>
        <w:t>Gender and Development</w:t>
      </w:r>
      <w:r>
        <w:rPr>
          <w:sz w:val="24"/>
        </w:rPr>
        <w:t xml:space="preserve">.  8(1).  March </w:t>
        <w:tab/>
        <w:t>2000, pp. 78 – 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ones, Nicola.  “Engendering East Asian Democracy: An Assessment of Cross-Regional </w:t>
        <w:tab/>
        <w:t xml:space="preserve">Commonalities and Differences.”  </w:t>
      </w:r>
      <w:r>
        <w:rPr>
          <w:i/>
          <w:sz w:val="24"/>
        </w:rPr>
        <w:t>Asian Journal of Women’s Studies</w:t>
      </w:r>
      <w:r>
        <w:rPr>
          <w:sz w:val="24"/>
        </w:rPr>
        <w:t xml:space="preserve">.  8(2).  </w:t>
        <w:tab/>
        <w:t>Seoul: June 30, 2002, p. 1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oshi, Varsha.  (Eds.).  </w:t>
      </w:r>
      <w:r>
        <w:rPr>
          <w:i/>
          <w:sz w:val="24"/>
        </w:rPr>
        <w:t>Culture, Communities and Change</w:t>
      </w:r>
      <w:r>
        <w:rPr>
          <w:sz w:val="24"/>
        </w:rPr>
        <w:t>.  New Dehli: Rawat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uarez, Ana Maria.  “Four Generations of Maya Marriages: What’s Love Got to Do with </w:t>
        <w:tab/>
        <w:t xml:space="preserve">It?”  </w:t>
      </w:r>
      <w:r>
        <w:rPr>
          <w:i/>
          <w:sz w:val="24"/>
        </w:rPr>
        <w:t>Frontiers</w:t>
      </w:r>
      <w:r>
        <w:rPr>
          <w:sz w:val="24"/>
        </w:rPr>
        <w:t>.  22(2).  2001, pp. 131 –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ulias, Kikooma F.  “Rethinking Entrepreneurship in Uganda: The Perilous Problems of </w:t>
        <w:tab/>
        <w:t xml:space="preserve">Cultural Mythicizing in a Globalizing Society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ureindini, R. and M. Poole.  (Eds.).  </w:t>
      </w:r>
      <w:r>
        <w:rPr>
          <w:i/>
          <w:sz w:val="24"/>
        </w:rPr>
        <w:t>Sociology: Australian Connections</w:t>
      </w:r>
      <w:r>
        <w:rPr>
          <w:sz w:val="24"/>
        </w:rPr>
        <w:t xml:space="preserve">.  St. Leonards: </w:t>
        <w:tab/>
        <w:t>Allen and Unwin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ilo, Kaarina.  “Gender and Sustainable Development: Why Patriarchal Ecology </w:t>
        <w:tab/>
        <w:t xml:space="preserve">Reproduces Violence as Ontology and Epistemology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.</w:t>
      </w:r>
      <w:r>
        <w:rPr>
          <w:sz w:val="24"/>
        </w:rPr>
        <w:t xml:space="preserve">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lev, Henriette Dahan.  “The Question of Affrimative Action and the Political Struggle </w:t>
        <w:tab/>
        <w:t xml:space="preserve">of Mizrahi Women for Recogniti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</w:t>
        <w:tab/>
        <w:t xml:space="preserve">on Women, Department of Women and Gender Studies, Makerere University, </w:t>
        <w:tab/>
        <w:t>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lideen, Rosetta and Nadira Kalideen.  “Caribbean Women in Globalization and </w:t>
        <w:tab/>
        <w:t xml:space="preserve">Economic Restructuring.”  </w:t>
      </w:r>
      <w:r>
        <w:rPr>
          <w:i/>
          <w:sz w:val="24"/>
        </w:rPr>
        <w:t>Canadian Women’s Studies</w:t>
      </w:r>
      <w:r>
        <w:rPr>
          <w:sz w:val="24"/>
        </w:rPr>
        <w:t>.  21(4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lpagam, U.  “Globalization, Informal Sector and Gender Needs.”  </w:t>
      </w:r>
      <w:r>
        <w:rPr>
          <w:i/>
          <w:sz w:val="24"/>
        </w:rPr>
        <w:t xml:space="preserve">Man and </w:t>
        <w:tab/>
        <w:t>Development</w:t>
      </w:r>
      <w:r>
        <w:rPr>
          <w:sz w:val="24"/>
        </w:rPr>
        <w:t xml:space="preserve">.  21(1).  March 1999, pp. 1 – 1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plan, Caren, Norma Alarcon, and Minoo Moallem.  (Eds.).  </w:t>
      </w:r>
      <w:r>
        <w:rPr>
          <w:i/>
          <w:sz w:val="24"/>
        </w:rPr>
        <w:t xml:space="preserve">Between Woman and </w:t>
        <w:tab/>
        <w:t>Nation: Nationalisms, Transnational Feminisms, and the State</w:t>
      </w:r>
      <w:r>
        <w:rPr>
          <w:sz w:val="24"/>
        </w:rPr>
        <w:t xml:space="preserve">.  Durham: Duke </w:t>
        <w:tab/>
        <w:t>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rides, Marina.  “Self-Employment for All: Race, Gender, and Micro-enterprise </w:t>
        <w:tab/>
        <w:t xml:space="preserve">Development in Port of Spain Trinidad.”  </w:t>
      </w:r>
      <w:r>
        <w:rPr>
          <w:i/>
          <w:sz w:val="24"/>
        </w:rPr>
        <w:t>DAI-A</w:t>
      </w:r>
      <w:r>
        <w:rPr>
          <w:sz w:val="24"/>
        </w:rPr>
        <w:t>.  62(9).  March 2002, p. 31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rim, Lamia N.  “Development and Its Discontents: NGOs, Women and the Politics of </w:t>
        <w:tab/>
        <w:t xml:space="preserve">Social Mobilization in Bangladesh.”  </w:t>
      </w:r>
      <w:r>
        <w:rPr>
          <w:i/>
          <w:sz w:val="24"/>
        </w:rPr>
        <w:t>DAI-A</w:t>
      </w:r>
      <w:r>
        <w:rPr>
          <w:sz w:val="24"/>
        </w:rPr>
        <w:t>.  63(3).  September 2002, p. 10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rl, Marille.  “Inseparable: The Crucial Role of Women in Food Security.”  </w:t>
      </w:r>
      <w:r>
        <w:rPr>
          <w:i/>
          <w:sz w:val="24"/>
        </w:rPr>
        <w:t>No Short-</w:t>
        <w:tab/>
        <w:t>Cut to Food Security</w:t>
      </w:r>
      <w:r>
        <w:rPr>
          <w:sz w:val="24"/>
        </w:rPr>
        <w:t>.  Kampala: January 31, 1996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stere, Poudeney.  “NGO Positions on Gender in the Fome Conventions.”  </w:t>
      </w:r>
      <w:r>
        <w:rPr>
          <w:i/>
          <w:sz w:val="24"/>
        </w:rPr>
        <w:t xml:space="preserve">Southern </w:t>
        <w:tab/>
        <w:t>African Feminist Review</w:t>
      </w:r>
      <w:r>
        <w:rPr>
          <w:sz w:val="24"/>
        </w:rPr>
        <w:t>.  3(1).  Harare: January 31, 1998, p. 1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sturi, Leela.  “Speaking Out: Women’s Economic Empowerment in South Asia.”  </w:t>
      </w:r>
      <w:r>
        <w:rPr>
          <w:i/>
          <w:sz w:val="24"/>
        </w:rPr>
        <w:tab/>
        <w:t>Asian Journal of Women’s Studies</w:t>
      </w:r>
      <w:r>
        <w:rPr>
          <w:sz w:val="24"/>
        </w:rPr>
        <w:t>.  3(4).  Seoul: December 31, 1997, p. 1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tuli, Farida K.  “The Gender Face of Globalizati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y-Kantrowitz, Melanie.  “Liberation Studies Now: Teaching Globally.”  </w:t>
      </w:r>
      <w:r>
        <w:rPr>
          <w:i/>
          <w:sz w:val="24"/>
        </w:rPr>
        <w:t xml:space="preserve">Women’s </w:t>
        <w:tab/>
        <w:t>Review of Books</w:t>
      </w:r>
      <w:r>
        <w:rPr>
          <w:sz w:val="24"/>
        </w:rPr>
        <w:t>.  16(5).  February 1999, pp. 15 –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ating, Christine.  “Developmental Democracy and Its Inclusion: Globalization and the </w:t>
        <w:tab/>
        <w:t xml:space="preserve">Transformation of Participation.”  </w:t>
      </w:r>
      <w:r>
        <w:rPr>
          <w:i/>
          <w:sz w:val="24"/>
        </w:rPr>
        <w:t xml:space="preserve">Signs: Journal of Women in Culture and </w:t>
        <w:tab/>
        <w:t>Society.</w:t>
      </w:r>
      <w:r>
        <w:rPr>
          <w:sz w:val="24"/>
        </w:rPr>
        <w:t xml:space="preserve">  29(2).  Winter 2004, pp. 417 – 4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eling, Kara.  “‘Dig If You Will the Picture’: The Cinematic, the Black Femme, and the </w:t>
        <w:tab/>
        <w:t xml:space="preserve">Image of Common Sense.”  </w:t>
      </w:r>
      <w:r>
        <w:rPr>
          <w:i/>
          <w:sz w:val="24"/>
        </w:rPr>
        <w:t>DAI-A</w:t>
      </w:r>
      <w:r>
        <w:rPr>
          <w:sz w:val="24"/>
        </w:rPr>
        <w:t>.  62(9).  March 2002, p. 29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lkar, G.  “Women’s Roundtable Discussion on the Economic, Social and Political </w:t>
        <w:tab/>
        <w:t xml:space="preserve">Impacts of the Southeast Asian Financial Crisis.”  </w:t>
      </w:r>
      <w:r>
        <w:rPr>
          <w:i/>
          <w:sz w:val="24"/>
        </w:rPr>
        <w:t xml:space="preserve">Gender, Technology and </w:t>
        <w:tab/>
        <w:t>Development</w:t>
      </w:r>
      <w:r>
        <w:rPr>
          <w:sz w:val="24"/>
        </w:rPr>
        <w:t>.  2(3).  September-December 1998, pp. 463 – 4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lly, Rita Mae et al.  </w:t>
      </w:r>
      <w:r>
        <w:rPr>
          <w:i/>
          <w:sz w:val="24"/>
        </w:rPr>
        <w:t>Gender, Globalization, and Democratization</w:t>
      </w:r>
      <w:r>
        <w:rPr>
          <w:sz w:val="24"/>
        </w:rPr>
        <w:t xml:space="preserve">.  (Eds.).  Lanham: </w:t>
        <w:tab/>
        <w:t>Rowman and Littlefield Publisher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rr, Joanna.  “State of Our Globe: Globalization and Women’s Health.”  </w:t>
      </w:r>
      <w:r>
        <w:rPr>
          <w:i/>
          <w:sz w:val="24"/>
        </w:rPr>
        <w:t xml:space="preserve">Women and </w:t>
        <w:tab/>
        <w:t>Environments International Magazine</w:t>
      </w:r>
      <w:r>
        <w:rPr>
          <w:sz w:val="24"/>
        </w:rPr>
        <w:t>.  Toronto: Fall 2003, p.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ssler-Harris, Alice.  “Women’s History in the New Millennium: Reframing the History </w:t>
        <w:tab/>
        <w:t xml:space="preserve">of Women’s Wage Labor: Challenges of a Global Perspective.”  </w:t>
      </w:r>
      <w:r>
        <w:rPr>
          <w:i/>
          <w:sz w:val="24"/>
        </w:rPr>
        <w:t xml:space="preserve">Journal of </w:t>
        <w:tab/>
        <w:t>Women’s History</w:t>
      </w:r>
      <w:r>
        <w:rPr>
          <w:sz w:val="24"/>
        </w:rPr>
        <w:t>.  15(4).  Bloomington: Winter 2004, p. 1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hosla, Prabha.  “Environmental Governance and Women’s Activism.”  </w:t>
      </w:r>
      <w:r>
        <w:rPr>
          <w:i/>
          <w:sz w:val="24"/>
        </w:rPr>
        <w:t>Agenda</w:t>
      </w:r>
      <w:r>
        <w:rPr>
          <w:sz w:val="24"/>
        </w:rPr>
        <w:t xml:space="preserve">.  (52).  </w:t>
        <w:tab/>
        <w:t>2002, pp. 17 –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hosla, Prabha.  “Women’s Environments: The Struggle for a Healthy and Sustainable </w:t>
        <w:tab/>
        <w:t xml:space="preserve">Planet.”  </w:t>
      </w:r>
      <w:r>
        <w:rPr>
          <w:i/>
          <w:sz w:val="24"/>
        </w:rPr>
        <w:t>Women and Environments International Magazine</w:t>
      </w:r>
      <w:r>
        <w:rPr>
          <w:sz w:val="24"/>
        </w:rPr>
        <w:t xml:space="preserve">.  (60/61).  Fall 2003, </w:t>
        <w:tab/>
        <w:t>pp. 9 –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m, Hyun Mee and Sun-Mi Kang.  “Achievements and Challenges of an Asian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Studies Project.”  </w:t>
      </w:r>
      <w:r>
        <w:rPr>
          <w:i/>
          <w:sz w:val="24"/>
        </w:rPr>
        <w:t>Asian Journal of Women’s Studies</w:t>
      </w:r>
      <w:r>
        <w:rPr>
          <w:sz w:val="24"/>
        </w:rPr>
        <w:t xml:space="preserve">.  7(4).  Seoul: December 31, </w:t>
        <w:tab/>
        <w:t>2001, p. 1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m, Jo. H.  Wellesley College.  Center for Research on Women.  </w:t>
      </w:r>
      <w:r>
        <w:rPr>
          <w:i/>
          <w:sz w:val="24"/>
        </w:rPr>
        <w:t xml:space="preserve">The Construction of </w:t>
        <w:tab/>
        <w:t>Gender and Ethnicity in the Globalization Workplace</w:t>
      </w:r>
      <w:r>
        <w:rPr>
          <w:sz w:val="24"/>
        </w:rPr>
        <w:t xml:space="preserve">.  Wellesley: Wellesley </w:t>
        <w:tab/>
        <w:t>Centers for Women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m, Sue J.  “Getting Married in Korea: Of Gender, Mortality, and Modernity.”  </w:t>
      </w:r>
      <w:r>
        <w:rPr>
          <w:i/>
          <w:sz w:val="24"/>
        </w:rPr>
        <w:t xml:space="preserve">Asian </w:t>
        <w:tab/>
        <w:t>Journal of Women’s Studies</w:t>
      </w:r>
      <w:r>
        <w:rPr>
          <w:sz w:val="24"/>
        </w:rPr>
        <w:t>.  4(3).  Seoul: September 30, 1998, p. 18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im, Yanghee and Incheol Min.  “Development of a Gender Discrimination Indicator for </w:t>
        <w:tab/>
        <w:t xml:space="preserve">the Mass Media.”  </w:t>
      </w:r>
      <w:r>
        <w:rPr>
          <w:i/>
          <w:sz w:val="24"/>
        </w:rPr>
        <w:t>Women’s Studies Forum</w:t>
      </w:r>
      <w:r>
        <w:rPr>
          <w:sz w:val="24"/>
        </w:rPr>
        <w:t xml:space="preserve">.  13.  Seoul: December 31, 1997, p. </w:t>
        <w:tab/>
        <w:t>1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ingfisher, Catherine P.  “Rhetoric of (Female) Savagery: Welfare Reform in the United </w:t>
        <w:tab/>
        <w:t xml:space="preserve">States and Aotearoa/New Zealand.”  </w:t>
      </w:r>
      <w:r>
        <w:rPr>
          <w:i/>
          <w:sz w:val="24"/>
        </w:rPr>
        <w:t>NWSA</w:t>
      </w:r>
      <w:r>
        <w:rPr>
          <w:sz w:val="24"/>
        </w:rPr>
        <w:t>.  11(1)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leinman, Arthur.  </w:t>
      </w:r>
      <w:r>
        <w:rPr>
          <w:i/>
          <w:sz w:val="24"/>
        </w:rPr>
        <w:t xml:space="preserve">Ethics and Experience: An Anthropological Approach to Health </w:t>
        <w:tab/>
        <w:t>Equity</w:t>
      </w:r>
      <w:r>
        <w:rPr>
          <w:sz w:val="24"/>
        </w:rPr>
        <w:t>.  March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nowles, Joe.  “The End of Straightdom as We Know It.”  </w:t>
      </w:r>
      <w:r>
        <w:rPr>
          <w:i/>
          <w:sz w:val="24"/>
        </w:rPr>
        <w:t xml:space="preserve">The Harvard Gay and </w:t>
        <w:tab/>
        <w:t>Lesbian Review</w:t>
      </w:r>
      <w:r>
        <w:rPr>
          <w:sz w:val="24"/>
        </w:rPr>
        <w:t>.  5(1).  January 31, 1998, p.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fman, Eleonore.  “Feminism, Gender Relations and Geopolitics: Problematic Closurea </w:t>
        <w:tab/>
        <w:t xml:space="preserve">and Opening Strategies.”  In Eleonore Kofman and Gillian Youngs (Eds.).  </w:t>
      </w:r>
      <w:r>
        <w:rPr>
          <w:i/>
          <w:sz w:val="24"/>
        </w:rPr>
        <w:tab/>
        <w:t>Globalization Theory and Practice</w:t>
      </w:r>
      <w:r>
        <w:rPr>
          <w:sz w:val="24"/>
        </w:rPr>
        <w:t xml:space="preserve">.  New York: Pinter, 1996, pp. 209 – 22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fman, Eleonore and Gillian Youngs.  (Eds.).  </w:t>
      </w:r>
      <w:r>
        <w:rPr>
          <w:i/>
          <w:sz w:val="24"/>
        </w:rPr>
        <w:t>Globalization: Theory and Practice</w:t>
      </w:r>
      <w:r>
        <w:rPr>
          <w:sz w:val="24"/>
        </w:rPr>
        <w:t xml:space="preserve">.  </w:t>
        <w:tab/>
        <w:t>New York: Pinter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me, Penney.  “Taking a Bite Out of Global Capitalism: Who Let the Dogs Out?”  </w:t>
      </w:r>
      <w:r>
        <w:rPr>
          <w:i/>
          <w:sz w:val="24"/>
        </w:rPr>
        <w:tab/>
        <w:t>Herizons</w:t>
      </w:r>
      <w:r>
        <w:rPr>
          <w:sz w:val="24"/>
        </w:rPr>
        <w:t>.  16(1).  Winnipeg: Summer 2002, p.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rac-Kakabadse, Nada and Alexander Kouzman.  “Maintaining the Rage: From ‘Glass </w:t>
        <w:tab/>
        <w:t xml:space="preserve">and Concrete Ceilings’ and Metaphorical Sex Changes to Psychological Audits </w:t>
        <w:tab/>
        <w:t xml:space="preserve">and Renegotiating Organization Scripts – Part 1.”  </w:t>
      </w:r>
      <w:r>
        <w:rPr>
          <w:i/>
          <w:sz w:val="24"/>
        </w:rPr>
        <w:t xml:space="preserve">Women in Management </w:t>
        <w:tab/>
        <w:t>Review</w:t>
      </w:r>
      <w:r>
        <w:rPr>
          <w:sz w:val="24"/>
        </w:rPr>
        <w:t>.  12(5).  1997, pp. 182 – 1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sla, Prabha.  “Women at the Sustainability Summit: Shifting Parameters of Success in </w:t>
        <w:tab/>
        <w:t xml:space="preserve">a Globalizing World.”  </w:t>
      </w:r>
      <w:r>
        <w:rPr>
          <w:i/>
          <w:sz w:val="24"/>
        </w:rPr>
        <w:t>Women and Environments International Magazine</w:t>
      </w:r>
      <w:r>
        <w:rPr>
          <w:sz w:val="24"/>
        </w:rPr>
        <w:t xml:space="preserve">.  </w:t>
        <w:tab/>
        <w:t>Toronto: Fall 2002, p. 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slowski, Peter and Andreas Fillesdal.  (Eds.).  </w:t>
      </w:r>
      <w:r>
        <w:rPr>
          <w:i/>
          <w:sz w:val="24"/>
        </w:rPr>
        <w:t xml:space="preserve">Restructuring the Welfare State: Theory </w:t>
        <w:tab/>
        <w:t>and Reform of Social Policy</w:t>
      </w:r>
      <w:r>
        <w:rPr>
          <w:sz w:val="24"/>
        </w:rPr>
        <w:t>.  Berlin; New York: Springer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uzmin, Alexander, Nada Korac-Kakabadse, and Andrew Korac-Kakabadse.  </w:t>
        <w:tab/>
        <w:t xml:space="preserve">“Globalization and Information Technology: Vanishing Social Contracts, the </w:t>
        <w:tab/>
        <w:t xml:space="preserve">‘Pink Collar’ Workforce and Public Policy Challenges.”  </w:t>
      </w:r>
      <w:r>
        <w:rPr>
          <w:i/>
          <w:sz w:val="24"/>
        </w:rPr>
        <w:t xml:space="preserve">Women in Management </w:t>
        <w:tab/>
        <w:t>Review</w:t>
      </w:r>
      <w:r>
        <w:rPr>
          <w:sz w:val="24"/>
        </w:rPr>
        <w:t>.  14(6).  1999, pp. 230 – 2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rause, Jill.  “Gender Inequalities and Feminist Politics in a Global Perspective.”  In </w:t>
        <w:tab/>
        <w:t xml:space="preserve">Eleonore Kofman and Gillian Youngs (Eds.).  </w:t>
      </w:r>
      <w:r>
        <w:rPr>
          <w:i/>
          <w:sz w:val="24"/>
        </w:rPr>
        <w:t xml:space="preserve">Globalization: Theory and </w:t>
        <w:tab/>
        <w:t>Practice</w:t>
      </w:r>
      <w:r>
        <w:rPr>
          <w:sz w:val="24"/>
        </w:rPr>
        <w:t>.  New York: Pinter, 1996, pp. 225 – 2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ishnaji, N. and Vina Mazumdar.  </w:t>
      </w:r>
      <w:r>
        <w:rPr>
          <w:i/>
          <w:sz w:val="24"/>
        </w:rPr>
        <w:t xml:space="preserve">Enduring Conundrum: India’s Sex Ratio: Essays in </w:t>
        <w:tab/>
        <w:t>Honour of Asok Mitra</w:t>
      </w:r>
      <w:r>
        <w:rPr>
          <w:sz w:val="24"/>
        </w:rPr>
        <w:t xml:space="preserve">.  Delhi: Centre for Women’s Development Studies.  </w:t>
        <w:tab/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rishnaraj, M.  “Globalization and Women in India.”  </w:t>
      </w:r>
      <w:r>
        <w:rPr>
          <w:i/>
          <w:sz w:val="24"/>
        </w:rPr>
        <w:t>Development in Practice</w:t>
      </w:r>
      <w:r>
        <w:rPr>
          <w:sz w:val="24"/>
        </w:rPr>
        <w:t xml:space="preserve">.  9(5).  </w:t>
        <w:tab/>
        <w:t>November 1999.  9(5), pp. 587 – 5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lkarni, Seema.  “A Local Answer to a Global Mess: Women’s Innovations to Secure </w:t>
        <w:tab/>
        <w:t xml:space="preserve">Their Livelihoods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1/22(4/1).  Spring/Summer </w:t>
        <w:tab/>
        <w:t>2002, pp. 196 – 2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pers, Terry A.  “Men at Work and Out of Work.”  </w:t>
      </w:r>
      <w:r>
        <w:rPr>
          <w:i/>
          <w:sz w:val="24"/>
        </w:rPr>
        <w:t>Psychiatric Annals</w:t>
      </w:r>
      <w:r>
        <w:rPr>
          <w:sz w:val="24"/>
        </w:rPr>
        <w:t xml:space="preserve">.  26(1).  1996, </w:t>
        <w:tab/>
        <w:t>29 – 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sakabe, Kyoko.  “Market, Class and Gender Relations: A Case of Women Retail </w:t>
        <w:tab/>
        <w:t xml:space="preserve">Traders in Phnom Penh.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5(1).  </w:t>
        <w:tab/>
        <w:t xml:space="preserve">March 2003, pp. 28 – 46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tsuzawa, Kiyomi.  “Disney’s Pocahontas: Reproduction, Gender, Orientalism, and the </w:t>
        <w:tab/>
        <w:t xml:space="preserve">Strategic Construction of Racial Harmony in the Disney Empire.”  </w:t>
      </w:r>
      <w:r>
        <w:rPr>
          <w:i/>
          <w:sz w:val="24"/>
        </w:rPr>
        <w:t xml:space="preserve">Asian Journal </w:t>
        <w:tab/>
        <w:t>of Women’s Studies</w:t>
      </w:r>
      <w:r>
        <w:rPr>
          <w:sz w:val="24"/>
        </w:rPr>
        <w:t>.  6(4).  2000, pp. 39 – 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umba, M. Bahati.  “A Cross-Cultural Race/Class/Gender Critique of Contemporary </w:t>
        <w:tab/>
        <w:t xml:space="preserve">Population Policy: The Impact of Globalization.”  </w:t>
      </w:r>
      <w:r>
        <w:rPr>
          <w:i/>
          <w:sz w:val="24"/>
        </w:rPr>
        <w:t>Sociological Forum</w:t>
      </w:r>
      <w:r>
        <w:rPr>
          <w:sz w:val="24"/>
        </w:rPr>
        <w:t xml:space="preserve">.  14(3).  </w:t>
        <w:tab/>
        <w:t>September 1999, pp. 447 – 4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umba, M. Bahati.  “Population Policy in the Era of Globalization: A Case of </w:t>
        <w:tab/>
        <w:t xml:space="preserve">Reproductive Imperialism.”  </w:t>
      </w:r>
      <w:r>
        <w:rPr>
          <w:i/>
          <w:sz w:val="24"/>
        </w:rPr>
        <w:t>Agenda</w:t>
      </w:r>
      <w:r>
        <w:rPr>
          <w:sz w:val="24"/>
        </w:rPr>
        <w:t>.  (48).  2001, pp, 22 – 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umba, M. Bahati.  “Transnational Transgressions: African and Cross-Border </w:t>
        <w:tab/>
        <w:t xml:space="preserve">Activism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</w:t>
        <w:tab/>
        <w:t xml:space="preserve">of Women and Gender Studies, Makerere University, Kampala-Uganda, July 21 – </w:t>
        <w:tab/>
        <w:t>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n, Pei-chia.  “Global Divisions, Local Identities: Filipina Migrant Domestic Workers </w:t>
        <w:tab/>
        <w:t xml:space="preserve">and Taiwanese Employers.”  </w:t>
      </w:r>
      <w:r>
        <w:rPr>
          <w:i/>
          <w:sz w:val="24"/>
        </w:rPr>
        <w:t>DAI-A</w:t>
      </w:r>
      <w:r>
        <w:rPr>
          <w:sz w:val="24"/>
        </w:rPr>
        <w:t>.  61(11).  May 2001, p. 45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rner, Wendy.  “Changing Contexts: Globalization, Migration and Feminism in New </w:t>
        <w:tab/>
        <w:t xml:space="preserve">Zealand.”  In S. Gunew and A. Yeatman.  (Eds.).  </w:t>
      </w:r>
      <w:r>
        <w:rPr>
          <w:i/>
          <w:sz w:val="24"/>
        </w:rPr>
        <w:t xml:space="preserve">Feminism and the Politics of </w:t>
        <w:tab/>
        <w:t>Difference</w:t>
      </w:r>
      <w:r>
        <w:rPr>
          <w:sz w:val="24"/>
        </w:rPr>
        <w:t>.  Sydney: Allen and Unwin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rner, Wendy.  “The ‘New Boys’: Restructuring in New Zealand, 1984 – 94.”  </w:t>
      </w:r>
      <w:r>
        <w:rPr>
          <w:i/>
          <w:sz w:val="24"/>
        </w:rPr>
        <w:t xml:space="preserve">Social </w:t>
        <w:tab/>
        <w:t>Politics</w:t>
      </w:r>
      <w:r>
        <w:rPr>
          <w:sz w:val="24"/>
        </w:rPr>
        <w:t>.  3(1).  Spring 1996, pp. 32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u, Jenny Kwok Wah.  </w:t>
      </w:r>
      <w:r>
        <w:rPr>
          <w:i/>
          <w:sz w:val="24"/>
        </w:rPr>
        <w:t xml:space="preserve">Multiple Modernities: Cinemas and Popular Media in </w:t>
        <w:tab/>
        <w:t>Transcultural East Asia</w:t>
      </w:r>
      <w:r>
        <w:rPr>
          <w:sz w:val="24"/>
        </w:rPr>
        <w:t>.  Philadelphia: Temple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x, Stephen.  </w:t>
      </w:r>
      <w:r>
        <w:rPr>
          <w:i/>
          <w:sz w:val="24"/>
        </w:rPr>
        <w:t>Access Denied in the Information Age</w:t>
      </w:r>
      <w:r>
        <w:rPr>
          <w:sz w:val="24"/>
        </w:rPr>
        <w:t xml:space="preserve">.  Houndmills, Basingstoke, </w:t>
        <w:tab/>
        <w:t>Hampshire; New York: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yne, Kindsley C.A.  “Remarks.”  </w:t>
      </w:r>
      <w:r>
        <w:rPr>
          <w:i/>
          <w:sz w:val="24"/>
        </w:rPr>
        <w:t>CAFRA News</w:t>
      </w:r>
      <w:r>
        <w:rPr>
          <w:sz w:val="24"/>
        </w:rPr>
        <w:t>.  16(2).  July-December 2002, p.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ap, William and Tom Boellstorff.  </w:t>
      </w:r>
      <w:r>
        <w:rPr>
          <w:i/>
          <w:sz w:val="24"/>
        </w:rPr>
        <w:t xml:space="preserve">Speaking in Queer Tongues: Globalization and Gay </w:t>
        <w:tab/>
        <w:t>Language</w:t>
      </w:r>
      <w:r>
        <w:rPr>
          <w:sz w:val="24"/>
        </w:rPr>
        <w:t>.  Urbana: University of Illinois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ckie, Jacqueline.  “Gender and Work in Fiji: Constraints to Renegotiation.”  </w:t>
      </w:r>
      <w:r>
        <w:rPr>
          <w:i/>
          <w:sz w:val="24"/>
        </w:rPr>
        <w:t xml:space="preserve">Women’s </w:t>
        <w:tab/>
        <w:t>Studies Journal</w:t>
      </w:r>
      <w:r>
        <w:rPr>
          <w:sz w:val="24"/>
        </w:rPr>
        <w:t>.  13(2).  Spring 1997, pp. 127 –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e, Eliza W. Y.  </w:t>
      </w:r>
      <w:r>
        <w:rPr>
          <w:i/>
          <w:sz w:val="24"/>
        </w:rPr>
        <w:t xml:space="preserve">Gender and Change in Hong Kong: Globalization, Postcolonialism, </w:t>
        <w:tab/>
        <w:t>and Chinese Patriarchy.</w:t>
      </w:r>
      <w:r>
        <w:rPr>
          <w:sz w:val="24"/>
        </w:rPr>
        <w:t xml:space="preserve">  Vancouver: UBC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e, Ki-sook.  “A Study on the Effects of Group Counseling on the Sexually Victimized </w:t>
        <w:tab/>
        <w:t xml:space="preserve">Women and the Formation of Self-Supporting Group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e, Young-ja.  “Consumer Culture and Gender Identity in South Korea.”  </w:t>
      </w:r>
      <w:r>
        <w:rPr>
          <w:i/>
          <w:sz w:val="24"/>
        </w:rPr>
        <w:t xml:space="preserve">Asian Journal </w:t>
        <w:tab/>
        <w:t>of Women’s Studies</w:t>
      </w:r>
      <w:r>
        <w:rPr>
          <w:sz w:val="24"/>
        </w:rPr>
        <w:t>.  6(4).  2000, pp. 11 – 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pp, Annalee.  “Trafficking in Women and the Feminization of Migration: The </w:t>
        <w:tab/>
        <w:t xml:space="preserve">Canadian Context.”  </w:t>
      </w:r>
      <w:r>
        <w:rPr>
          <w:i/>
          <w:sz w:val="24"/>
        </w:rPr>
        <w:t>Canadian Women’s Studies</w:t>
      </w:r>
      <w:r>
        <w:rPr>
          <w:sz w:val="24"/>
        </w:rPr>
        <w:t>.  21(4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wis, Desiree.  “SAWPI (South African Women’s Press Institute): A Position Paper.”  </w:t>
      </w:r>
      <w:r>
        <w:rPr>
          <w:i/>
          <w:sz w:val="24"/>
        </w:rPr>
        <w:tab/>
        <w:t>South African Feminist Review</w:t>
      </w:r>
      <w:r>
        <w:rPr>
          <w:sz w:val="24"/>
        </w:rPr>
        <w:t>.  4(1).  Harare: January 31, 2000, p. 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wis, Ellen.  “The Anthropological Perspective.”  </w:t>
      </w:r>
      <w:r>
        <w:rPr>
          <w:i/>
          <w:sz w:val="24"/>
        </w:rPr>
        <w:t xml:space="preserve">The Gay and Lesbian Review </w:t>
        <w:tab/>
        <w:t>Worldwide</w:t>
      </w:r>
      <w:r>
        <w:rPr>
          <w:sz w:val="24"/>
        </w:rPr>
        <w:t>.  9(5).  Boston: September/October 2002, p. 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Lewis, Gail, Sharon Gewirtz, and John Clarke.  (Eds.).  </w:t>
      </w:r>
      <w:r>
        <w:rPr>
          <w:i/>
          <w:sz w:val="24"/>
        </w:rPr>
        <w:t xml:space="preserve">Rethinking Social Policy.  </w:t>
      </w:r>
      <w:r>
        <w:rPr>
          <w:sz w:val="24"/>
        </w:rPr>
        <w:tab/>
        <w:t>London: SAGE, 2000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wis, Hope.  “Embracing Complexity: Human Rights in Critical Race Feminist </w:t>
        <w:tab/>
        <w:t xml:space="preserve">Perspective.”  </w:t>
      </w:r>
      <w:r>
        <w:rPr>
          <w:i/>
          <w:sz w:val="24"/>
        </w:rPr>
        <w:t>Columbia Journal of Gender and Law</w:t>
      </w:r>
      <w:r>
        <w:rPr>
          <w:sz w:val="24"/>
        </w:rPr>
        <w:t xml:space="preserve">.  New York: December 31, </w:t>
        <w:tab/>
        <w:t>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wis, Hope.  “Lionheart Girls Facing the Dragon: Human Rights of Inter/national Black </w:t>
        <w:tab/>
        <w:t xml:space="preserve">Women in the U.S.”  </w:t>
      </w:r>
      <w:r>
        <w:rPr>
          <w:i/>
          <w:sz w:val="24"/>
        </w:rPr>
        <w:t>Oregon Law Review</w:t>
      </w:r>
      <w:r>
        <w:rPr>
          <w:sz w:val="24"/>
        </w:rPr>
        <w:t>.  7.  1997, pp. 567 – 6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wis, Linden.  </w:t>
      </w:r>
      <w:r>
        <w:rPr>
          <w:i/>
          <w:sz w:val="24"/>
        </w:rPr>
        <w:t>The Culture of Gender and Sexuality in the Caribbean</w:t>
      </w:r>
      <w:r>
        <w:rPr>
          <w:sz w:val="24"/>
        </w:rPr>
        <w:t xml:space="preserve">.  Gainesville: </w:t>
        <w:tab/>
        <w:t>University Press of Florida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wis, Patsy and Planning Institute of Jamaica, Jamaica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Symposium.  </w:t>
      </w:r>
      <w:r>
        <w:rPr>
          <w:i/>
          <w:sz w:val="24"/>
        </w:rPr>
        <w:tab/>
        <w:t>Jamaica: Preparing for the Twenty-first Century</w:t>
      </w:r>
      <w:r>
        <w:rPr>
          <w:sz w:val="24"/>
        </w:rPr>
        <w:t xml:space="preserve">.  Kingston: Published for the </w:t>
        <w:tab/>
        <w:t>Planning Institute of Jamaica by I. Randle Publisher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cuanan-Galela, Niza.  “Economic Development Policies and Women Workers: Filipina </w:t>
        <w:tab/>
        <w:t xml:space="preserve">Domestic Workers in a Japanese Transplant.”  </w:t>
      </w:r>
      <w:r>
        <w:rPr>
          <w:i/>
          <w:sz w:val="24"/>
        </w:rPr>
        <w:t>NWSA Journal</w:t>
      </w:r>
      <w:r>
        <w:rPr>
          <w:sz w:val="24"/>
        </w:rPr>
        <w:t xml:space="preserve">.  13(3).  </w:t>
        <w:tab/>
        <w:t>Bloomington: Fall 2001, p. 1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ddle, Joanna.  “Gender and the Global Political Economy in the Asia Pacific Region.”  </w:t>
      </w:r>
      <w:r>
        <w:rPr>
          <w:i/>
          <w:sz w:val="24"/>
        </w:rPr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 </w:t>
        <w:tab/>
        <w:t>and 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ebowitz, Debra Jacqueline.  “Gender and Identity in an Era of Globalization: </w:t>
        <w:tab/>
        <w:t xml:space="preserve">Transnational Political Organizing in North America.”  </w:t>
      </w:r>
      <w:r>
        <w:rPr>
          <w:i/>
          <w:sz w:val="24"/>
        </w:rPr>
        <w:t>DAI-A</w:t>
      </w:r>
      <w:r>
        <w:rPr>
          <w:sz w:val="24"/>
        </w:rPr>
        <w:t xml:space="preserve">.  61(1).  July 2000, </w:t>
        <w:tab/>
        <w:t>p. 3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eshout, Mary Van.  (Eds.).  </w:t>
      </w:r>
      <w:r>
        <w:rPr>
          <w:i/>
          <w:sz w:val="24"/>
        </w:rPr>
        <w:t>A Woman’s World: Beyond the Headlines</w:t>
      </w:r>
      <w:r>
        <w:rPr>
          <w:sz w:val="24"/>
        </w:rPr>
        <w:t xml:space="preserve">.  Oxford: Oxfam, </w:t>
        <w:tab/>
        <w:t>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tt, Jacquelyn S. and Mary K. Zimmerman.  “Global Perspectives on Gender and </w:t>
        <w:tab/>
        <w:t xml:space="preserve">Carework: An Introduction.”  </w:t>
      </w:r>
      <w:r>
        <w:rPr>
          <w:i/>
          <w:sz w:val="24"/>
        </w:rPr>
        <w:t>Gender and Society</w:t>
      </w:r>
      <w:r>
        <w:rPr>
          <w:sz w:val="24"/>
        </w:rPr>
        <w:t xml:space="preserve">.  17(2).  April 2003, pp. 156 – </w:t>
        <w:tab/>
        <w:t>1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vingston, Jessica.  “Murder in Juarez: Gender, Sexual Violence, and the Global </w:t>
        <w:tab/>
        <w:t xml:space="preserve">Assembly Line.”  25(1).  </w:t>
      </w:r>
      <w:r>
        <w:rPr>
          <w:i/>
          <w:sz w:val="24"/>
        </w:rPr>
        <w:t>Frontiers</w:t>
      </w:r>
      <w:r>
        <w:rPr>
          <w:sz w:val="24"/>
        </w:rPr>
        <w:t>.  Boulder: 2004, p. 5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bel, Orly.  “Women’s Work in an Era of Globalization: Global Care Chains, </w:t>
        <w:tab/>
        <w:t xml:space="preserve">Transnational Motherhood, and the Gendered Patterns of Labor Migrati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chore, Laura.  “Virtual Rape: Vivian’s Story.”  </w:t>
      </w:r>
      <w:r>
        <w:rPr>
          <w:i/>
          <w:sz w:val="24"/>
        </w:rPr>
        <w:t>Intersections</w:t>
      </w:r>
      <w:r>
        <w:rPr>
          <w:sz w:val="24"/>
        </w:rPr>
        <w:t xml:space="preserve">.  (3), 200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ndon, Leslie.  “Pesticides and Women Agricultural Workers in South Africa: A </w:t>
        <w:tab/>
        <w:t xml:space="preserve">Question of Social Justice.”  </w:t>
      </w:r>
      <w:r>
        <w:rPr>
          <w:i/>
          <w:sz w:val="24"/>
        </w:rPr>
        <w:t>Women and Environments International Magazine</w:t>
      </w:r>
      <w:r>
        <w:rPr>
          <w:sz w:val="24"/>
        </w:rPr>
        <w:t xml:space="preserve">.  </w:t>
        <w:tab/>
        <w:t>Toronto: Fall 2001, p. 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ndon, Leslie et al.  “Pesticide and Health Consequences for Women in Developing </w:t>
        <w:tab/>
        <w:t xml:space="preserve">Countries: Out of Sight, Out of Mind?”  </w:t>
      </w:r>
      <w:r>
        <w:rPr>
          <w:i/>
          <w:sz w:val="24"/>
        </w:rPr>
        <w:t xml:space="preserve">International Journal of Occupational </w:t>
        <w:tab/>
        <w:t>and Environmental Health</w:t>
      </w:r>
      <w:r>
        <w:rPr>
          <w:sz w:val="24"/>
        </w:rPr>
        <w:t>.  8(1).  January-March 2002, pp. 46 – 5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ots, Lliane.  “Being a ‘Bitch’: Some Questions on the Gendered Globalization and </w:t>
        <w:tab/>
        <w:t xml:space="preserve">Consumption of American Hip-Hop Urban Culture in Post-Apartheid South </w:t>
        <w:tab/>
        <w:t xml:space="preserve">Africa.”  </w:t>
      </w:r>
      <w:r>
        <w:rPr>
          <w:i/>
          <w:sz w:val="24"/>
        </w:rPr>
        <w:t>Agenda</w:t>
      </w:r>
      <w:r>
        <w:rPr>
          <w:sz w:val="24"/>
        </w:rPr>
        <w:t>.  (57).  2003, pp. 65 – 7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renz, Dagmar C. G.  </w:t>
      </w:r>
      <w:r>
        <w:rPr>
          <w:i/>
          <w:sz w:val="24"/>
        </w:rPr>
        <w:t xml:space="preserve">Keepers of the Motherland: German Texts by Jewish Women </w:t>
        <w:tab/>
        <w:t>Writers</w:t>
      </w:r>
      <w:r>
        <w:rPr>
          <w:sz w:val="24"/>
        </w:rPr>
        <w:t>.  Lincoln: University of Nebraska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uie, Miriam Ching Yoon.  </w:t>
      </w:r>
      <w:r>
        <w:rPr>
          <w:i/>
          <w:sz w:val="24"/>
        </w:rPr>
        <w:t>Sweatshop Warriors: Immigrant Women Workers Take ont</w:t>
        <w:tab/>
        <w:t>the Global Factory</w:t>
      </w:r>
      <w:r>
        <w:rPr>
          <w:sz w:val="24"/>
        </w:rPr>
        <w:t>.  Cambridge: South End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utfi, Martha Fetherolf.  </w:t>
      </w:r>
      <w:r>
        <w:rPr>
          <w:i/>
          <w:sz w:val="24"/>
        </w:rPr>
        <w:t xml:space="preserve">Women, Gender and Work: What is Equality and How Do We </w:t>
        <w:tab/>
        <w:t>Get There?</w:t>
      </w:r>
      <w:r>
        <w:rPr>
          <w:sz w:val="24"/>
        </w:rPr>
        <w:t xml:space="preserve">  Geneva: International Labor Offic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ynch, Caitrin.  “The Politics of White Women’s Underwear in Sri Lanka’s Open </w:t>
        <w:tab/>
        <w:t xml:space="preserve">Economy.”  </w:t>
      </w:r>
      <w:r>
        <w:rPr>
          <w:i/>
          <w:sz w:val="24"/>
        </w:rPr>
        <w:t>Social Politics</w:t>
      </w:r>
      <w:r>
        <w:rPr>
          <w:sz w:val="24"/>
        </w:rPr>
        <w:t>.  9(1).  Spring 2002, pp. 87 – 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carov, David.  “Families and Work: Some Future Probabilities.”  </w:t>
      </w:r>
      <w:r>
        <w:rPr>
          <w:i/>
          <w:sz w:val="24"/>
        </w:rPr>
        <w:t xml:space="preserve">Employment </w:t>
        <w:tab/>
        <w:t>Relations Today</w:t>
      </w:r>
      <w:r>
        <w:rPr>
          <w:sz w:val="24"/>
        </w:rPr>
        <w:t>.  26(4).  2000, pp. 17 – 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cdonald, Mandy.  “Overview of Discussion.”  </w:t>
      </w:r>
      <w:r>
        <w:rPr>
          <w:i/>
          <w:sz w:val="24"/>
        </w:rPr>
        <w:t xml:space="preserve">Women’s Rights and Development: </w:t>
        <w:tab/>
        <w:t xml:space="preserve">Vision and Strategy for Twenty-first century.  A Seminar Organized by One World </w:t>
        <w:tab/>
        <w:t xml:space="preserve">Action, Oxfam UK/I, the Gender Institute of the London School of Economics, and </w:t>
        <w:tab/>
        <w:t>Queen Elizabeth House, University of Oxford, held at Wolfson College.</w:t>
      </w:r>
      <w:r>
        <w:rPr>
          <w:sz w:val="24"/>
        </w:rPr>
        <w:t xml:space="preserve">  Oxford, </w:t>
        <w:tab/>
        <w:t>England, Oxfam: Mandy Macdonald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cdonald, Mandy.  “Strategies for Achieving a Women’s Rights Policy Agenda: </w:t>
        <w:tab/>
        <w:t xml:space="preserve">Overview of Working Groups.”  </w:t>
      </w:r>
      <w:r>
        <w:rPr>
          <w:i/>
          <w:sz w:val="24"/>
        </w:rPr>
        <w:t xml:space="preserve">Women’s Rights and Development: Vision and </w:t>
        <w:tab/>
        <w:t xml:space="preserve">Strategy for Twenty-first century.  A Seminar Organized by One World Action, </w:t>
        <w:tab/>
        <w:t xml:space="preserve">Oxfam UK/I, the Gender Institute of the London School of Economics, and Queen </w:t>
        <w:tab/>
        <w:t>Elizabeth House, University of Oxford, held at Wolfson College</w:t>
      </w:r>
      <w:r>
        <w:rPr>
          <w:sz w:val="24"/>
        </w:rPr>
        <w:t xml:space="preserve">.  Oxford, </w:t>
        <w:tab/>
        <w:t>England, Oxfam: Mandy Macdonald, 1995, pp. 43 – 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cDonald, Martha.  “Lessons and Linkages: Building an Analysis of Gender,</w:t>
        <w:tab/>
        <w:t xml:space="preserve">Globalization and the Fisheries.”  </w:t>
      </w:r>
      <w:r>
        <w:rPr>
          <w:i/>
          <w:sz w:val="24"/>
        </w:rPr>
        <w:t xml:space="preserve">Women and Environments International </w:t>
        <w:tab/>
        <w:t>Magazine</w:t>
      </w:r>
      <w:r>
        <w:rPr>
          <w:sz w:val="24"/>
        </w:rPr>
        <w:t>.  Toronto: Spring 2002, p.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cdonald, Sean Patrice.  “The Significance of Labor Market Institutions, Public Policy </w:t>
        <w:tab/>
        <w:t xml:space="preserve">and Industry Structure in Patterns of Gender Earnings Differentials: Three </w:t>
        <w:tab/>
        <w:t xml:space="preserve">Essays.”  </w:t>
      </w:r>
      <w:r>
        <w:rPr>
          <w:i/>
          <w:sz w:val="24"/>
        </w:rPr>
        <w:t>DAI-A</w:t>
      </w:r>
      <w:r>
        <w:rPr>
          <w:sz w:val="24"/>
        </w:rPr>
        <w:t>.  59(8).  February 1999, p. 31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cGregor, Sherilyn.  “Gendering the City: Women, Boundaries, and Visions of Urban </w:t>
        <w:tab/>
        <w:t xml:space="preserve">Life.”  </w:t>
      </w:r>
      <w:r>
        <w:rPr>
          <w:i/>
          <w:sz w:val="24"/>
        </w:rPr>
        <w:t>Women and Environments International Magazine</w:t>
      </w:r>
      <w:r>
        <w:rPr>
          <w:sz w:val="24"/>
        </w:rPr>
        <w:t xml:space="preserve">.  Toronto: Spring 2001, </w:t>
        <w:tab/>
        <w:t>p. 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de, Patricia A.  “Globalization and Gender Training for the Media: Challenges and </w:t>
        <w:tab/>
        <w:t xml:space="preserve">Lessons Learned.”  </w:t>
      </w:r>
      <w:r>
        <w:rPr>
          <w:i/>
          <w:sz w:val="24"/>
        </w:rPr>
        <w:t>Gender and Development</w:t>
      </w:r>
      <w:r>
        <w:rPr>
          <w:sz w:val="24"/>
        </w:rPr>
        <w:t>.  8(1).  March 2000, pp. 29 – 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garay, Susan and Susan Sheridan.  “Local, Global, Regional: Women’s Studies in </w:t>
        <w:tab/>
        <w:t xml:space="preserve">Australia.”  </w:t>
      </w:r>
      <w:r>
        <w:rPr>
          <w:i/>
          <w:sz w:val="24"/>
        </w:rPr>
        <w:t>Feminist Studies</w:t>
      </w:r>
      <w:r>
        <w:rPr>
          <w:sz w:val="24"/>
        </w:rPr>
        <w:t>.  28(1).  College Park: Spring 2002, p. 1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hler, Karen.  “Global Concern for Children’s Rights: The World Congress Against </w:t>
        <w:tab/>
        <w:t xml:space="preserve">Sexual Exploitation.”  </w:t>
      </w:r>
      <w:r>
        <w:rPr>
          <w:i/>
          <w:sz w:val="24"/>
        </w:rPr>
        <w:t>International Family Planning</w:t>
      </w:r>
      <w:r>
        <w:rPr>
          <w:sz w:val="24"/>
        </w:rPr>
        <w:t xml:space="preserve">.  23(2).  1997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instreaming Gender into National Food Security Policies.”  </w:t>
      </w:r>
      <w:r>
        <w:rPr>
          <w:i/>
          <w:sz w:val="24"/>
        </w:rPr>
        <w:t>Women in Action</w:t>
      </w:r>
      <w:r>
        <w:rPr>
          <w:sz w:val="24"/>
        </w:rPr>
        <w:t xml:space="preserve">.  20(3).  </w:t>
        <w:tab/>
        <w:t>2000, pp. 66 – 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midipudi, Annapurna and Radhika Gajjala.  “Gendering Processes Within </w:t>
        <w:tab/>
        <w:t xml:space="preserve">Technological Environments: A Cyberfeminist Issue.”  </w:t>
      </w:r>
      <w:r>
        <w:rPr>
          <w:i/>
          <w:sz w:val="24"/>
        </w:rPr>
        <w:t>Rhizomes</w:t>
      </w:r>
      <w:r>
        <w:rPr>
          <w:sz w:val="24"/>
        </w:rPr>
        <w:t xml:space="preserve">.  (4).  Special </w:t>
        <w:tab/>
        <w:t>Issue: Cyberfeminisms.  Spring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n, Guida.  “Globalization and the Erosion of the Welfare State: Effects on Chinese </w:t>
        <w:tab/>
        <w:t xml:space="preserve">Immigrant Women.”  </w:t>
      </w:r>
      <w:r>
        <w:rPr>
          <w:i/>
          <w:sz w:val="24"/>
        </w:rPr>
        <w:t>Canadian Woman Studies</w:t>
      </w:r>
      <w:r>
        <w:rPr>
          <w:sz w:val="24"/>
        </w:rPr>
        <w:t>.  21(4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nalsan, Martin Fajardo.  “Remapping Frontiers: The Lives of Filipino Gay Men in </w:t>
        <w:tab/>
        <w:t xml:space="preserve">New York.”  </w:t>
      </w:r>
      <w:r>
        <w:rPr>
          <w:i/>
          <w:sz w:val="24"/>
        </w:rPr>
        <w:t>DAI-A</w:t>
      </w:r>
      <w:r>
        <w:rPr>
          <w:sz w:val="24"/>
        </w:rPr>
        <w:t>.  58(9).  March 1998, p. 35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nicom, Linzi.  “Globalizing ‘Gender’ In- or As- Governance?  Questioning the Terms </w:t>
        <w:tab/>
        <w:t xml:space="preserve">of Local Translations.”  </w:t>
      </w:r>
      <w:r>
        <w:rPr>
          <w:i/>
          <w:sz w:val="24"/>
        </w:rPr>
        <w:t>Agenda</w:t>
      </w:r>
      <w:r>
        <w:rPr>
          <w:sz w:val="24"/>
        </w:rPr>
        <w:t>.  (48).  2001, pp. 6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ntilla, Karla and Pamela Sparr.  “Banking on Women: Structural Adjustment 101: An </w:t>
        <w:tab/>
        <w:t xml:space="preserve">Interview with Pamela Sparr.”  </w:t>
      </w:r>
      <w:r>
        <w:rPr>
          <w:i/>
          <w:sz w:val="24"/>
        </w:rPr>
        <w:t>Off Our Backs</w:t>
      </w:r>
      <w:r>
        <w:rPr>
          <w:sz w:val="24"/>
        </w:rPr>
        <w:t>.  30(6).  2000, pp. 8 –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chand, Marianne H.  “Reconceptualizing ‘Gender and Development’ in an Era of </w:t>
        <w:tab/>
        <w:t xml:space="preserve">‘Globalization.’”  </w:t>
      </w:r>
      <w:r>
        <w:rPr>
          <w:i/>
          <w:sz w:val="24"/>
        </w:rPr>
        <w:t>Millennium</w:t>
      </w:r>
      <w:r>
        <w:rPr>
          <w:sz w:val="24"/>
        </w:rPr>
        <w:t xml:space="preserve">.  25(3).  Special Issue: Poverty in World Politics in </w:t>
        <w:tab/>
        <w:t>the Global Era. 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chand, Marianne H. and Anne Sisson Runyan.  (Eds.).  </w:t>
      </w:r>
      <w:r>
        <w:rPr>
          <w:i/>
          <w:sz w:val="24"/>
        </w:rPr>
        <w:t xml:space="preserve">Gender and Global </w:t>
        <w:tab/>
        <w:t>Restructuring: Sightings, Sites, and Resistances</w:t>
      </w:r>
      <w:r>
        <w:rPr>
          <w:sz w:val="24"/>
        </w:rPr>
        <w:t xml:space="preserve">.  London; New York: Routledge, </w:t>
        <w:tab/>
        <w:t>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cos, Sylvia.  “Twenty-Five Years of Mexican Feminisms.”  </w:t>
      </w:r>
      <w:r>
        <w:rPr>
          <w:i/>
          <w:sz w:val="24"/>
        </w:rPr>
        <w:t xml:space="preserve">Women’s Studies </w:t>
        <w:tab/>
        <w:t>International Forum</w:t>
      </w:r>
      <w:r>
        <w:rPr>
          <w:sz w:val="24"/>
        </w:rPr>
        <w:t>.  22(4).  July-August 1999, pp. 431 – 4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shall, Barbara L.  </w:t>
      </w:r>
      <w:r>
        <w:rPr>
          <w:i/>
          <w:sz w:val="24"/>
        </w:rPr>
        <w:t>Configuring Gender: Explorations in Theory and Politics</w:t>
      </w:r>
      <w:r>
        <w:rPr>
          <w:sz w:val="24"/>
        </w:rPr>
        <w:t xml:space="preserve">.  </w:t>
        <w:tab/>
        <w:t>Petersborough: Broadview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tinez, Inez.  “Expanding the Concept of Globalization: A Syllabus and Commentary.”  </w:t>
      </w:r>
      <w:r>
        <w:rPr>
          <w:i/>
          <w:sz w:val="24"/>
        </w:rPr>
        <w:tab/>
        <w:t>Radical Teacher</w:t>
      </w:r>
      <w:r>
        <w:rPr>
          <w:sz w:val="24"/>
        </w:rPr>
        <w:t>.  (62)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tinez, L. M.  “Media Matters.”  </w:t>
      </w:r>
      <w:r>
        <w:rPr>
          <w:i/>
          <w:sz w:val="24"/>
        </w:rPr>
        <w:t>Women in Action</w:t>
      </w:r>
      <w:r>
        <w:rPr>
          <w:sz w:val="24"/>
        </w:rPr>
        <w:t>.  (3).  1995, pp. 62 –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Masculinities, Change, and Conflict in Global Society: Thinking About the Future of </w:t>
        <w:tab/>
        <w:t xml:space="preserve">Men’s Studies.”  </w:t>
      </w:r>
      <w:r>
        <w:rPr>
          <w:i/>
          <w:sz w:val="24"/>
        </w:rPr>
        <w:t>The Journal of Men’s Studies</w:t>
      </w:r>
      <w:r>
        <w:rPr>
          <w:sz w:val="24"/>
        </w:rPr>
        <w:t>.  11(3). 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thrani, Mala.  “East-West Encounters and the Making of Feminists.”  </w:t>
      </w:r>
      <w:r>
        <w:rPr>
          <w:i/>
          <w:sz w:val="24"/>
        </w:rPr>
        <w:t xml:space="preserve">Journal of </w:t>
        <w:tab/>
        <w:t>Women’s History</w:t>
      </w:r>
      <w:r>
        <w:rPr>
          <w:sz w:val="24"/>
        </w:rPr>
        <w:t>.  8(3).  Bloomington: Fall 1996, p. 2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tisons, Michelle Renee.  “Systems, Standpoints, and Subjects: Marxist Legacies in </w:t>
        <w:tab/>
        <w:t xml:space="preserve">United States Feminist Theories.”  </w:t>
      </w:r>
      <w:r>
        <w:rPr>
          <w:i/>
          <w:sz w:val="24"/>
        </w:rPr>
        <w:t>DAI-A</w:t>
      </w:r>
      <w:r>
        <w:rPr>
          <w:sz w:val="24"/>
        </w:rPr>
        <w:t>.  61(9).  March 2001, p. 37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thews, Glenna.  </w:t>
      </w:r>
      <w:r>
        <w:rPr>
          <w:i/>
          <w:sz w:val="24"/>
        </w:rPr>
        <w:t xml:space="preserve">Silicon Valley, Women, and the California Dream: Gender, Class and </w:t>
        <w:tab/>
        <w:t>Opportunity in the Twentieth Century</w:t>
      </w:r>
      <w:r>
        <w:rPr>
          <w:sz w:val="24"/>
        </w:rPr>
        <w:t>.  Stanford: Stanford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tthews, Julie.  “Deconstructing the Visual: The Diasporic Hybridity of Asian and </w:t>
        <w:tab/>
        <w:t xml:space="preserve">Eurasian Female Images.”  </w:t>
      </w:r>
      <w:r>
        <w:rPr>
          <w:i/>
          <w:sz w:val="24"/>
        </w:rPr>
        <w:t>Intersections</w:t>
      </w:r>
      <w:r>
        <w:rPr>
          <w:sz w:val="24"/>
        </w:rPr>
        <w:t>.  (8).  October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y, Julian and Sheldon Rankin.  “The Spatial and Gender Differentiation of Kwazulu’s </w:t>
        <w:tab/>
        <w:t xml:space="preserve">Black Labour Force.”  </w:t>
      </w:r>
      <w:r>
        <w:rPr>
          <w:i/>
          <w:sz w:val="24"/>
        </w:rPr>
        <w:t>Agenda</w:t>
      </w:r>
      <w:r>
        <w:rPr>
          <w:sz w:val="24"/>
        </w:rPr>
        <w:t>.  (6).  1990, pp. 76 – 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ynes, Mary Jo.  “Gender, Labor, and Globalization in Historical Perspective: </w:t>
        <w:tab/>
        <w:t xml:space="preserve">European Spinsters in the International Textile Industry, 1750 – 1900.”  </w:t>
      </w:r>
      <w:r>
        <w:rPr>
          <w:i/>
          <w:sz w:val="24"/>
        </w:rPr>
        <w:t xml:space="preserve">Journal </w:t>
        <w:tab/>
        <w:t>of Women’s History</w:t>
      </w:r>
      <w:r>
        <w:rPr>
          <w:sz w:val="24"/>
        </w:rPr>
        <w:t>.  15(4).  Bloomington: Winter 2004, pp. 47 – 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cClintock, Anne, Aamir Mufti, and Ella Shohat.  </w:t>
      </w:r>
      <w:r>
        <w:rPr>
          <w:i/>
          <w:sz w:val="24"/>
        </w:rPr>
        <w:t xml:space="preserve">Dangerous Liaisons: Gender, Nation, </w:t>
        <w:tab/>
        <w:t>and Postcolonial Perspectives</w:t>
      </w:r>
      <w:r>
        <w:rPr>
          <w:sz w:val="24"/>
        </w:rPr>
        <w:t xml:space="preserve">.  Minneapolis: University of Minnesota Press, </w:t>
        <w:tab/>
        <w:t>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Donald, Kim A.  “Citing the Rising Influence and Power of Women, 2 </w:t>
        <w:tab/>
        <w:t xml:space="preserve">Anthropologists Ponder the Future of Men.”  </w:t>
      </w:r>
      <w:r>
        <w:rPr>
          <w:i/>
          <w:sz w:val="24"/>
        </w:rPr>
        <w:t>Chronicle of Higher Education</w:t>
      </w:r>
      <w:r>
        <w:rPr>
          <w:sz w:val="24"/>
        </w:rPr>
        <w:t xml:space="preserve">.  </w:t>
        <w:tab/>
        <w:t>45(37).  (1999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Gregor, Sue L.T.  “The Impact of Economic Reform on Ghanian Families.”  </w:t>
      </w:r>
      <w:r>
        <w:rPr>
          <w:i/>
          <w:sz w:val="24"/>
        </w:rPr>
        <w:tab/>
        <w:t>Canadian Home Economics Journal-Revue Canadienne d’Economie Familiale</w:t>
      </w:r>
      <w:r>
        <w:rPr>
          <w:sz w:val="24"/>
        </w:rPr>
        <w:t xml:space="preserve">.  </w:t>
        <w:tab/>
        <w:t>47(3).  (1997), p. 1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cIlwaine, Cathy and Kavita Datta.  “From Feminizing to Engendering Development.”  </w:t>
      </w:r>
      <w:r>
        <w:rPr>
          <w:i/>
          <w:sz w:val="24"/>
        </w:rPr>
        <w:tab/>
        <w:t>Gender, Place and Culture</w:t>
      </w:r>
      <w:r>
        <w:rPr>
          <w:sz w:val="24"/>
        </w:rPr>
        <w:t>.  10(4).  December 2003, pp. 369 – 3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Kinlay, Megan.  “Unstable Mothers: Redefining Motherhood in Contemporary </w:t>
        <w:tab/>
        <w:t xml:space="preserve">Japan.”  </w:t>
      </w:r>
      <w:r>
        <w:rPr>
          <w:i/>
          <w:sz w:val="24"/>
        </w:rPr>
        <w:t>Intersections</w:t>
      </w:r>
      <w:r>
        <w:rPr>
          <w:sz w:val="24"/>
        </w:rPr>
        <w:t xml:space="preserve">.  ( </w:t>
      </w:r>
      <w:r>
        <w:rPr>
          <w:i/>
          <w:sz w:val="24"/>
        </w:rPr>
        <w:t xml:space="preserve">Special Issue: Japan Past and Present: A </w:t>
        <w:tab/>
        <w:t>Multidisciplinary Special Issue</w:t>
      </w:r>
      <w:r>
        <w:rPr>
          <w:sz w:val="24"/>
        </w:rPr>
        <w:t>.)  (7).  March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cLean, Scott. L., David A. Schultz, and Manfred B. Steger.  </w:t>
      </w:r>
      <w:r>
        <w:rPr>
          <w:i/>
          <w:sz w:val="24"/>
        </w:rPr>
        <w:t xml:space="preserve">Social Capital: Critical </w:t>
        <w:tab/>
        <w:t>Perspectives on Community and “Bowling Alone.”</w:t>
      </w:r>
      <w:r>
        <w:rPr>
          <w:sz w:val="24"/>
        </w:rPr>
        <w:t xml:space="preserve">  New York: New York </w:t>
        <w:tab/>
        <w:t>University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Mahon, Martha.  “Resisting Globalization: Women Organic Farmers and Local Food </w:t>
        <w:tab/>
        <w:t xml:space="preserve">Systems.”  </w:t>
      </w:r>
      <w:r>
        <w:rPr>
          <w:i/>
          <w:sz w:val="24"/>
        </w:rPr>
        <w:t>Canadian Woman Studies</w:t>
      </w:r>
      <w:r>
        <w:rPr>
          <w:sz w:val="24"/>
        </w:rPr>
        <w:t>.  21(4).  (200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del-anonuevo.  “Conference Report: Fifth International Conference on Adult </w:t>
        <w:tab/>
        <w:t xml:space="preserve">Education (CONFINTEA), Hamburg, Germany, 1997.”  </w:t>
      </w:r>
      <w:r>
        <w:rPr>
          <w:i/>
          <w:sz w:val="24"/>
        </w:rPr>
        <w:t xml:space="preserve">Gender and </w:t>
        <w:tab/>
        <w:t>Development</w:t>
      </w:r>
      <w:r>
        <w:rPr>
          <w:sz w:val="24"/>
        </w:rPr>
        <w:t>.  6(2).  July 1998, pp. 65 – 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e, Kim Hyun.  “Power and Representation: The Case of South Korean Women </w:t>
        <w:tab/>
        <w:t xml:space="preserve">Workers.”  </w:t>
      </w:r>
      <w:r>
        <w:rPr>
          <w:i/>
          <w:sz w:val="24"/>
        </w:rPr>
        <w:t>Asian Journal of Women’s Studies</w:t>
      </w:r>
      <w:r>
        <w:rPr>
          <w:sz w:val="24"/>
        </w:rPr>
        <w:t xml:space="preserve">.  4(3).  Seoul: September 30, 1998, </w:t>
        <w:tab/>
        <w:t>p. 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hra, Rekha and Sarah Gammage.  “Employment and Poor Women: A Policy Brief on </w:t>
        <w:tab/>
        <w:t xml:space="preserve">Trends and Strategies.”  </w:t>
      </w:r>
      <w:r>
        <w:rPr>
          <w:i/>
          <w:sz w:val="24"/>
        </w:rPr>
        <w:t xml:space="preserve">International Center for Research on Women.  ICRW </w:t>
        <w:tab/>
        <w:t>Reports and Publications</w:t>
      </w:r>
      <w:r>
        <w:rPr>
          <w:sz w:val="24"/>
        </w:rPr>
        <w:t>.  Washington: March 31, 1997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llemfolkeligt, Samvirke.  </w:t>
      </w:r>
      <w:r>
        <w:rPr>
          <w:i/>
          <w:sz w:val="24"/>
        </w:rPr>
        <w:t xml:space="preserve">MS Nepal: Development Through Partnership [electronic </w:t>
        <w:tab/>
        <w:t>resource].</w:t>
      </w:r>
      <w:r>
        <w:rPr>
          <w:sz w:val="24"/>
        </w:rPr>
        <w:t xml:space="preserve">  Kathmandu: MS-Nepal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ndez, Jennifer Bickman.  “Creating Alternatives for Resistance: Gender and the </w:t>
        <w:tab/>
        <w:t xml:space="preserve">Politics of Transnationalism in Nicaragua.”  </w:t>
      </w:r>
      <w:r>
        <w:rPr>
          <w:i/>
          <w:sz w:val="24"/>
        </w:rPr>
        <w:t>DAI-A</w:t>
      </w:r>
      <w:r>
        <w:rPr>
          <w:sz w:val="24"/>
        </w:rPr>
        <w:t xml:space="preserve">.  60(8).  February 2000, p. </w:t>
        <w:tab/>
        <w:t>31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rcado Carreon, L.  “Country Watch: Philippines.”  </w:t>
      </w:r>
      <w:r>
        <w:rPr>
          <w:i/>
          <w:sz w:val="24"/>
        </w:rPr>
        <w:t>Sexual Health Exchange</w:t>
      </w:r>
      <w:r>
        <w:rPr>
          <w:sz w:val="24"/>
        </w:rPr>
        <w:t xml:space="preserve">.  1.  1998, </w:t>
        <w:tab/>
        <w:t>p.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rcier, Laurie.  “Reworking Race, Class, and Gender into Pacific Northwest History.”  </w:t>
      </w:r>
      <w:r>
        <w:rPr>
          <w:i/>
          <w:sz w:val="24"/>
        </w:rPr>
        <w:tab/>
        <w:t>Frontiers</w:t>
      </w:r>
      <w:r>
        <w:rPr>
          <w:sz w:val="24"/>
        </w:rPr>
        <w:t>.  22(3).  Boulder: 2001, p. 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rry, Sally Engle.  “Rights, Religion, and Community: Approaches to Violence Against </w:t>
        <w:tab/>
        <w:t xml:space="preserve">Women in the Context of Globalization.”  </w:t>
      </w:r>
      <w:r>
        <w:rPr>
          <w:i/>
          <w:sz w:val="24"/>
        </w:rPr>
        <w:t>Law and Society Review</w:t>
      </w:r>
      <w:r>
        <w:rPr>
          <w:sz w:val="24"/>
        </w:rPr>
        <w:t xml:space="preserve">.  35(1).  </w:t>
        <w:tab/>
        <w:t>2001, pp. 39 – 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es, Maria.  “A Breakdown in Relations: Women, Food Security and Trade.”  </w:t>
      </w:r>
      <w:r>
        <w:rPr>
          <w:i/>
          <w:sz w:val="24"/>
        </w:rPr>
        <w:t>No Short-</w:t>
        <w:tab/>
        <w:t>Cut To Food Security</w:t>
      </w:r>
      <w:r>
        <w:rPr>
          <w:sz w:val="24"/>
        </w:rPr>
        <w:t>.  Kampala: January 31, 1996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es, Maria.  “Globalization of the Economy and Women’s Work in a Sustainable </w:t>
        <w:tab/>
        <w:t xml:space="preserve">Society.”  </w:t>
      </w:r>
      <w:r>
        <w:rPr>
          <w:i/>
          <w:sz w:val="24"/>
        </w:rPr>
        <w:t>Gender, Technology and Development</w:t>
      </w:r>
      <w:r>
        <w:rPr>
          <w:sz w:val="24"/>
        </w:rPr>
        <w:t xml:space="preserve">.  2(1).  January-April 1998, pp. </w:t>
        <w:tab/>
        <w:t>3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lgram, B. Lynne.  “Banking on Bananas, Crediting Crafts: Financing Women’s Work </w:t>
        <w:tab/>
        <w:t xml:space="preserve">in the Philippine Cordilla.”  </w:t>
      </w:r>
      <w:r>
        <w:rPr>
          <w:i/>
          <w:sz w:val="24"/>
        </w:rPr>
        <w:t>Atlantis</w:t>
      </w:r>
      <w:r>
        <w:rPr>
          <w:sz w:val="24"/>
        </w:rPr>
        <w:t>.  26(2).  Spring/Summer 2002, pp. 109 – 1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llar, Melanie Stewart.  “Perpetuating Oppression Through Digital Technology: Click </w:t>
        <w:tab/>
        <w:t xml:space="preserve">Here for Oppression.”  </w:t>
      </w:r>
      <w:r>
        <w:rPr>
          <w:i/>
          <w:sz w:val="24"/>
        </w:rPr>
        <w:t>Kinesis</w:t>
      </w:r>
      <w:r>
        <w:rPr>
          <w:sz w:val="24"/>
        </w:rPr>
        <w:t>.  May 2000, p.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ller, Eleanor M.  “The Politics of Feminist Theory.”  </w:t>
      </w:r>
      <w:r>
        <w:rPr>
          <w:i/>
          <w:sz w:val="24"/>
        </w:rPr>
        <w:t>Feminist Collections</w:t>
      </w:r>
      <w:r>
        <w:rPr>
          <w:sz w:val="24"/>
        </w:rPr>
        <w:t xml:space="preserve">.  18(1).  </w:t>
        <w:tab/>
        <w:t>Madison: October 31, 1996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Minnaar-Mcdonald, Marie.  “Researching Women, Work and Welfare: A Gendered </w:t>
        <w:tab/>
        <w:t xml:space="preserve">Analysis of Social Development Policies in Post-Apartheid South Africa 1994 – </w:t>
        <w:tab/>
        <w:t xml:space="preserve">2000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</w:t>
        <w:tab/>
        <w:t xml:space="preserve">Women and Gender Studies, Makerere University, Kampala-Uganda, July 21 – </w:t>
        <w:tab/>
        <w:t>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shra, Anil Dutta.  (Eds.).  </w:t>
      </w:r>
      <w:r>
        <w:rPr>
          <w:i/>
          <w:sz w:val="24"/>
        </w:rPr>
        <w:t xml:space="preserve">Gender Perspective: Participation, Empowerment and </w:t>
        <w:tab/>
        <w:t>Development</w:t>
      </w:r>
      <w:r>
        <w:rPr>
          <w:sz w:val="24"/>
        </w:rPr>
        <w:t>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ske, Shirley.  “Expanding the Dialogue: Building Women’s Studies in Asia, Workshop </w:t>
        <w:tab/>
        <w:t xml:space="preserve">II.”  </w:t>
      </w:r>
      <w:r>
        <w:rPr>
          <w:i/>
          <w:sz w:val="24"/>
        </w:rPr>
        <w:t>Asian Journal of Women’s Studies</w:t>
      </w:r>
      <w:r>
        <w:rPr>
          <w:sz w:val="24"/>
        </w:rPr>
        <w:t>.  5(3).  Seoul: September 30, 1999, p. 1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tchell, Carol.  “The Domestic is Global: Household Workers Around the World.”  </w:t>
      </w:r>
      <w:r>
        <w:rPr>
          <w:i/>
          <w:sz w:val="24"/>
        </w:rPr>
        <w:tab/>
        <w:t>Feminist Collections</w:t>
      </w:r>
      <w:r>
        <w:rPr>
          <w:sz w:val="24"/>
        </w:rPr>
        <w:t>.  23(2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tter, S.  “Women in the New World Order: Voices of Workers from the Third World.”  </w:t>
        <w:tab/>
        <w:t xml:space="preserve">In Mandy Macdonald.  </w:t>
      </w:r>
      <w:r>
        <w:rPr>
          <w:i/>
          <w:sz w:val="24"/>
        </w:rPr>
        <w:t xml:space="preserve">Women’s Rights and Development: Vision and Strategy </w:t>
        <w:tab/>
        <w:t xml:space="preserve">for the Twenty-first Century.  A Seminar of the London School of World Action, </w:t>
        <w:tab/>
        <w:t xml:space="preserve">Oxfam UK/I, the Gender Institute of the London School of Economics, and Queen </w:t>
        <w:tab/>
        <w:t xml:space="preserve">Elizabeth House.  University of Oxford, held at Wolfson College, Oxford, May 24, </w:t>
        <w:tab/>
        <w:t>1995.</w:t>
      </w:r>
      <w:r>
        <w:rPr>
          <w:sz w:val="24"/>
        </w:rPr>
        <w:t xml:space="preserve">  Oxford, England: Oxfam, 1995, pp. 11 – 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allem, Minoo.  “Middle Eastern Studies, Feminism, and Globalization.”  </w:t>
      </w:r>
      <w:r>
        <w:rPr>
          <w:i/>
          <w:sz w:val="24"/>
        </w:rPr>
        <w:t xml:space="preserve">Signs: </w:t>
        <w:tab/>
        <w:t>Journal of Women in Culture and Society</w:t>
      </w:r>
      <w:r>
        <w:rPr>
          <w:sz w:val="24"/>
        </w:rPr>
        <w:t xml:space="preserve">.  26(4).  Summer 2001, pp. 1256 – </w:t>
        <w:tab/>
        <w:t>126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dlich, Regula.  “Lunch with Dian Vaiou, Professor at the National Technical </w:t>
        <w:tab/>
        <w:t xml:space="preserve">University of Athens, Greece.”  </w:t>
      </w:r>
      <w:r>
        <w:rPr>
          <w:i/>
          <w:sz w:val="24"/>
        </w:rPr>
        <w:t xml:space="preserve">Women and Environments International </w:t>
        <w:tab/>
        <w:t>Magazine</w:t>
      </w:r>
      <w:r>
        <w:rPr>
          <w:sz w:val="24"/>
        </w:rPr>
        <w:t>.  Toronto: Spring 2001, p. 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(Eds.). </w:t>
      </w:r>
      <w:r>
        <w:rPr>
          <w:i/>
          <w:sz w:val="24"/>
        </w:rPr>
        <w:t xml:space="preserve">Democratic Reform and the Position of Women in </w:t>
        <w:tab/>
        <w:t>Transnational Economies.</w:t>
      </w:r>
      <w:r>
        <w:rPr>
          <w:sz w:val="24"/>
        </w:rPr>
        <w:t xml:space="preserve">  Oxford: Clarendon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ghadam, Valentine M.  (Eds.).  </w:t>
      </w:r>
      <w:r>
        <w:rPr>
          <w:i/>
          <w:sz w:val="24"/>
        </w:rPr>
        <w:t xml:space="preserve">Economic Reforms, Women’s Employment, and Social </w:t>
        <w:tab/>
        <w:t>Policy: Case Studies of China, Viet Nam, Egypt, and Cuba</w:t>
      </w:r>
      <w:r>
        <w:rPr>
          <w:sz w:val="24"/>
        </w:rPr>
        <w:t xml:space="preserve">.  Helinski: United </w:t>
        <w:tab/>
        <w:t xml:space="preserve">Nations University, World Institute for Development Economics Research </w:t>
        <w:tab/>
        <w:t>[WIDER]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Gender and Globalization: Female Labor and Women’s </w:t>
        <w:tab/>
        <w:t xml:space="preserve">Mobilization.”  </w:t>
      </w:r>
      <w:r>
        <w:rPr>
          <w:i/>
          <w:sz w:val="24"/>
        </w:rPr>
        <w:t>Journal of World Systems Research</w:t>
      </w:r>
      <w:r>
        <w:rPr>
          <w:sz w:val="24"/>
        </w:rPr>
        <w:t xml:space="preserve">.  5(2).  Summer 1999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67 – 3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ghadam, Valentine M.  “Gender and Globalization.”  </w:t>
      </w:r>
      <w:r>
        <w:rPr>
          <w:i/>
          <w:sz w:val="24"/>
        </w:rPr>
        <w:t xml:space="preserve">Middle East Women’s Studies </w:t>
        <w:tab/>
        <w:t>Review</w:t>
      </w:r>
      <w:r>
        <w:rPr>
          <w:sz w:val="24"/>
        </w:rPr>
        <w:t>.  17(3/4).  Fall/Winter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Globalization, Militarism, and Women’s Collective Action.”  </w:t>
      </w:r>
      <w:r>
        <w:rPr>
          <w:i/>
          <w:sz w:val="24"/>
        </w:rPr>
        <w:tab/>
        <w:t>NWSA</w:t>
      </w:r>
      <w:r>
        <w:rPr>
          <w:sz w:val="24"/>
        </w:rPr>
        <w:t>.  13(2).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ghadam, Valentine M.  “Introduction and Overview: Economic Reforms, Women’s </w:t>
        <w:tab/>
        <w:t xml:space="preserve">Employment, and Social Policies.”  In Valentine M. Moghadam.  (Eds.).  </w:t>
      </w:r>
      <w:r>
        <w:rPr>
          <w:i/>
          <w:sz w:val="24"/>
        </w:rPr>
        <w:tab/>
        <w:t xml:space="preserve">Economic Reforms, Women’s Employment, and Social Policies: Case Studies of </w:t>
        <w:tab/>
        <w:t>China, Viet Nam, Egypt, and Cuba</w:t>
      </w:r>
      <w:r>
        <w:rPr>
          <w:sz w:val="24"/>
        </w:rPr>
        <w:t xml:space="preserve">.  Helsinki: United Nations University, World </w:t>
        <w:tab/>
        <w:t>Institute for Development Economics Research [WIDER], 1995, pp. 1 –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Revolution, Religion, and Gender Politics: Iran and </w:t>
        <w:tab/>
        <w:t xml:space="preserve">Afghanistan Compared.”  </w:t>
      </w:r>
      <w:r>
        <w:rPr>
          <w:i/>
          <w:sz w:val="24"/>
        </w:rPr>
        <w:t>Journal of Women’s History</w:t>
      </w:r>
      <w:r>
        <w:rPr>
          <w:sz w:val="24"/>
        </w:rPr>
        <w:t>.  10(4)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ghadam, Valentine M.  “Violence and Terrorism: Feminist Observations on Islamist </w:t>
        <w:tab/>
        <w:t xml:space="preserve">Movements, States, and the International System.”  </w:t>
      </w:r>
      <w:r>
        <w:rPr>
          <w:i/>
          <w:sz w:val="24"/>
        </w:rPr>
        <w:t xml:space="preserve">Alternatives: Turkish Journal </w:t>
        <w:tab/>
        <w:t>of International Relations</w:t>
      </w:r>
      <w:r>
        <w:rPr>
          <w:sz w:val="24"/>
        </w:rPr>
        <w:t>.  1(2).  Summer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hanty, Chandra Talpade.  “Transnational Pedagogy: Doing Political Work in </w:t>
        <w:tab/>
        <w:t xml:space="preserve">Women’s Studies: An Interview with Chandra Talpade Mohanty.”  </w:t>
      </w:r>
      <w:r>
        <w:rPr>
          <w:i/>
          <w:sz w:val="24"/>
        </w:rPr>
        <w:t>Atlantis</w:t>
      </w:r>
      <w:r>
        <w:rPr>
          <w:sz w:val="24"/>
        </w:rPr>
        <w:t xml:space="preserve">.  </w:t>
        <w:tab/>
        <w:t>26(2).  Spring/Summer 2002, pp. 66 – 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hini, Raj.  (Eds.).  </w:t>
      </w:r>
      <w:r>
        <w:rPr>
          <w:i/>
          <w:sz w:val="24"/>
        </w:rPr>
        <w:t>Globalization, Culture and Women’s Development</w:t>
      </w:r>
      <w:r>
        <w:rPr>
          <w:sz w:val="24"/>
        </w:rPr>
        <w:t xml:space="preserve">.  Jaipur: Rawat </w:t>
        <w:tab/>
        <w:t>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jab, Shahrzad, Roxana Ng, and Kiran Mirchandani.  “Immigrant Women and Labour </w:t>
        <w:tab/>
        <w:t xml:space="preserve">Flexibility: Resisting Training Through Learning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nfort, Rosario.  “Nigerian Women in the Globalized Development Proces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</w:t>
        <w:tab/>
        <w:t xml:space="preserve">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ngia, Radhika Viyas.  “Migration, Colonialism, Globalization: Histories of the Free-</w:t>
        <w:tab/>
        <w:t xml:space="preserve">Subject and the Sovereign Nation-state (India, Mauritius, Great Britain, Canada, </w:t>
        <w:tab/>
        <w:t xml:space="preserve">South Africa).”  </w:t>
      </w:r>
      <w:r>
        <w:rPr>
          <w:i/>
          <w:sz w:val="24"/>
        </w:rPr>
        <w:t>DAI-A</w:t>
      </w:r>
      <w:r>
        <w:rPr>
          <w:sz w:val="24"/>
        </w:rPr>
        <w:t>.  61(10).  April 2001, p. 41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ntserrat, Maria and John Hutchison.  </w:t>
      </w:r>
      <w:r>
        <w:rPr>
          <w:i/>
          <w:sz w:val="24"/>
        </w:rPr>
        <w:t>Understanding Nationalism</w:t>
      </w:r>
      <w:r>
        <w:rPr>
          <w:sz w:val="24"/>
        </w:rPr>
        <w:t xml:space="preserve">.  Cambridge: Polity; </w:t>
        <w:tab/>
        <w:t>Malden: Blackwell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rell, Robert.  “Men, Movements, and Gender Transformation in South Africa.”  </w:t>
      </w:r>
      <w:r>
        <w:rPr>
          <w:i/>
          <w:sz w:val="24"/>
        </w:rPr>
        <w:tab/>
        <w:t>Journal of Men’s Studies</w:t>
      </w:r>
      <w:r>
        <w:rPr>
          <w:sz w:val="24"/>
        </w:rPr>
        <w:t>.  10(3).  Harriman: Spring 2002, p. 3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rgan, Robin.  </w:t>
      </w:r>
      <w:r>
        <w:rPr>
          <w:i/>
          <w:sz w:val="24"/>
        </w:rPr>
        <w:t>Sisterhood is Forever: The Women’s Anthology for a New Millennium</w:t>
      </w:r>
      <w:r>
        <w:rPr>
          <w:sz w:val="24"/>
        </w:rPr>
        <w:t xml:space="preserve">.  </w:t>
        <w:tab/>
        <w:t>New York: Washington Square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Moving Ahead from the Final PREPCOM to the Beijing Plus Five Special Session.”  </w:t>
      </w:r>
      <w:r>
        <w:rPr>
          <w:i/>
          <w:sz w:val="24"/>
        </w:rPr>
        <w:tab/>
        <w:t>Preview</w:t>
      </w:r>
      <w:r>
        <w:rPr>
          <w:sz w:val="24"/>
        </w:rPr>
        <w:t>.  (4).  May 2000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pofu, Stanley T.  “The Women’s Movement, Adult Education and Globalization: </w:t>
        <w:tab/>
        <w:t xml:space="preserve">Women’s Agencies in Zimbabwe.”  </w:t>
      </w:r>
      <w:r>
        <w:rPr>
          <w:i/>
          <w:sz w:val="24"/>
        </w:rPr>
        <w:t>Convergence</w:t>
      </w:r>
      <w:r>
        <w:rPr>
          <w:sz w:val="24"/>
        </w:rPr>
        <w:t>.  29(4).  1996, pp. 58 – 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urthy, Ranjani K.  </w:t>
      </w:r>
      <w:r>
        <w:rPr>
          <w:i/>
          <w:sz w:val="24"/>
        </w:rPr>
        <w:t xml:space="preserve">Building Women’s Capacities: Interventions in Gender </w:t>
        <w:tab/>
        <w:t>Transformation</w:t>
      </w:r>
      <w:r>
        <w:rPr>
          <w:sz w:val="24"/>
        </w:rPr>
        <w:t>.  New Delhi; Thousand Oaks: Sage Publication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urthy, Ranjani K. and Lakshmi Sankaran.  </w:t>
      </w:r>
      <w:r>
        <w:rPr>
          <w:i/>
          <w:sz w:val="24"/>
        </w:rPr>
        <w:t xml:space="preserve">Denial and Distress: Gender, Poverty and </w:t>
        <w:tab/>
        <w:t>Human Rights in Asia</w:t>
      </w:r>
      <w:r>
        <w:rPr>
          <w:sz w:val="24"/>
        </w:rPr>
        <w:t>.  New York: Zed Book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ir, Janaki and Mary E. John.  (Eds.).  </w:t>
      </w:r>
      <w:r>
        <w:rPr>
          <w:i/>
          <w:sz w:val="24"/>
        </w:rPr>
        <w:t xml:space="preserve">A Question of Silence: The Sexual Economies of </w:t>
        <w:tab/>
        <w:t>Modern India</w:t>
      </w:r>
      <w:r>
        <w:rPr>
          <w:sz w:val="24"/>
        </w:rPr>
        <w:t>.  London; New York: Zed Book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National Mother, Global Whore, and Transnational Femocrats: The Politics of AIDS </w:t>
        <w:tab/>
        <w:t xml:space="preserve">and the Construction of Women at the World Health Organization.”  </w:t>
      </w:r>
      <w:r>
        <w:rPr>
          <w:i/>
          <w:sz w:val="24"/>
        </w:rPr>
        <w:t xml:space="preserve">Feminist </w:t>
        <w:tab/>
        <w:t>Studies</w:t>
      </w:r>
      <w:r>
        <w:rPr>
          <w:sz w:val="24"/>
        </w:rPr>
        <w:t>.  24(1)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ional Network for Immigrant and Refugee Rights, Oakland, CA.  </w:t>
      </w:r>
      <w:r>
        <w:rPr>
          <w:i/>
          <w:sz w:val="24"/>
        </w:rPr>
        <w:t xml:space="preserve">Hands that Shape </w:t>
        <w:tab/>
        <w:t xml:space="preserve">the World: Report on the Conditions of Immigrant Women in the U.S. Five Years </w:t>
        <w:tab/>
        <w:t>after the Beijing Conference</w:t>
      </w:r>
      <w:r>
        <w:rPr>
          <w:sz w:val="24"/>
        </w:rPr>
        <w:t>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derveen Pieterse, Jan and Bhikhu Parekh.  </w:t>
      </w:r>
      <w:r>
        <w:rPr>
          <w:i/>
          <w:sz w:val="24"/>
        </w:rPr>
        <w:t xml:space="preserve">The Decolonization of Imagination: </w:t>
        <w:tab/>
        <w:t>Culture, Knowledge and Power</w:t>
      </w:r>
      <w:r>
        <w:rPr>
          <w:sz w:val="24"/>
        </w:rPr>
        <w:t>.  London; Atlantic Highlands: Zed Book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lusub, Claudia.  “Both Genders Must Get Moving: Gender Democracy as a Collective </w:t>
        <w:tab/>
        <w:t xml:space="preserve">Undertaking of the Heinrich Boll Foundation.”  </w:t>
      </w:r>
      <w:r>
        <w:rPr>
          <w:i/>
          <w:sz w:val="24"/>
        </w:rPr>
        <w:t>Lola Press</w:t>
      </w:r>
      <w:r>
        <w:rPr>
          <w:sz w:val="24"/>
        </w:rPr>
        <w:t xml:space="preserve">.  10(1/2).  Berlin: June </w:t>
        <w:tab/>
        <w:t>30, 1999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ew and Newly Discovered Periodicals.”  </w:t>
      </w:r>
      <w:r>
        <w:rPr>
          <w:i/>
          <w:sz w:val="24"/>
        </w:rPr>
        <w:t>Feminist Collections</w:t>
      </w:r>
      <w:r>
        <w:rPr>
          <w:sz w:val="24"/>
        </w:rPr>
        <w:t xml:space="preserve">.  25(1).  Madison: Fall </w:t>
        <w:tab/>
        <w:t>2003, p.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ews and Meetings: [Beijing + 5: The Challenge Continues: Political Declaration of </w:t>
        <w:tab/>
        <w:t xml:space="preserve">Latin American and Caribbean NGO Women Read by Gina Vargas; Regional </w:t>
        <w:tab/>
        <w:t xml:space="preserve">Campaign for Decriminalization of Abortion; Adolescents: A Healthy Priority].  </w:t>
      </w:r>
      <w:r>
        <w:rPr>
          <w:i/>
          <w:sz w:val="24"/>
        </w:rPr>
        <w:tab/>
        <w:t>Women’s Health Journal</w:t>
      </w:r>
      <w:r>
        <w:rPr>
          <w:sz w:val="24"/>
        </w:rPr>
        <w:t>.  2(2000).  April-June 2000, pp. 18 –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wton, Judith.  “White Guys.”  </w:t>
      </w:r>
      <w:r>
        <w:rPr>
          <w:i/>
          <w:sz w:val="24"/>
        </w:rPr>
        <w:t>Feminist Studies</w:t>
      </w:r>
      <w:r>
        <w:rPr>
          <w:sz w:val="24"/>
        </w:rPr>
        <w:t xml:space="preserve">.  24(3).  College Park: Fall 1998, p. </w:t>
        <w:tab/>
        <w:t>5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g, Roxana.  “Freedom for Whom?  Globalization and Trade from the Standpoint of </w:t>
        <w:tab/>
        <w:t xml:space="preserve">Garment Workers.”  </w:t>
      </w:r>
      <w:r>
        <w:rPr>
          <w:i/>
          <w:sz w:val="24"/>
        </w:rPr>
        <w:t>Canadian Woman Studies</w:t>
      </w:r>
      <w:r>
        <w:rPr>
          <w:sz w:val="24"/>
        </w:rPr>
        <w:t>.  21(4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g, Roxana.  “Work Restructuring and Recolonizing Third World Women: An Example </w:t>
        <w:tab/>
        <w:t xml:space="preserve">From the Garment Industry in Toronto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18(1).  </w:t>
        <w:tab/>
        <w:t>Spring 21 – 25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gwaelung, Tegomoh Evelyne.  “Power, Property and Gender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Makerere 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’Barr, Jean Fox and Stephanie A. Shields.  “The Women’s Studies Ph.D.: An Archive.”  </w:t>
      </w:r>
      <w:r>
        <w:rPr>
          <w:i/>
          <w:sz w:val="24"/>
        </w:rPr>
        <w:tab/>
        <w:t>NWSA Journal</w:t>
      </w:r>
      <w:r>
        <w:rPr>
          <w:sz w:val="24"/>
        </w:rPr>
        <w:t>.  Bloomington: Spring 2003.  15(1), p. 1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’Connell, H.  “Going Global: Women and Economic Globalization.”  In Mary Van </w:t>
        <w:tab/>
        <w:t xml:space="preserve">Lieshout.  (Eds.).  </w:t>
      </w:r>
      <w:r>
        <w:rPr>
          <w:i/>
          <w:sz w:val="24"/>
        </w:rPr>
        <w:t>A Woman’s World: Beyond the Headlines</w:t>
      </w:r>
      <w:r>
        <w:rPr>
          <w:sz w:val="24"/>
        </w:rPr>
        <w:t xml:space="preserve">.  Oxford: Oxfam, </w:t>
        <w:tab/>
        <w:t>1996, pp. 27 – 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’Connor, Anne-Marie.  “A Woman’s Place.”  </w:t>
      </w:r>
      <w:r>
        <w:rPr>
          <w:i/>
          <w:sz w:val="24"/>
        </w:rPr>
        <w:t>Peacework.</w:t>
      </w:r>
      <w:r>
        <w:rPr>
          <w:sz w:val="24"/>
        </w:rPr>
        <w:t xml:space="preserve">  May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edl-Wieser, T.  </w:t>
      </w:r>
      <w:r>
        <w:rPr>
          <w:i/>
          <w:sz w:val="24"/>
        </w:rPr>
        <w:t xml:space="preserve">Project: Regional Political Perspectives for Women in Rural Areas – </w:t>
        <w:tab/>
        <w:t xml:space="preserve">Analysis of the Problems and Evaluations of the Chances for Development.  What </w:t>
        <w:tab/>
        <w:t>Have Women’s Projects Accomplished So Far? – Proceedings.</w:t>
      </w:r>
      <w:r>
        <w:rPr>
          <w:sz w:val="24"/>
        </w:rPr>
        <w:t xml:space="preserve">  Berlin: Humboldt </w:t>
        <w:tab/>
        <w:t>University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Of Sonograms and Baby Prams: Prenatal Diagnosis, Pregnancy, and Consumption.”  </w:t>
      </w:r>
      <w:r>
        <w:rPr>
          <w:i/>
          <w:sz w:val="24"/>
        </w:rPr>
        <w:tab/>
        <w:t>Feminist Studies</w:t>
      </w:r>
      <w:r>
        <w:rPr>
          <w:sz w:val="24"/>
        </w:rPr>
        <w:t>.  26(2)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guntuyi, Olumkemi.  “Language Education and Its Significance on the Integration of </w:t>
        <w:tab/>
        <w:t xml:space="preserve">Immigrant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</w:t>
        <w:tab/>
        <w:t>Department of Women and Gender Studies, Makerere University, Kampala-</w:t>
        <w:tab/>
        <w:t>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kazawa-Rey, Margo.  “Warring on Women: Understanding Complex Inequalities of </w:t>
        <w:tab/>
        <w:t xml:space="preserve">Gender, Race, Class, and Nation.”  </w:t>
      </w:r>
      <w:r>
        <w:rPr>
          <w:i/>
          <w:sz w:val="24"/>
        </w:rPr>
        <w:t>Affilia</w:t>
      </w:r>
      <w:r>
        <w:rPr>
          <w:sz w:val="24"/>
        </w:rPr>
        <w:t>.  17(3).  Fall 2002, pp. 371 – 3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keke, Philomena.  “In Search of a Homeland: African Women, Globalization and the </w:t>
        <w:tab/>
        <w:t xml:space="preserve">Realities of South-International Immigration in Canadian Context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Women, Department of Women and </w:t>
        <w:tab/>
        <w:t>Gender Studies, Makerere University, Kampala-Uganda, July 21 – 26, 2002</w:t>
      </w:r>
      <w:r>
        <w:rPr>
          <w:sz w:val="24"/>
        </w:rPr>
        <w:t xml:space="preserve">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’Neill, Tom.  “‘Selling Girls in Kuwait’: Domestic Labour, Migration and Trafficking </w:t>
        <w:tab/>
        <w:t xml:space="preserve">Discourse in Nepal.”  </w:t>
      </w:r>
      <w:r>
        <w:rPr>
          <w:i/>
          <w:sz w:val="24"/>
        </w:rPr>
        <w:t>Anthropoligica</w:t>
      </w:r>
      <w:r>
        <w:rPr>
          <w:sz w:val="24"/>
        </w:rPr>
        <w:t>.  43(2).  2001, pp. 153 – 1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wudiwe, Ihekwoaba D.  </w:t>
      </w:r>
      <w:r>
        <w:rPr>
          <w:i/>
          <w:sz w:val="24"/>
        </w:rPr>
        <w:t>The Globalization of Terrorism</w:t>
      </w:r>
      <w:r>
        <w:rPr>
          <w:sz w:val="24"/>
        </w:rPr>
        <w:t xml:space="preserve">.  Aldershot; Burlington: </w:t>
        <w:tab/>
        <w:t>Ashgat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terreich, Shaianne Tucker.  “Engendering Uneven Development: The Impact of </w:t>
        <w:tab/>
        <w:t xml:space="preserve">Gender Wage Differentials on North-South Terms of Trade.”  </w:t>
      </w:r>
      <w:r>
        <w:rPr>
          <w:i/>
          <w:sz w:val="24"/>
        </w:rPr>
        <w:t>DAI-A</w:t>
      </w:r>
      <w:r>
        <w:rPr>
          <w:sz w:val="24"/>
        </w:rPr>
        <w:t xml:space="preserve">.  63(3).  </w:t>
        <w:tab/>
        <w:t>September 2002, p. 10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uzgane, Lahoucine and Daniel Coleman.  “Cashing Out the Patriarchal Dividends: An </w:t>
        <w:tab/>
        <w:t xml:space="preserve">Interview with R.W. Connell.”  </w:t>
      </w:r>
      <w:r>
        <w:rPr>
          <w:i/>
          <w:sz w:val="24"/>
        </w:rPr>
        <w:t>Jouvert: A Journal of Postcolonial Studies</w:t>
      </w:r>
      <w:r>
        <w:rPr>
          <w:sz w:val="24"/>
        </w:rPr>
        <w:t xml:space="preserve">.  2(1).  </w:t>
        <w:tab/>
        <w:t>Special Issue: Postcolonial Masculinities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za, Rupal.  “Contentious Bodies: Globalization, Sexuality and the Politics of Culture in </w:t>
        <w:tab/>
        <w:t xml:space="preserve">India.”  </w:t>
      </w:r>
      <w:r>
        <w:rPr>
          <w:i/>
          <w:sz w:val="24"/>
        </w:rPr>
        <w:t>DAI-A</w:t>
      </w:r>
      <w:r>
        <w:rPr>
          <w:sz w:val="24"/>
        </w:rPr>
        <w:t>.  61(7).  January 2001, p. 286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za, Rupal.  “Showcasing India: Gender, Geography, and Globalization.”  </w:t>
      </w:r>
      <w:r>
        <w:rPr>
          <w:i/>
          <w:sz w:val="24"/>
        </w:rPr>
        <w:t xml:space="preserve">Signs: Journal </w:t>
        <w:tab/>
        <w:t>of Women in Culture and Society</w:t>
      </w:r>
      <w:r>
        <w:rPr>
          <w:sz w:val="24"/>
        </w:rPr>
        <w:t>.  26(4).  Summer 2001, pp. 1067 – 10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isley, Fiona.  </w:t>
      </w:r>
      <w:r>
        <w:rPr>
          <w:i/>
          <w:sz w:val="24"/>
        </w:rPr>
        <w:t xml:space="preserve">Loving Protection?: Australian Feminism and Aboriginal Women’s </w:t>
        <w:tab/>
        <w:t>Rights, 1919 – 1939.</w:t>
      </w:r>
      <w:r>
        <w:rPr>
          <w:sz w:val="24"/>
        </w:rPr>
        <w:t xml:space="preserve">  Carton: Melbourne University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ndian, H.  “Yellow Butterflies and Mischief Makers: The State of Gender Policy in </w:t>
        <w:tab/>
        <w:t xml:space="preserve">Asian Media Today.”  </w:t>
      </w:r>
      <w:r>
        <w:rPr>
          <w:i/>
          <w:sz w:val="24"/>
        </w:rPr>
        <w:t>Media and Gender Monitor</w:t>
      </w:r>
      <w:r>
        <w:rPr>
          <w:sz w:val="24"/>
        </w:rPr>
        <w:t xml:space="preserve">.  12(1).  Autumn 1997, pp. 1 – </w:t>
        <w:tab/>
        <w:t>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nthania, Sunita.  “Globalization, Culture and Gender: Some Issues.”  In Raj Mohini </w:t>
        <w:tab/>
        <w:t xml:space="preserve">Sethi (Eds.).  </w:t>
      </w:r>
      <w:r>
        <w:rPr>
          <w:i/>
          <w:sz w:val="24"/>
        </w:rPr>
        <w:t>Globalization, Culture and Women’s Development</w:t>
      </w:r>
      <w:r>
        <w:rPr>
          <w:sz w:val="24"/>
        </w:rPr>
        <w:t xml:space="preserve">.  Jaipur: Rawat </w:t>
        <w:tab/>
        <w:t>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ikh, Shanti A.  “Desire, Romance, and Regulation: Adolescent Sexuality in Uganda’s </w:t>
        <w:tab/>
        <w:t xml:space="preserve">Time of AIDS (Immune Deficiency).”  </w:t>
      </w:r>
      <w:r>
        <w:rPr>
          <w:i/>
          <w:sz w:val="24"/>
        </w:rPr>
        <w:t>DAI-A</w:t>
      </w:r>
      <w:r>
        <w:rPr>
          <w:sz w:val="24"/>
        </w:rPr>
        <w:t>.  61(10).  April 2001, p. 406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k, Induk.  “The Meaning of the Establishment of the KWDI Lifelong Education </w:t>
        <w:tab/>
        <w:t xml:space="preserve">Center: Women’s Lifelong Education Constitutes the Basis for Women’s </w:t>
        <w:tab/>
        <w:t xml:space="preserve">Development.”  </w:t>
      </w:r>
      <w:r>
        <w:rPr>
          <w:i/>
          <w:sz w:val="24"/>
        </w:rPr>
        <w:t>Korean Women Today</w:t>
      </w:r>
      <w:r>
        <w:rPr>
          <w:sz w:val="24"/>
        </w:rPr>
        <w:t>.  Seoul: September 30, 1997, p.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renas, Rachel Salazar.  </w:t>
      </w:r>
      <w:r>
        <w:rPr>
          <w:i/>
          <w:sz w:val="24"/>
        </w:rPr>
        <w:t xml:space="preserve">Servants of Globalization: Women, Migration and Domestic </w:t>
        <w:tab/>
        <w:t>Work</w:t>
      </w:r>
      <w:r>
        <w:rPr>
          <w:sz w:val="24"/>
        </w:rPr>
        <w:t>.  Stanford: Stanford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thania, Sunita.  “Globalization, Culture and Gender: Some Issues.”  In Raj Mohini </w:t>
        <w:tab/>
        <w:t xml:space="preserve">(Eds.).  </w:t>
      </w:r>
      <w:r>
        <w:rPr>
          <w:i/>
          <w:sz w:val="24"/>
        </w:rPr>
        <w:t>Globalization, Culture and Women’s Development</w:t>
      </w:r>
      <w:r>
        <w:rPr>
          <w:sz w:val="24"/>
        </w:rPr>
        <w:t xml:space="preserve">.  Jaipur: Rawat </w:t>
        <w:tab/>
        <w:t>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ake, Linda and D. Alissa Trotz.  </w:t>
      </w:r>
      <w:r>
        <w:rPr>
          <w:i/>
          <w:sz w:val="24"/>
        </w:rPr>
        <w:t xml:space="preserve">Gender, Ethnicity and Place: Women and Identities in </w:t>
        <w:tab/>
        <w:t>Guyana</w:t>
      </w:r>
      <w:r>
        <w:rPr>
          <w:sz w:val="24"/>
        </w:rPr>
        <w:t>.  London; New York: Routledge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arson, Ruth.  “Feminist Responses to Economic Globalization: Some Examples of Past </w:t>
        <w:tab/>
        <w:t xml:space="preserve">and Future Practice.”  </w:t>
      </w:r>
      <w:r>
        <w:rPr>
          <w:i/>
          <w:sz w:val="24"/>
        </w:rPr>
        <w:t>Gender and Development</w:t>
      </w:r>
      <w:r>
        <w:rPr>
          <w:sz w:val="24"/>
        </w:rPr>
        <w:t>.  11(1).  May 2003, pp. 25 – 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arson, Ruth.  “Moving the Goalposts: Gender and Globalization in the Twenty-First </w:t>
        <w:tab/>
        <w:t xml:space="preserve">Century.”  </w:t>
      </w:r>
      <w:r>
        <w:rPr>
          <w:i/>
          <w:sz w:val="24"/>
        </w:rPr>
        <w:t>Gender and Development</w:t>
      </w:r>
      <w:r>
        <w:rPr>
          <w:sz w:val="24"/>
        </w:rPr>
        <w:t>.  8(1).  March 2000, pp. 10 –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arson, Ruth and Sally Theobald.  “From Export Processing Zones to Erogenous Zones: </w:t>
        <w:tab/>
        <w:t xml:space="preserve">International Discourses on Women’s Work in Thailand.”  </w:t>
      </w:r>
      <w:r>
        <w:rPr>
          <w:i/>
          <w:sz w:val="24"/>
        </w:rPr>
        <w:t>Millennium</w:t>
      </w:r>
      <w:r>
        <w:rPr>
          <w:sz w:val="24"/>
        </w:rPr>
        <w:t xml:space="preserve">.  27(4).  </w:t>
        <w:tab/>
        <w:t>Special Issue: Gendering ?the International.”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ckford, Nancy.  “Student Internship at NAWL.”  </w:t>
      </w:r>
      <w:r>
        <w:rPr>
          <w:i/>
          <w:sz w:val="24"/>
        </w:rPr>
        <w:t>Jurisfemme</w:t>
      </w:r>
      <w:r>
        <w:rPr>
          <w:sz w:val="24"/>
        </w:rPr>
        <w:t xml:space="preserve">.  20(1).  Winter 2001, p. </w:t>
        <w:tab/>
        <w:t>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nn, Michael L.  “Eradicating Gender-Based Violence: Success and Challenges.”  </w:t>
      </w:r>
      <w:r>
        <w:rPr>
          <w:i/>
          <w:sz w:val="24"/>
        </w:rPr>
        <w:tab/>
        <w:t>World Order</w:t>
      </w:r>
      <w:r>
        <w:rPr>
          <w:sz w:val="24"/>
        </w:rPr>
        <w:t>.  32(3).  2001, pp. 33 – 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ng, Ito.  “Social Care in Crisis: Gender, Demography, and Welfare State Restructuring </w:t>
        <w:tab/>
        <w:t xml:space="preserve">in Japan.”  </w:t>
      </w:r>
      <w:r>
        <w:rPr>
          <w:i/>
          <w:sz w:val="24"/>
        </w:rPr>
        <w:t>Social Politics</w:t>
      </w:r>
      <w:r>
        <w:rPr>
          <w:sz w:val="24"/>
        </w:rPr>
        <w:t>.  9(3).  Fall 2002, pp. 411 – 4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rons, Diane.  </w:t>
      </w:r>
      <w:r>
        <w:rPr>
          <w:i/>
          <w:sz w:val="24"/>
        </w:rPr>
        <w:t xml:space="preserve">Globalization and Social Change: People and Places in a Divided </w:t>
        <w:tab/>
        <w:t>World</w:t>
      </w:r>
      <w:r>
        <w:rPr>
          <w:sz w:val="24"/>
        </w:rPr>
        <w:t>.  London; New York: Routledge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kins, Ellie.  “Markets or Discourse: A Green Feminist Alternative to Value Process.”  </w:t>
      </w:r>
      <w:r>
        <w:rPr>
          <w:i/>
          <w:sz w:val="24"/>
        </w:rPr>
        <w:tab/>
        <w:t>Women and Environments International Magazine</w:t>
      </w:r>
      <w:r>
        <w:rPr>
          <w:sz w:val="24"/>
        </w:rPr>
        <w:t>.  Toronto: Spring 2002, p.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tchesky, R. P.  “Human Rights, Reproductive Health and Economic Justice: Why They </w:t>
        <w:tab/>
        <w:t xml:space="preserve">are Indivisible.”  </w:t>
      </w:r>
      <w:r>
        <w:rPr>
          <w:i/>
          <w:sz w:val="24"/>
        </w:rPr>
        <w:t>Reproductive Health Matters</w:t>
      </w:r>
      <w:r>
        <w:rPr>
          <w:sz w:val="24"/>
        </w:rPr>
        <w:t>.  8(15).  May 2000, pp. 12 – 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terson, Janice and Margaret Lewis.  </w:t>
      </w:r>
      <w:r>
        <w:rPr>
          <w:i/>
          <w:sz w:val="24"/>
        </w:rPr>
        <w:t>The Elgar Companion to Feminist Economics</w:t>
      </w:r>
      <w:r>
        <w:rPr>
          <w:sz w:val="24"/>
        </w:rPr>
        <w:t xml:space="preserve">.  </w:t>
        <w:tab/>
        <w:t>Cheltenham: Edward Elgar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erson, V. Spike.  “The Politics of Identification in the Context of Globalization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19(1/2).  January 1996, pp. 5 –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ttman, Jan Jindy.  “Gendering Globalization in Asia Through Miracle and Crisis.”  </w:t>
      </w:r>
      <w:r>
        <w:rPr>
          <w:i/>
          <w:sz w:val="24"/>
        </w:rPr>
        <w:tab/>
        <w:t>Gender, Technology and Development</w:t>
      </w:r>
      <w:r>
        <w:rPr>
          <w:sz w:val="24"/>
        </w:rPr>
        <w:t>.  7(2).  May-August 2003, pp. 171 – 1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ttman, Jan Jindy.  </w:t>
      </w:r>
      <w:r>
        <w:rPr>
          <w:i/>
          <w:sz w:val="24"/>
        </w:rPr>
        <w:t>Worlding Women: A Feminist International Politics</w:t>
      </w:r>
      <w:r>
        <w:rPr>
          <w:sz w:val="24"/>
        </w:rPr>
        <w:t xml:space="preserve">.  London; New </w:t>
        <w:tab/>
        <w:t>York: Routledg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ttus, Katherine.  “Ecofeminist Citizenship.”  </w:t>
      </w:r>
      <w:r>
        <w:rPr>
          <w:i/>
          <w:sz w:val="24"/>
        </w:rPr>
        <w:t>Hypatia</w:t>
      </w:r>
      <w:r>
        <w:rPr>
          <w:sz w:val="24"/>
        </w:rPr>
        <w:t xml:space="preserve">.  12(4).  Bloomington: Fall 1997, </w:t>
        <w:tab/>
        <w:t>p. 1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feffer, Georg and Deepak Kumar Behera.  (Eds.).  </w:t>
      </w:r>
      <w:r>
        <w:rPr>
          <w:i/>
          <w:sz w:val="24"/>
        </w:rPr>
        <w:t xml:space="preserve">Special Issue on Contemporary </w:t>
        <w:tab/>
        <w:t>Society: Tribal Studies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i/>
          <w:sz w:val="24"/>
        </w:rPr>
        <w:t>Social Concerns</w:t>
      </w:r>
      <w:r>
        <w:rPr>
          <w:sz w:val="24"/>
        </w:rPr>
        <w:t>.  3.  Delhi: Concept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reterson, Gail.  “The Ladies and the Tramps: Feminist Alliance of Autonomous </w:t>
        <w:tab/>
        <w:t xml:space="preserve">(Migrant) Workers.”  </w:t>
      </w:r>
      <w:r>
        <w:rPr>
          <w:i/>
          <w:sz w:val="24"/>
        </w:rPr>
        <w:t>Reproductions</w:t>
      </w:r>
      <w:r>
        <w:rPr>
          <w:sz w:val="24"/>
        </w:rPr>
        <w:t>.  (2).  April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illips, Lynne.  “Dissecting Globalization: Women’s Space-Time in the Other </w:t>
        <w:tab/>
        <w:t xml:space="preserve">America.”  In Lynne Phillips and Suzan Ilcan.  (Eds.).  </w:t>
      </w:r>
      <w:r>
        <w:rPr>
          <w:i/>
          <w:sz w:val="24"/>
        </w:rPr>
        <w:t xml:space="preserve">Transgressing Borders: </w:t>
        <w:tab/>
        <w:t>Critical Perspectives on Gender, Household, and Culture.</w:t>
      </w:r>
      <w:r>
        <w:rPr>
          <w:sz w:val="24"/>
        </w:rPr>
        <w:t xml:space="preserve">  Westport: Bergin and </w:t>
        <w:tab/>
        <w:t>Garvey, 1998, pp. 37 – 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illips, Lynne and Suzan Ilcan.  (Eds.).  </w:t>
      </w:r>
      <w:r>
        <w:rPr>
          <w:i/>
          <w:sz w:val="24"/>
        </w:rPr>
        <w:t xml:space="preserve">Transgressing Borders: Critical Perspectives </w:t>
        <w:tab/>
        <w:t>on Gender, Household, and Culture</w:t>
      </w:r>
      <w:r>
        <w:rPr>
          <w:sz w:val="24"/>
        </w:rPr>
        <w:t>.  Westport: Bergin and Garvey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ierce, C. S.  </w:t>
      </w:r>
      <w:r>
        <w:rPr>
          <w:i/>
          <w:sz w:val="24"/>
        </w:rPr>
        <w:t xml:space="preserve">Statement on Agenda 3: Follow-up Actions to the Recommendations of the </w:t>
        <w:tab/>
        <w:t xml:space="preserve">ICPD 1999.  Presented at the United Nations Commission on Population and </w:t>
        <w:tab/>
        <w:t>Development, Thirty-Second Session, New York, New York, March 22 – 31, 1999.</w:t>
      </w:r>
      <w:r>
        <w:rPr>
          <w:sz w:val="24"/>
        </w:rPr>
        <w:t xml:space="preserve">  </w:t>
        <w:tab/>
        <w:t>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ilwha, Chang.  “A Feminist View of Social Policy in Some East Asian Countries.”  </w:t>
      </w:r>
      <w:r>
        <w:rPr>
          <w:i/>
          <w:sz w:val="24"/>
        </w:rPr>
        <w:tab/>
        <w:t>Asian Journal of Women’s Studies</w:t>
      </w:r>
      <w:r>
        <w:rPr>
          <w:sz w:val="24"/>
        </w:rPr>
        <w:t>.  2.  1996, pp. 7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olitical Economy Discourses of Globalization and Feminist Politics.”  </w:t>
      </w:r>
      <w:r>
        <w:rPr>
          <w:i/>
          <w:sz w:val="24"/>
        </w:rPr>
        <w:t xml:space="preserve">Signs: Journal </w:t>
        <w:tab/>
        <w:t>of Women in Culture and Society</w:t>
      </w:r>
      <w:r>
        <w:rPr>
          <w:sz w:val="24"/>
        </w:rPr>
        <w:t>.  26(4).  Summer 2001, pp. 983 – 10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pulation Reference Bureau.  </w:t>
      </w:r>
      <w:r>
        <w:rPr>
          <w:i/>
          <w:sz w:val="24"/>
        </w:rPr>
        <w:t xml:space="preserve">Conveying Concerns: Women Report on Families in </w:t>
        <w:tab/>
        <w:t>Transition</w:t>
      </w:r>
      <w:r>
        <w:rPr>
          <w:sz w:val="24"/>
        </w:rPr>
        <w:t>.  Population Reference Bureau.  January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ter, Ann.  </w:t>
      </w:r>
      <w:r>
        <w:rPr>
          <w:i/>
          <w:sz w:val="24"/>
        </w:rPr>
        <w:t xml:space="preserve">Gendered States: Women, Unemployment Insurance, and the Political </w:t>
        <w:tab/>
        <w:t>Economy of the Welfare State in Canada, 1945 – 1997.</w:t>
      </w:r>
      <w:r>
        <w:rPr>
          <w:sz w:val="24"/>
        </w:rPr>
        <w:t xml:space="preserve">  Toronto; Buffalo: </w:t>
        <w:tab/>
        <w:t>University of Toronto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ter, Marilyn and Alissa D. Trotz.  “Introduction to ‘Gender and Development.’”  </w:t>
      </w:r>
      <w:r>
        <w:rPr>
          <w:i/>
          <w:sz w:val="24"/>
        </w:rPr>
        <w:tab/>
        <w:t>Atlantis</w:t>
      </w:r>
      <w:r>
        <w:rPr>
          <w:sz w:val="24"/>
        </w:rPr>
        <w:t>.  26(2).  Spring/Summer 2002, pp. 1 –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ter, Marilyn and Ellen R. Judd.  </w:t>
      </w:r>
      <w:r>
        <w:rPr>
          <w:i/>
          <w:sz w:val="24"/>
        </w:rPr>
        <w:t>Feminists Doing Development: A Practical Critique</w:t>
      </w:r>
      <w:r>
        <w:rPr>
          <w:sz w:val="24"/>
        </w:rPr>
        <w:t xml:space="preserve">.  </w:t>
        <w:tab/>
        <w:t xml:space="preserve">London; New York: Zed Books; New York: Distributed in the USA exclusively </w:t>
        <w:tab/>
        <w:t>by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ster, Winifred R.  “Gender, Social Control, and the Global Corporation: A Study of </w:t>
        <w:tab/>
        <w:t xml:space="preserve">High-Tech Companies in India and the United States.”  </w:t>
      </w:r>
      <w:r>
        <w:rPr>
          <w:i/>
          <w:sz w:val="24"/>
        </w:rPr>
        <w:t>DAI-A</w:t>
      </w:r>
      <w:r>
        <w:rPr>
          <w:sz w:val="24"/>
        </w:rPr>
        <w:t xml:space="preserve">.  60(8).  February </w:t>
        <w:tab/>
        <w:t>2000, p. 316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ster, Winifred R.  “Racialism, Sexuality, and Masculinity: Gendering, ‘Global </w:t>
        <w:tab/>
        <w:t xml:space="preserve">Ethnography’ of the Workplace.”  </w:t>
      </w:r>
      <w:r>
        <w:rPr>
          <w:i/>
          <w:sz w:val="24"/>
        </w:rPr>
        <w:t>Social Politics</w:t>
      </w:r>
      <w:r>
        <w:rPr>
          <w:sz w:val="24"/>
        </w:rPr>
        <w:t xml:space="preserve">.  9(1).  Spring 2002, pp. 126 – </w:t>
        <w:tab/>
        <w:t>1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tts, Lydia and Silke Wenk.  “Gender and September 11: Gender Constructions and </w:t>
        <w:tab/>
        <w:t xml:space="preserve">Violence – Ambivalences of Modernity in the Process of Globalization: Toward </w:t>
        <w:tab/>
        <w:t xml:space="preserve">an Interdisciplinary and International Research Network.”  </w:t>
      </w:r>
      <w:r>
        <w:rPr>
          <w:i/>
          <w:sz w:val="24"/>
        </w:rPr>
        <w:t xml:space="preserve">Signs: Journal of </w:t>
        <w:tab/>
        <w:t>Women in Culture and Society</w:t>
      </w:r>
      <w:r>
        <w:rPr>
          <w:sz w:val="24"/>
        </w:rPr>
        <w:t>.  28(1).  Autumn 2002, pp. 459 – 4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asad, Rajeshwar.  “Globalization, Culture and Women’s Development.”  In Raj Mohini </w:t>
        <w:tab/>
        <w:t xml:space="preserve">Sethi (Eds.).  </w:t>
      </w:r>
      <w:r>
        <w:rPr>
          <w:i/>
          <w:sz w:val="24"/>
        </w:rPr>
        <w:t>Globalization, Culture and Women’s Development.</w:t>
      </w:r>
      <w:r>
        <w:rPr>
          <w:sz w:val="24"/>
        </w:rPr>
        <w:t xml:space="preserve">  Jaipur: Rawat </w:t>
        <w:tab/>
        <w:t>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eston, Christopher J.  “Gender, Place, and Identity: Understanding Feminist </w:t>
        <w:tab/>
        <w:t xml:space="preserve">Geographies.”  </w:t>
      </w:r>
      <w:r>
        <w:rPr>
          <w:i/>
          <w:sz w:val="24"/>
        </w:rPr>
        <w:t>Hypatia</w:t>
      </w:r>
      <w:r>
        <w:rPr>
          <w:sz w:val="24"/>
        </w:rPr>
        <w:t>.  17(1).  Bloomington: Winter 2002, p. 2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iya, Ritu.  “Issues of Women and AIDS in India.”  </w:t>
      </w:r>
      <w:r>
        <w:rPr>
          <w:i/>
          <w:sz w:val="24"/>
        </w:rPr>
        <w:t>Political Environments</w:t>
      </w:r>
      <w:r>
        <w:rPr>
          <w:sz w:val="24"/>
        </w:rPr>
        <w:t xml:space="preserve">.  (4).  Fall </w:t>
        <w:tab/>
        <w:t>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uar, Jasbir Kuar.  “Transnational Sexualities and Trinidad: Modern Bodies, National </w:t>
        <w:tab/>
        <w:t xml:space="preserve">Queers.”  </w:t>
      </w:r>
      <w:r>
        <w:rPr>
          <w:i/>
          <w:sz w:val="24"/>
        </w:rPr>
        <w:t>DAI-A</w:t>
      </w:r>
      <w:r>
        <w:rPr>
          <w:sz w:val="24"/>
        </w:rPr>
        <w:t>.  61(4).  October 2000, p. 16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dcliffe, Sarah A., Nina Laurie, and Robert Andolina.  “The Transnationalization of </w:t>
        <w:tab/>
        <w:t xml:space="preserve">Gender and Reimagining Andean Indigenous Development.”  </w:t>
      </w:r>
      <w:r>
        <w:rPr>
          <w:i/>
          <w:sz w:val="24"/>
        </w:rPr>
        <w:t xml:space="preserve">Signs: Journal of </w:t>
        <w:tab/>
        <w:t>Women in Culture and Society</w:t>
      </w:r>
      <w:r>
        <w:rPr>
          <w:sz w:val="24"/>
        </w:rPr>
        <w:t>.  29(2).  Winter 2004, pp. 387 – 4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lston, Helen.  “Identity Negotiation and Construction Among Daughters of Immigrant </w:t>
        <w:tab/>
        <w:t xml:space="preserve">Women in the Transnational Space of Globalizati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</w:t>
        <w:tab/>
        <w:t xml:space="preserve">Interdisciplinary Congress on Women, Department of Women and Gender </w:t>
        <w:tab/>
        <w:t>Studies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man, Vasanthi.  “The Women’s Question in Contemporary Indian Politics.”  </w:t>
      </w:r>
      <w:r>
        <w:rPr>
          <w:i/>
          <w:sz w:val="24"/>
        </w:rPr>
        <w:t xml:space="preserve">Asian </w:t>
        <w:tab/>
        <w:t>Journal of Women’s Studies</w:t>
      </w:r>
      <w:r>
        <w:rPr>
          <w:sz w:val="24"/>
        </w:rPr>
        <w:t>.  7(2).  Seoul: June 30, 2001, p.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musack, Barbara N.  “Dialogue: Women and Gender in Modern India: Historians, </w:t>
        <w:tab/>
        <w:t xml:space="preserve">Sources, and Historiography.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4(4).  </w:t>
        <w:tab/>
        <w:t>Bloomington: Winter 2003, p. 1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ndriamaro, Zo.  “African Women Challenging Neo-Liberal Economic Orthodoxy: The </w:t>
        <w:tab/>
        <w:t xml:space="preserve">Conception and Mission of the GERA Programme.”  </w:t>
      </w:r>
      <w:r>
        <w:rPr>
          <w:i/>
          <w:sz w:val="24"/>
        </w:rPr>
        <w:t>Gender and Development</w:t>
      </w:r>
      <w:r>
        <w:rPr>
          <w:sz w:val="24"/>
        </w:rPr>
        <w:t xml:space="preserve">.  </w:t>
        <w:tab/>
        <w:t>11(1).  May 2003, pp. 44 – 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i, Shirin M.  </w:t>
      </w:r>
      <w:r>
        <w:rPr>
          <w:i/>
          <w:sz w:val="24"/>
        </w:rPr>
        <w:t xml:space="preserve">Gender and the Political Economy of Development: From Nationalism to </w:t>
        <w:tab/>
        <w:t>Globalization</w:t>
      </w:r>
      <w:r>
        <w:rPr>
          <w:sz w:val="24"/>
        </w:rPr>
        <w:t>.  Cambridge; Malden: Polity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jan, Rajeswari Sunder.  (Eds.).  </w:t>
      </w:r>
      <w:r>
        <w:rPr>
          <w:i/>
          <w:sz w:val="24"/>
        </w:rPr>
        <w:t>Sign Posts: Gender Issues in Post-Independence India</w:t>
      </w:r>
      <w:r>
        <w:rPr>
          <w:sz w:val="24"/>
        </w:rPr>
        <w:t xml:space="preserve">.  </w:t>
        <w:tab/>
        <w:t>Kali for Women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jput, Pam and Hem Lata Swarup.  (Eds.).  </w:t>
      </w:r>
      <w:r>
        <w:rPr>
          <w:i/>
          <w:sz w:val="24"/>
        </w:rPr>
        <w:t xml:space="preserve">Women and Globalization: Reflections, </w:t>
        <w:tab/>
        <w:t>Options and Strategies</w:t>
      </w:r>
      <w:r>
        <w:rPr>
          <w:sz w:val="24"/>
        </w:rPr>
        <w:t>.  New Dehli: Ashish Publishing Hous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o, Aruna and David Kelleher.  “Institutions, Organizations and Gender Equality in an </w:t>
        <w:tab/>
        <w:t xml:space="preserve">Era of Globalization.”  </w:t>
      </w:r>
      <w:r>
        <w:rPr>
          <w:i/>
          <w:sz w:val="24"/>
        </w:rPr>
        <w:t>Gender and Development</w:t>
      </w:r>
      <w:r>
        <w:rPr>
          <w:sz w:val="24"/>
        </w:rPr>
        <w:t xml:space="preserve">.  11(1).  May 2003, pp. 142 – </w:t>
        <w:tab/>
        <w:t>1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ssool, Naz.  “Flexible Identities: Exploring Race and Gender Issues Among a Group of </w:t>
        <w:tab/>
        <w:t xml:space="preserve">Immigrant Pupils in an Inner-city Comprehensive School.”  </w:t>
      </w:r>
      <w:r>
        <w:rPr>
          <w:i/>
          <w:sz w:val="24"/>
        </w:rPr>
        <w:t xml:space="preserve">British Journal of </w:t>
        <w:tab/>
        <w:t>Sociology of Education.</w:t>
      </w:r>
      <w:r>
        <w:rPr>
          <w:sz w:val="24"/>
        </w:rPr>
        <w:t xml:space="preserve">  20(1).  March 1999, pp. 23 – 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unig, Lesley and Jennifer Houston.  “Midwives for Midwives: Protecting the Social </w:t>
        <w:tab/>
        <w:t xml:space="preserve">Circle.”  </w:t>
      </w:r>
      <w:r>
        <w:rPr>
          <w:i/>
          <w:sz w:val="24"/>
        </w:rPr>
        <w:t>Midwifery Today with International Midwife</w:t>
      </w:r>
      <w:r>
        <w:rPr>
          <w:sz w:val="24"/>
        </w:rPr>
        <w:t xml:space="preserve">.  Eugene: Autumn 2002, p. </w:t>
        <w:tab/>
        <w:t>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bick, Judy.  “Body Politics: Keeping Women’s Issues in Focus.”  </w:t>
      </w:r>
      <w:r>
        <w:rPr>
          <w:i/>
          <w:sz w:val="24"/>
        </w:rPr>
        <w:t>Herizons</w:t>
      </w:r>
      <w:r>
        <w:rPr>
          <w:sz w:val="24"/>
        </w:rPr>
        <w:t xml:space="preserve">.  15(1).  </w:t>
        <w:tab/>
        <w:t>Winnipeg: Summer 2001, p. 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bick, Judy.  “Imagine Democracy.”  </w:t>
      </w:r>
      <w:r>
        <w:rPr>
          <w:i/>
          <w:sz w:val="24"/>
        </w:rPr>
        <w:t>Fireweed</w:t>
      </w:r>
      <w:r>
        <w:rPr>
          <w:sz w:val="24"/>
        </w:rPr>
        <w:t>.  Toronto: March 31, 2001, p. 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bick, Judy.  “Lip Service: The Anti-globalization Movement on Gender Politics.”  </w:t>
      </w:r>
      <w:r>
        <w:rPr>
          <w:i/>
          <w:sz w:val="24"/>
        </w:rPr>
        <w:tab/>
        <w:t>Herizons</w:t>
      </w:r>
      <w:r>
        <w:rPr>
          <w:sz w:val="24"/>
        </w:rPr>
        <w:t xml:space="preserve">.  16(2).  Winnipeg: Fall 2002, p. 24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bick, Judy.  “Practicing the Inclusiveness We Preach.”  </w:t>
      </w:r>
      <w:r>
        <w:rPr>
          <w:i/>
          <w:sz w:val="24"/>
        </w:rPr>
        <w:t>Herizons</w:t>
      </w:r>
      <w:r>
        <w:rPr>
          <w:sz w:val="24"/>
        </w:rPr>
        <w:t xml:space="preserve">.  15(4).  Winnipeg: </w:t>
        <w:tab/>
        <w:t>Spring 2002, p. 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bick, Judy.  “Stripping Down Globalization.”  </w:t>
      </w:r>
      <w:r>
        <w:rPr>
          <w:i/>
          <w:sz w:val="24"/>
        </w:rPr>
        <w:t>Herizons</w:t>
      </w:r>
      <w:r>
        <w:rPr>
          <w:sz w:val="24"/>
        </w:rPr>
        <w:t>.  14(2).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ddock, Rhoda.  </w:t>
      </w:r>
      <w:r>
        <w:rPr>
          <w:i/>
          <w:sz w:val="24"/>
        </w:rPr>
        <w:t xml:space="preserve">Interrogating Caribbean Masculinities: Theoretical and Empirical </w:t>
        <w:tab/>
        <w:t>Analyses</w:t>
      </w:r>
      <w:r>
        <w:rPr>
          <w:sz w:val="24"/>
        </w:rPr>
        <w:t>.  Kingston: University of the West Indies Press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Regional Conference on Gender and Communication Policy.”  </w:t>
      </w:r>
      <w:r>
        <w:rPr>
          <w:i/>
          <w:sz w:val="24"/>
        </w:rPr>
        <w:t>Women Envision</w:t>
      </w:r>
      <w:r>
        <w:rPr>
          <w:sz w:val="24"/>
        </w:rPr>
        <w:t xml:space="preserve">.  </w:t>
        <w:tab/>
        <w:t>Quezon City: August 31, 1997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illy, Niamh M.  “Global Feminism and Human Rights.”  </w:t>
      </w:r>
      <w:r>
        <w:rPr>
          <w:i/>
          <w:sz w:val="24"/>
        </w:rPr>
        <w:t>DAI-A</w:t>
      </w:r>
      <w:r>
        <w:rPr>
          <w:sz w:val="24"/>
        </w:rPr>
        <w:t xml:space="preserve">.  61(11).  May 2001, </w:t>
        <w:tab/>
        <w:t>p. 45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ports from Around the World: Americas.”  </w:t>
      </w:r>
      <w:r>
        <w:rPr>
          <w:i/>
          <w:sz w:val="24"/>
        </w:rPr>
        <w:t>WIN News</w:t>
      </w:r>
      <w:r>
        <w:rPr>
          <w:sz w:val="24"/>
        </w:rPr>
        <w:t xml:space="preserve">.  29(2).  Lexington: Spring </w:t>
        <w:tab/>
        <w:t>2003, p. 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ports from Around the World: Europe.”  </w:t>
      </w:r>
      <w:r>
        <w:rPr>
          <w:i/>
          <w:sz w:val="24"/>
        </w:rPr>
        <w:t>WIN News</w:t>
      </w:r>
      <w:r>
        <w:rPr>
          <w:sz w:val="24"/>
        </w:rPr>
        <w:t xml:space="preserve">.  21(4).  Lexington: Autumn </w:t>
        <w:tab/>
        <w:t>1995, p. 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ports from Around the World: Middle East and Africa.”  </w:t>
      </w:r>
      <w:r>
        <w:rPr>
          <w:i/>
          <w:sz w:val="24"/>
        </w:rPr>
        <w:t>WIN News</w:t>
      </w:r>
      <w:r>
        <w:rPr>
          <w:sz w:val="24"/>
        </w:rPr>
        <w:t xml:space="preserve">.  22(2).  </w:t>
        <w:tab/>
        <w:t>Lexington: Spring 1996, p.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port to the Special Committee on Women of the National Assembly.”  </w:t>
      </w:r>
      <w:r>
        <w:rPr>
          <w:i/>
          <w:sz w:val="24"/>
        </w:rPr>
        <w:t xml:space="preserve">Korean </w:t>
        <w:tab/>
        <w:t>Women Today</w:t>
      </w:r>
      <w:r>
        <w:rPr>
          <w:sz w:val="24"/>
        </w:rPr>
        <w:t>.  Seoul: December 31, 1995, p.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sources.”  </w:t>
      </w:r>
      <w:r>
        <w:rPr>
          <w:i/>
          <w:sz w:val="24"/>
        </w:rPr>
        <w:t>Canadian Women’s Health Network.</w:t>
      </w:r>
      <w:r>
        <w:rPr>
          <w:sz w:val="24"/>
        </w:rPr>
        <w:t xml:space="preserve">  3(4).  Winnipeg: September 31, </w:t>
        <w:tab/>
        <w:t>2000, p.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Rethinking Security: An Exploratory Panel.”  </w:t>
      </w:r>
      <w:r>
        <w:rPr>
          <w:i/>
          <w:sz w:val="24"/>
        </w:rPr>
        <w:t>Women’s Research Network News</w:t>
      </w:r>
      <w:r>
        <w:rPr>
          <w:sz w:val="24"/>
        </w:rPr>
        <w:t xml:space="preserve">.  New </w:t>
        <w:tab/>
        <w:t>York: Spring 2002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yes, Angelita.  “From Low Heels to High Heels: Decolonizing Representations in the </w:t>
        <w:tab/>
        <w:t xml:space="preserve">Search for Gendered Justice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</w:t>
        <w:tab/>
        <w:t xml:space="preserve">Women, Department of Women and Gender Studies, Makerere University, </w:t>
        <w:tab/>
        <w:t>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inning, Anne Holden, Mary Purcell, Clara Osinulu, and Aoki Reiko.  “Humanizing </w:t>
        <w:tab/>
        <w:t xml:space="preserve">Globalization and Empowering Wome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</w:t>
        <w:tab/>
        <w:t xml:space="preserve">Congress on Women, Department of Women and Gender Studies, Makerere </w:t>
        <w:tab/>
        <w:t>University, 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itzer, George.  </w:t>
      </w:r>
      <w:r>
        <w:rPr>
          <w:i/>
          <w:sz w:val="24"/>
        </w:rPr>
        <w:t xml:space="preserve">Handbook of Social Problems: A Comparative International </w:t>
        <w:tab/>
        <w:t>Perspective</w:t>
      </w:r>
      <w:r>
        <w:rPr>
          <w:sz w:val="24"/>
        </w:rPr>
        <w:t>.  Thousand Oaks: Sage Publications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berts, Janet Hatcher, Jennifer Kitts, and Lori Jones Arsenault.  </w:t>
      </w:r>
      <w:r>
        <w:rPr>
          <w:i/>
          <w:sz w:val="24"/>
        </w:rPr>
        <w:t xml:space="preserve">Gender, Health, and </w:t>
        <w:tab/>
        <w:t xml:space="preserve">Sustainable Development: Perspectives from Asia and the Caribbean.  </w:t>
        <w:tab/>
        <w:t xml:space="preserve">Proceedings of Workshops Held in Singapore, 23 – 26 January 1995 and in </w:t>
        <w:tab/>
        <w:t>Bridgetown, Barbados, 6 – 9 December 1994</w:t>
      </w:r>
      <w:r>
        <w:rPr>
          <w:sz w:val="24"/>
        </w:rPr>
        <w:t xml:space="preserve">.  Ottawa: International </w:t>
        <w:tab/>
        <w:t>Development Research Centr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gers, Jayne.  </w:t>
      </w:r>
      <w:r>
        <w:rPr>
          <w:i/>
          <w:sz w:val="24"/>
        </w:rPr>
        <w:t>Gender and Feminism in International Relations</w:t>
      </w:r>
      <w:r>
        <w:rPr>
          <w:sz w:val="24"/>
        </w:rPr>
        <w:t>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ldan, M.  “New Industrial Process and Their Gender Implications.”  In Nelly P. </w:t>
        <w:tab/>
        <w:t xml:space="preserve">Stromquist (Eds.).  </w:t>
      </w:r>
      <w:r>
        <w:rPr>
          <w:i/>
          <w:sz w:val="24"/>
        </w:rPr>
        <w:t xml:space="preserve">Women in the Third World: An Encyclopedia of </w:t>
        <w:tab/>
        <w:t xml:space="preserve">Contemporary Issues.  </w:t>
      </w:r>
      <w:r>
        <w:rPr>
          <w:sz w:val="24"/>
        </w:rPr>
        <w:t>New York: Garland Publishing, 1998, pp. 314 – 3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senburg, Karen.  “The End of Work.”  </w:t>
      </w:r>
      <w:r>
        <w:rPr>
          <w:i/>
          <w:sz w:val="24"/>
        </w:rPr>
        <w:t>Women’s Review of Books</w:t>
      </w:r>
      <w:r>
        <w:rPr>
          <w:sz w:val="24"/>
        </w:rPr>
        <w:t xml:space="preserve">.  17(12).  September </w:t>
        <w:tab/>
        <w:t>2000, pp. 19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wling, Megan.  “Sea Change.”  </w:t>
      </w:r>
      <w:r>
        <w:rPr>
          <w:i/>
          <w:sz w:val="24"/>
        </w:rPr>
        <w:t>New Internationalist</w:t>
      </w:r>
      <w:r>
        <w:rPr>
          <w:sz w:val="24"/>
        </w:rPr>
        <w:t>.  (341).  December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y, Ananya.  </w:t>
      </w:r>
      <w:r>
        <w:rPr>
          <w:i/>
          <w:sz w:val="24"/>
        </w:rPr>
        <w:t>City Requiem, Calcutta: Gender and the Politics of Poverty</w:t>
      </w:r>
      <w:r>
        <w:rPr>
          <w:sz w:val="24"/>
        </w:rPr>
        <w:t xml:space="preserve">.  Minneapolis: </w:t>
        <w:tab/>
        <w:t>University of Minnesota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y, Parama.  “At Home in the World?  The Gendered Cartographies of Security.”  </w:t>
      </w:r>
      <w:r>
        <w:rPr>
          <w:i/>
          <w:sz w:val="24"/>
        </w:rPr>
        <w:tab/>
        <w:t>Feminist Studies</w:t>
      </w:r>
      <w:r>
        <w:rPr>
          <w:sz w:val="24"/>
        </w:rPr>
        <w:t>.  27(3).  College Park: Fall 2001, p. 709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uether, Rosemary Radford.  </w:t>
      </w:r>
      <w:r>
        <w:rPr>
          <w:i/>
          <w:sz w:val="24"/>
        </w:rPr>
        <w:t xml:space="preserve">Gender, Ethnicity, and Religion: Views from the Other </w:t>
        <w:tab/>
        <w:t>Side</w:t>
      </w:r>
      <w:r>
        <w:rPr>
          <w:sz w:val="24"/>
        </w:rPr>
        <w:t>.  Minneapolis: Fortress Press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Rural Women and Food Security.</w:t>
      </w:r>
      <w:r>
        <w:rPr>
          <w:sz w:val="24"/>
        </w:rPr>
        <w:t xml:space="preserve"> 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ushing, Wanda.  “Complex Inequality: Gender, Class, and Race in the New Economy.”  </w:t>
      </w:r>
      <w:r>
        <w:rPr>
          <w:i/>
          <w:sz w:val="24"/>
        </w:rPr>
        <w:tab/>
        <w:t>Standpoint</w:t>
      </w:r>
      <w:r>
        <w:rPr>
          <w:sz w:val="24"/>
        </w:rPr>
        <w:t>.  20(2).  Memphis: Spring 2002, p.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guy, Abigail C.  “Employment Discrimination or Sexual Violence?: Defining Sexual </w:t>
        <w:tab/>
        <w:t xml:space="preserve">Harassment in American and French Law.”  </w:t>
      </w:r>
      <w:r>
        <w:rPr>
          <w:i/>
          <w:sz w:val="24"/>
        </w:rPr>
        <w:t>Law and Society Review</w:t>
      </w:r>
      <w:r>
        <w:rPr>
          <w:sz w:val="24"/>
        </w:rPr>
        <w:t xml:space="preserve">.  34(4).  </w:t>
        <w:tab/>
        <w:t>2000, pp. 1091 – 11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amyukta: A Journal of Women’s Studies</w:t>
      </w:r>
      <w:r>
        <w:rPr>
          <w:sz w:val="24"/>
        </w:rPr>
        <w:t>.  2001 –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ndrasagra, Mithre J.  </w:t>
      </w:r>
      <w:r>
        <w:rPr>
          <w:i/>
          <w:sz w:val="24"/>
        </w:rPr>
        <w:t>Development: Globalization Heightening Gender Inequalities</w:t>
      </w:r>
      <w:r>
        <w:rPr>
          <w:sz w:val="24"/>
        </w:rPr>
        <w:t xml:space="preserve">.  </w:t>
        <w:tab/>
        <w:t>Interpress Servic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ngera, Jyoti.  “In the Belly of the Beast: Sex Trade, Prostitution and Globalization.”  </w:t>
      </w:r>
      <w:r>
        <w:rPr>
          <w:i/>
          <w:sz w:val="24"/>
        </w:rPr>
        <w:tab/>
        <w:t>Reproductions</w:t>
      </w:r>
      <w:r>
        <w:rPr>
          <w:sz w:val="24"/>
        </w:rPr>
        <w:t>.  (2).  April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rker, Sonita and Esha Niyogi De.  (Eds.).  </w:t>
      </w:r>
      <w:r>
        <w:rPr>
          <w:i/>
          <w:sz w:val="24"/>
        </w:rPr>
        <w:t xml:space="preserve">Trans-Status Subjects: Gender in the </w:t>
        <w:tab/>
        <w:t>Globalization of South and Southeast</w:t>
      </w:r>
      <w:r>
        <w:rPr>
          <w:sz w:val="24"/>
        </w:rPr>
        <w:t>.  Durham: Duke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skatchewan University and Saskatoon College of Education.  </w:t>
      </w:r>
      <w:r>
        <w:rPr>
          <w:i/>
          <w:sz w:val="24"/>
        </w:rPr>
        <w:t xml:space="preserve">Canmore Proceedings.  </w:t>
        <w:tab/>
        <w:t xml:space="preserve">International Conference on Educating the Adult Educator: Role of the University </w:t>
        <w:tab/>
        <w:t>(Canmore, Alberta, Canada, May 14 – 17, 1995).</w:t>
      </w:r>
      <w:r>
        <w:rPr>
          <w:sz w:val="24"/>
        </w:rPr>
        <w:t xml:space="preserve">  May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wyer, Lena.  “Translating ‘Empowerment’: The Swedish State and Immigrant </w:t>
        <w:tab/>
        <w:t xml:space="preserve">Women’s NGO in Stockholm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</w:t>
        <w:tab/>
        <w:t xml:space="preserve">Women, Department of Women and Gender Studies, Makerere University, </w:t>
        <w:tab/>
        <w:t>Kampala-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yed, H. and Z. Tzannatos.  “Sex Segregation in the Labor Force.”  In Nelly P. </w:t>
        <w:tab/>
        <w:t xml:space="preserve">Stromquist (Eds.).  </w:t>
      </w:r>
      <w:r>
        <w:rPr>
          <w:i/>
          <w:sz w:val="24"/>
        </w:rPr>
        <w:t xml:space="preserve">Women in the Third World: An Encyclopedia of </w:t>
        <w:tab/>
        <w:t>Contemporary Issues</w:t>
      </w:r>
      <w:r>
        <w:rPr>
          <w:sz w:val="24"/>
        </w:rPr>
        <w:t>.  New York: Garland Publishing, 1998, pp. 302 – 3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ampini, Alejandra et al.  “Feminist Initiative of Cartagena (Organization): In Search of </w:t>
        <w:tab/>
        <w:t xml:space="preserve">an Alternative Development Paradigm: Feminist Proposals from Latin America.”  </w:t>
      </w:r>
      <w:r>
        <w:rPr>
          <w:i/>
          <w:sz w:val="24"/>
        </w:rPr>
        <w:tab/>
        <w:t>Gender and Development</w:t>
      </w:r>
      <w:r>
        <w:rPr>
          <w:sz w:val="24"/>
        </w:rPr>
        <w:t>.  11(1).  May 2003, pp. 52 – 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erlen, Renee G.  “Islam and Equality: Debating the Future of Women’s and Minority </w:t>
        <w:tab/>
        <w:t xml:space="preserve">Rights in the Middle East and North Africa/and Others.”  </w:t>
      </w:r>
      <w:r>
        <w:rPr>
          <w:i/>
          <w:sz w:val="24"/>
        </w:rPr>
        <w:t>NWSA Journal</w:t>
      </w:r>
      <w:r>
        <w:rPr>
          <w:sz w:val="24"/>
        </w:rPr>
        <w:t xml:space="preserve">.  13(3).  </w:t>
        <w:tab/>
        <w:t>Bloomington: Fall 2001, p. 2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olte, Jan Aart and Albrecht Schnabel (Eds.).  </w:t>
      </w:r>
      <w:r>
        <w:rPr>
          <w:i/>
          <w:sz w:val="24"/>
        </w:rPr>
        <w:t>Civil Society and Global Finance</w:t>
      </w:r>
      <w:r>
        <w:rPr>
          <w:sz w:val="24"/>
        </w:rPr>
        <w:t xml:space="preserve">.  </w:t>
        <w:tab/>
        <w:t>London; New York: Routledge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chwartz-Shea, Peregrine.  “Gender, Power, and Organizations: An Introduction by </w:t>
        <w:tab/>
        <w:t xml:space="preserve">Susan Halford and Paul Leonard: Rethinking Organizational and Managerial </w:t>
        <w:tab/>
        <w:t xml:space="preserve">Communication from Feminist Perspectives.”  </w:t>
      </w:r>
      <w:r>
        <w:rPr>
          <w:i/>
          <w:sz w:val="24"/>
        </w:rPr>
        <w:t>NWSA Journal</w:t>
      </w:r>
      <w:r>
        <w:rPr>
          <w:sz w:val="24"/>
        </w:rPr>
        <w:t xml:space="preserve">.  15(2). </w:t>
        <w:tab/>
        <w:t>Bloomington: Summer 2003, p. 2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n, G.  “Globalization, Justice and Equity: A Gender Perspective.”  </w:t>
      </w:r>
      <w:r>
        <w:rPr>
          <w:i/>
          <w:sz w:val="24"/>
        </w:rPr>
        <w:t>Development</w:t>
      </w:r>
      <w:r>
        <w:rPr>
          <w:sz w:val="24"/>
        </w:rPr>
        <w:t xml:space="preserve">.  </w:t>
        <w:tab/>
        <w:t>40(2).  1997, pp. 21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n, Krishna and Maila Stivens.  </w:t>
      </w:r>
      <w:r>
        <w:rPr>
          <w:i/>
          <w:sz w:val="24"/>
        </w:rPr>
        <w:t>Gender and Power in Affluent Asia</w:t>
      </w:r>
      <w:r>
        <w:rPr>
          <w:sz w:val="24"/>
        </w:rPr>
        <w:t xml:space="preserve">.  London; New </w:t>
        <w:tab/>
        <w:t>York: Routledge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thi, Raj Mohini.  (Eds.).  </w:t>
      </w:r>
      <w:r>
        <w:rPr>
          <w:i/>
          <w:sz w:val="24"/>
        </w:rPr>
        <w:t>Globalization, Culture and Women’s Development</w:t>
      </w:r>
      <w:r>
        <w:rPr>
          <w:sz w:val="24"/>
        </w:rPr>
        <w:t xml:space="preserve">.  Jaipur: </w:t>
        <w:tab/>
        <w:t>Rawat 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xwale, Bunie M. Matlanyane.  “The Politics of Gender Training.”  </w:t>
      </w:r>
      <w:r>
        <w:rPr>
          <w:i/>
          <w:sz w:val="24"/>
        </w:rPr>
        <w:t xml:space="preserve">Agenda: A Journal </w:t>
        <w:tab/>
        <w:t>About Women and Gender</w:t>
      </w:r>
      <w:r>
        <w:rPr>
          <w:sz w:val="24"/>
        </w:rPr>
        <w:t>.  (23).  1994, pp. 57 – 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alinsky, Audrey C.  “Gender Issues in the Afghanistan Diaspora: Nadia’s Story.”  </w:t>
      </w:r>
      <w:r>
        <w:rPr>
          <w:i/>
          <w:sz w:val="24"/>
        </w:rPr>
        <w:tab/>
        <w:t>Frontiers</w:t>
      </w:r>
      <w:r>
        <w:rPr>
          <w:sz w:val="24"/>
        </w:rPr>
        <w:t>.  17(3).  Boulder: 196, pp. 192 – 1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arma, Nandita.  “Immigrant and Migrant Workers in Canada: Labour Movements, </w:t>
        <w:tab/>
        <w:t xml:space="preserve">Racism, and the Expansion of Globalization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1(4).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arma, Nandita and Allison Campbell.  “Vandava Shiva on Sexual Economics, </w:t>
        <w:tab/>
        <w:t xml:space="preserve">Biopiracy and Women’s Ongoing Resistance to Colonialism.”  </w:t>
      </w:r>
      <w:r>
        <w:rPr>
          <w:i/>
          <w:sz w:val="24"/>
        </w:rPr>
        <w:t>Atlantis</w:t>
      </w:r>
      <w:r>
        <w:rPr>
          <w:sz w:val="24"/>
        </w:rPr>
        <w:t xml:space="preserve">.  23(2).  </w:t>
        <w:tab/>
        <w:t>Spring-Summer 1999, pp. 67 – 7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aver, Frances.  “Research on Women In Canadian Culture.”  </w:t>
      </w:r>
      <w:r>
        <w:rPr>
          <w:i/>
          <w:sz w:val="24"/>
        </w:rPr>
        <w:t xml:space="preserve">Women and </w:t>
        <w:tab/>
        <w:t>Environments</w:t>
      </w:r>
      <w:r>
        <w:rPr>
          <w:sz w:val="24"/>
        </w:rPr>
        <w:t>.  Spring 1996, p. 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effer, Jolie.  “Asian American Writers Speak Out on Feminism: Mitsuye Yamada, </w:t>
        <w:tab/>
        <w:t xml:space="preserve">Merle Woo, and Nellie Wong.”  </w:t>
      </w:r>
      <w:r>
        <w:rPr>
          <w:i/>
          <w:sz w:val="24"/>
        </w:rPr>
        <w:t>Isis</w:t>
      </w:r>
      <w:r>
        <w:rPr>
          <w:sz w:val="24"/>
        </w:rPr>
        <w:t>.  Charlottesville: Fall 2003, p.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erif, Bahira.  “‘No Permissible Thing is More Detested by Allah Than Divorce’: </w:t>
        <w:tab/>
        <w:t xml:space="preserve">Islamic Religious and Legal Injunctions on Divorce Contrasted with Ethnographic </w:t>
        <w:tab/>
        <w:t>Evidence.” 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erwin, Susan and Barbara Parish.  (Eds.).  </w:t>
      </w:r>
      <w:r>
        <w:rPr>
          <w:i/>
          <w:sz w:val="24"/>
        </w:rPr>
        <w:t>Women, Medicine, Ethics, and the Law</w:t>
      </w:r>
      <w:r>
        <w:rPr>
          <w:sz w:val="24"/>
        </w:rPr>
        <w:t xml:space="preserve">.  </w:t>
        <w:tab/>
        <w:t>Burlington: Ashgate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hifting Sands: Women’s Lives and Globalization</w:t>
      </w:r>
      <w:r>
        <w:rPr>
          <w:sz w:val="24"/>
        </w:rPr>
        <w:t>.  Calcutta: Stre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ih, Chih-Yu.  “Responding to Globalization: Taiwanese Professional Women in </w:t>
        <w:tab/>
        <w:t xml:space="preserve">Postcolonial-Feminist China Studies.”  </w:t>
      </w:r>
      <w:r>
        <w:rPr>
          <w:i/>
          <w:sz w:val="24"/>
        </w:rPr>
        <w:t>Journal of Women and Gender Studies</w:t>
      </w:r>
      <w:r>
        <w:rPr>
          <w:sz w:val="24"/>
        </w:rPr>
        <w:t xml:space="preserve">.  </w:t>
        <w:tab/>
        <w:t>(9)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ih, Shu-Mei.  “Towards an Ethics of Transnational Encounter, or ‘When’ does a </w:t>
        <w:tab/>
        <w:t xml:space="preserve">‘Chinese’ Woman Become a ‘Feminist’?”  </w:t>
      </w:r>
      <w:r>
        <w:rPr>
          <w:i/>
          <w:sz w:val="24"/>
        </w:rPr>
        <w:t xml:space="preserve">Differences – A Journal of Feminist </w:t>
        <w:tab/>
        <w:t>Cultural Studies</w:t>
      </w:r>
      <w:r>
        <w:rPr>
          <w:sz w:val="24"/>
        </w:rPr>
        <w:t>.  13(2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iva, M.  “Gender Equity.”  </w:t>
      </w:r>
      <w:r>
        <w:rPr>
          <w:i/>
          <w:sz w:val="24"/>
        </w:rPr>
        <w:t>Health for Millions</w:t>
      </w:r>
      <w:r>
        <w:rPr>
          <w:sz w:val="24"/>
        </w:rPr>
        <w:t>.  25(2).  March-April 1999, pp. 30 –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iva, M.  “ICPD: In Whose Interest?”  </w:t>
      </w:r>
      <w:r>
        <w:rPr>
          <w:i/>
          <w:sz w:val="24"/>
        </w:rPr>
        <w:t>Health for the Millions</w:t>
      </w:r>
      <w:r>
        <w:rPr>
          <w:sz w:val="24"/>
        </w:rPr>
        <w:t xml:space="preserve">.  2(3).  June 1994, pp. 4 – </w:t>
        <w:tab/>
        <w:t>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iva, Vandana.  “Caliber of Destruction: Globalization: Food Security and Women’s </w:t>
        <w:tab/>
        <w:t xml:space="preserve">Livelihoods.”  </w:t>
      </w:r>
      <w:r>
        <w:rPr>
          <w:i/>
          <w:sz w:val="24"/>
        </w:rPr>
        <w:t>No Short-Cut to Food Security</w:t>
      </w:r>
      <w:r>
        <w:rPr>
          <w:sz w:val="24"/>
        </w:rPr>
        <w:t>.  Kampala: January 31, 1996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mon, Cheryl Inez.  “Gender, Genre and Globalization: Discourses of ‘Femininity’ in </w:t>
        <w:tab/>
        <w:t xml:space="preserve">the Popular Culture of the 1990s.”  </w:t>
      </w:r>
      <w:r>
        <w:rPr>
          <w:i/>
          <w:sz w:val="24"/>
        </w:rPr>
        <w:t>DAI-A</w:t>
      </w:r>
      <w:r>
        <w:rPr>
          <w:sz w:val="24"/>
        </w:rPr>
        <w:t>.  60(7).  January 2000, p. 25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mpson, Patricia E.  “Transit Georgina: An Experience in Organized Wealth-Sharing.”  </w:t>
      </w:r>
      <w:r>
        <w:rPr>
          <w:i/>
          <w:sz w:val="24"/>
        </w:rPr>
        <w:tab/>
        <w:t>Off Our Backs</w:t>
      </w:r>
      <w:r>
        <w:rPr>
          <w:sz w:val="24"/>
        </w:rPr>
        <w:t>.  33(3/4).  Washington: March/April 2003, p. 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mith, Barbara E.  </w:t>
      </w:r>
      <w:r>
        <w:rPr>
          <w:i/>
          <w:sz w:val="24"/>
        </w:rPr>
        <w:t>Neither Separate Nor Equal: Women, Race, and Class in the South</w:t>
      </w:r>
      <w:r>
        <w:rPr>
          <w:sz w:val="24"/>
        </w:rPr>
        <w:t xml:space="preserve">.  </w:t>
        <w:tab/>
        <w:t>Philadelphia: Temple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mith, Belinda M.  “Time Norms in the Workplace: Their Exclusionary Effect and </w:t>
        <w:tab/>
        <w:t xml:space="preserve">Potential for Change.”  </w:t>
      </w:r>
      <w:r>
        <w:rPr>
          <w:i/>
          <w:sz w:val="24"/>
        </w:rPr>
        <w:t>Columbia Journal of Gender and the Law</w:t>
      </w:r>
      <w:r>
        <w:rPr>
          <w:sz w:val="24"/>
        </w:rPr>
        <w:t xml:space="preserve">.  11(2).  New </w:t>
        <w:tab/>
        <w:t>York 2002, p. 2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mith, Diane.  “Working with the Traditional Indian Village Dai.”  </w:t>
      </w:r>
      <w:r>
        <w:rPr>
          <w:i/>
          <w:sz w:val="24"/>
        </w:rPr>
        <w:t xml:space="preserve">Midwifery Today with </w:t>
        <w:tab/>
        <w:t>International Midwife</w:t>
      </w:r>
      <w:r>
        <w:rPr>
          <w:sz w:val="24"/>
        </w:rPr>
        <w:t xml:space="preserve">.  Eugene: December 31, 1998, p. 49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bhan, Rehmae, Nasreen Khundker, and the Centre for Policy Dialogue (Bangladesh).  </w:t>
      </w:r>
      <w:r>
        <w:rPr>
          <w:i/>
          <w:sz w:val="24"/>
        </w:rPr>
        <w:tab/>
        <w:t xml:space="preserve">Globalization and Gender: Changing Patterns of Women’s Employment in </w:t>
        <w:tab/>
        <w:t>Bangladesh</w:t>
      </w:r>
      <w:r>
        <w:rPr>
          <w:sz w:val="24"/>
        </w:rPr>
        <w:t>.  Dhaka: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Socialist Women Speak Out.”  </w:t>
      </w:r>
      <w:r>
        <w:rPr>
          <w:i/>
          <w:sz w:val="24"/>
        </w:rPr>
        <w:t>Women in Action</w:t>
      </w:r>
      <w:r>
        <w:rPr>
          <w:sz w:val="24"/>
        </w:rPr>
        <w:t xml:space="preserve">.  Quezon City: September 30, 1997, p. </w:t>
        <w:tab/>
        <w:t>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oderling, Ismo.  “Trafficking as a New Extreme Type of Migration from a European </w:t>
        <w:tab/>
        <w:t xml:space="preserve">Point of View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</w:t>
        <w:tab/>
        <w:t>Department of Women and Gender Studies, Makerere University, Kampala-</w:t>
        <w:tab/>
        <w:t>Uganda, July 21 – 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in, K.  “Gender, Health and Sustainable Development.”  In Janet Hatcher Roberts, </w:t>
        <w:tab/>
        <w:t xml:space="preserve">Jennifer Kitts, and Lori Jones Arsenalt.  (Eds.).  </w:t>
      </w:r>
      <w:r>
        <w:rPr>
          <w:i/>
          <w:sz w:val="24"/>
        </w:rPr>
        <w:t xml:space="preserve">Gender, Health, and Sustainable </w:t>
        <w:tab/>
        <w:t xml:space="preserve">Development: Perspectives from Asia and the Caribbean.  Proceedings of </w:t>
        <w:tab/>
        <w:t xml:space="preserve">Workshops Held in Singapore, 23 – 26.  January 1995 and in Bridgetown, </w:t>
        <w:tab/>
        <w:t>Barbados, 6 – 9 December 1994.</w:t>
      </w:r>
      <w:r>
        <w:rPr>
          <w:sz w:val="24"/>
        </w:rPr>
        <w:t xml:space="preserve">  Ottawa: International Development Research </w:t>
        <w:tab/>
        <w:t>Centr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mmestad, Lena and Sally McMurry.  “Farm Daughters and Industrialization: A </w:t>
        <w:tab/>
        <w:t xml:space="preserve">Comparative Analysis of Dairying in New York and Sweden, 1860 – 1920.  </w:t>
      </w:r>
      <w:r>
        <w:rPr>
          <w:i/>
          <w:sz w:val="24"/>
        </w:rPr>
        <w:tab/>
        <w:t>Journal of Women’s History</w:t>
      </w:r>
      <w:r>
        <w:rPr>
          <w:sz w:val="24"/>
        </w:rPr>
        <w:t>.  10(2).  Bloomington: Summer 1998, p. 1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uth African Women’s National Coalition (Organization).  “South African Women’s </w:t>
        <w:tab/>
        <w:t xml:space="preserve">National Coalition – Working Document of Concerns and Priorities for the World </w:t>
        <w:tab/>
        <w:t xml:space="preserve">Summit on Sustainable Development.”  </w:t>
      </w:r>
      <w:r>
        <w:rPr>
          <w:i/>
          <w:sz w:val="24"/>
        </w:rPr>
        <w:t>Agenda</w:t>
      </w:r>
      <w:r>
        <w:rPr>
          <w:sz w:val="24"/>
        </w:rPr>
        <w:t>.  (52).  2002, pp. 73 – 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South Korean Women Workers and Globalization.” 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panger, Marlene.  “From Transnational Prostitution to Trafficking in Wome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</w:t>
        <w:tab/>
        <w:t xml:space="preserve">Women, Department of Women and </w:t>
        <w:tab/>
        <w:t xml:space="preserve">Gender Studies, Makerere University, Kampala-Uganda, July 21 – 26, 2002.  </w:t>
      </w:r>
      <w:r>
        <w:rPr>
          <w:sz w:val="24"/>
        </w:rPr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parr, P.  “From Nairobi to Beijing: Globalization, Women and Poverty in the U.S.  </w:t>
      </w:r>
      <w:r>
        <w:rPr>
          <w:i/>
          <w:sz w:val="24"/>
        </w:rPr>
        <w:tab/>
        <w:t>Development</w:t>
      </w:r>
      <w:r>
        <w:rPr>
          <w:sz w:val="24"/>
        </w:rPr>
        <w:t>.  (1).  1995, pp. 14 –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reberny, Annabelle.  “Gender, Globalization and Communications: Women and the </w:t>
        <w:tab/>
        <w:t xml:space="preserve">Transnational.”  </w:t>
      </w:r>
      <w:r>
        <w:rPr>
          <w:i/>
          <w:sz w:val="24"/>
        </w:rPr>
        <w:t>Feminist Media Studies</w:t>
      </w:r>
      <w:r>
        <w:rPr>
          <w:sz w:val="24"/>
        </w:rPr>
        <w:t>.  1(1).  March 2001, pp. 61 – 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nding, Hilary.  </w:t>
      </w:r>
      <w:r>
        <w:rPr>
          <w:i/>
          <w:sz w:val="24"/>
        </w:rPr>
        <w:t xml:space="preserve">Frameworks for Understanding Gender Inequalities and Health Sector </w:t>
        <w:tab/>
        <w:t>Reform: An Analysis and Review of Policy Issues</w:t>
      </w:r>
      <w:r>
        <w:rPr>
          <w:sz w:val="24"/>
        </w:rPr>
        <w:t>.  June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rhawk.  “The Women’s Action in Genoa.”  </w:t>
      </w:r>
      <w:r>
        <w:rPr>
          <w:i/>
          <w:sz w:val="24"/>
        </w:rPr>
        <w:t>Peace and Freedom</w:t>
      </w:r>
      <w:r>
        <w:rPr>
          <w:sz w:val="24"/>
        </w:rPr>
        <w:t xml:space="preserve">.  61(4).  Philadelphia: </w:t>
        <w:tab/>
        <w:t>Fall 2001, p.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Statement from the Gender, Globalization and Fisheries Network.”  </w:t>
      </w:r>
      <w:r>
        <w:rPr>
          <w:i/>
          <w:sz w:val="24"/>
        </w:rPr>
        <w:t xml:space="preserve">Women and </w:t>
        <w:tab/>
        <w:t>Environments International Magazine</w:t>
      </w:r>
      <w:r>
        <w:rPr>
          <w:sz w:val="24"/>
        </w:rPr>
        <w:t>.  Toronto: Spring 2002, p.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eady, Filimina Chioma.  “Asoka Bondarage, Women, Population, and Global Crises: A </w:t>
        <w:tab/>
        <w:t xml:space="preserve">Political-Economic Analysis.”  </w:t>
      </w:r>
      <w:r>
        <w:rPr>
          <w:i/>
          <w:sz w:val="24"/>
        </w:rPr>
        <w:t>Race, Gender, and Class</w:t>
      </w:r>
      <w:r>
        <w:rPr>
          <w:sz w:val="24"/>
        </w:rPr>
        <w:t xml:space="preserve">.  6(3).  New Orleans: </w:t>
        <w:tab/>
        <w:t>July 31, 1999, p. 1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orrs, Debbie and John Mihelich.  “Beyond Essentalisms: Team Teaching Gender and </w:t>
        <w:tab/>
        <w:t xml:space="preserve">Sexuality.”  </w:t>
      </w:r>
      <w:r>
        <w:rPr>
          <w:i/>
          <w:sz w:val="24"/>
        </w:rPr>
        <w:t>NWSA Journal</w:t>
      </w:r>
      <w:r>
        <w:rPr>
          <w:sz w:val="24"/>
        </w:rPr>
        <w:t>.  10(1).  Bloomington: Spring 1998, p. 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omquist, Nelly P.  (Eds.).  </w:t>
      </w:r>
      <w:r>
        <w:rPr>
          <w:i/>
          <w:sz w:val="24"/>
        </w:rPr>
        <w:t xml:space="preserve">Women in the Third World: An Encyclopedia of </w:t>
        <w:tab/>
        <w:t>Contemporary Issues</w:t>
      </w:r>
      <w:r>
        <w:rPr>
          <w:sz w:val="24"/>
        </w:rPr>
        <w:t>.  New York: Garland Publishing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uder, Inge Rosemarie.  “Globalization, Gender Ethnicity, Self-Employment and </w:t>
        <w:tab/>
        <w:t xml:space="preserve">Domestic Violence: The Example of Turkish Business Women in London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  <w:tab/>
        <w:t xml:space="preserve">International Interdisciplinary Congress on Women, Department of Women and </w:t>
        <w:tab/>
        <w:t>Gender Studies, Makerere University, Kampala-Uganda, July 21 – 26, 2002.</w:t>
      </w:r>
      <w:r>
        <w:rPr>
          <w:sz w:val="24"/>
        </w:rPr>
        <w:t xml:space="preserve">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uart, Sheila V.  “Gender and Trade in the Caribbean.”  </w:t>
      </w:r>
      <w:r>
        <w:rPr>
          <w:i/>
          <w:sz w:val="24"/>
        </w:rPr>
        <w:t>CAFRA News</w:t>
      </w:r>
      <w:r>
        <w:rPr>
          <w:sz w:val="24"/>
        </w:rPr>
        <w:t>.  16(2).  July-</w:t>
        <w:tab/>
        <w:t>December 2002, p.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ychin, Carl F.  “Civil Solidarity or Fragmented Identities?  The Politics of Sexuality </w:t>
        <w:tab/>
        <w:t xml:space="preserve">and Citizenship in France.”  </w:t>
      </w:r>
      <w:r>
        <w:rPr>
          <w:i/>
          <w:sz w:val="24"/>
        </w:rPr>
        <w:t>Social and Legal Studies</w:t>
      </w:r>
      <w:r>
        <w:rPr>
          <w:sz w:val="24"/>
        </w:rPr>
        <w:t xml:space="preserve">.  10(3).  (2001), pp. 347 – </w:t>
        <w:tab/>
        <w:t>3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bramanian, Mangala.  “Translating Participation in Informal Organizations Into </w:t>
        <w:tab/>
        <w:t xml:space="preserve">Empowerment: Women in Rural India.”  </w:t>
      </w:r>
      <w:r>
        <w:rPr>
          <w:i/>
          <w:sz w:val="24"/>
        </w:rPr>
        <w:t>DAI-A</w:t>
      </w:r>
      <w:r>
        <w:rPr>
          <w:sz w:val="24"/>
        </w:rPr>
        <w:t>.  62(1).  July 2001, pp. 3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bramaniam, V.  “The Impact of Globalization on Women’s Reproductive Health and </w:t>
        <w:tab/>
        <w:t xml:space="preserve">Rights: A Regional Perspective.”  </w:t>
      </w:r>
      <w:r>
        <w:rPr>
          <w:i/>
          <w:sz w:val="24"/>
        </w:rPr>
        <w:t>Development</w:t>
      </w:r>
      <w:r>
        <w:rPr>
          <w:sz w:val="24"/>
        </w:rPr>
        <w:t xml:space="preserve">.  42(4).  December 1999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45 – 1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ummary of Outcomes from the UN Commission on the Status of Women, February </w:t>
        <w:tab/>
        <w:t>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Marc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2000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New York: March 21, 2000, </w:t>
        <w:tab/>
        <w:t>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umner, Colin.  </w:t>
      </w:r>
      <w:r>
        <w:rPr>
          <w:i/>
          <w:sz w:val="24"/>
        </w:rPr>
        <w:t>The Blackwell Companion to Criminology</w:t>
      </w:r>
      <w:r>
        <w:rPr>
          <w:sz w:val="24"/>
        </w:rPr>
        <w:t xml:space="preserve">.  Malden: Blackwell </w:t>
        <w:tab/>
        <w:t>Publishing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under Rajan, Rajeswari.  </w:t>
      </w:r>
      <w:r>
        <w:rPr>
          <w:i/>
          <w:sz w:val="24"/>
        </w:rPr>
        <w:t>Signposts: Gender Issues in Post-Independence India</w:t>
      </w:r>
      <w:r>
        <w:rPr>
          <w:sz w:val="24"/>
        </w:rPr>
        <w:t xml:space="preserve">.  New </w:t>
        <w:tab/>
        <w:t>Brunswick: Rutger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ullivan, Zohreh T.  </w:t>
      </w:r>
      <w:r>
        <w:rPr>
          <w:i/>
          <w:sz w:val="24"/>
        </w:rPr>
        <w:t>Exiled Memories: Stories of Iranian Diaspora.</w:t>
      </w:r>
      <w:r>
        <w:rPr>
          <w:sz w:val="24"/>
        </w:rPr>
        <w:t xml:space="preserve">  Philadelphia: </w:t>
        <w:tab/>
        <w:t>Temple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warup, H. L. and P. Rajput.  “Changing Political Economy of India with the Global </w:t>
        <w:tab/>
        <w:t xml:space="preserve">Adjustment Programme.  Pogrom: Some Critical Gender Issues.”  In Pam Rajput </w:t>
        <w:tab/>
        <w:t xml:space="preserve">and Hem Leta Swarup.  (Eds.).  </w:t>
      </w:r>
      <w:r>
        <w:rPr>
          <w:i/>
          <w:sz w:val="24"/>
        </w:rPr>
        <w:t xml:space="preserve">Women and Globalization: Reflections, Options </w:t>
        <w:tab/>
        <w:t>and Strategies</w:t>
      </w:r>
      <w:r>
        <w:rPr>
          <w:sz w:val="24"/>
        </w:rPr>
        <w:t>.  New Dehli: Ashish Publishing Hous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weetman, Caroline.  (Eds.).  </w:t>
      </w:r>
      <w:r>
        <w:rPr>
          <w:i/>
          <w:sz w:val="24"/>
        </w:rPr>
        <w:t>Gender, Development, and Poverty</w:t>
      </w:r>
      <w:r>
        <w:rPr>
          <w:sz w:val="24"/>
        </w:rPr>
        <w:t xml:space="preserve">.  Oxford: Stylus </w:t>
        <w:tab/>
        <w:t>Publishing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ggart, Shellie.  “The View from Under the Sink.”  </w:t>
      </w:r>
      <w:r>
        <w:rPr>
          <w:i/>
          <w:sz w:val="24"/>
        </w:rPr>
        <w:t>Voice Male</w:t>
      </w:r>
      <w:r>
        <w:rPr>
          <w:sz w:val="24"/>
        </w:rPr>
        <w:t xml:space="preserve">.  Amherst: Summer </w:t>
        <w:tab/>
        <w:t>2003, p.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lcott, Molly.  “Gender Webs of Development and Resistance: Women, Children, and </w:t>
        <w:tab/>
        <w:t xml:space="preserve">Flowers in Bogota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29(2).  </w:t>
        <w:tab/>
        <w:t>Winter 2004, pp. 465 – 4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male, Sylvia.  “Gender Trauma in Africa: Enhancing Women’s Links to Resources.”  </w:t>
      </w:r>
      <w:r>
        <w:rPr>
          <w:i/>
          <w:sz w:val="24"/>
        </w:rPr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 </w:t>
        <w:tab/>
        <w:t>and Gender Studies, Makerere University, Kampala-Uganda, July 21 – 26, 2002.</w:t>
      </w:r>
      <w:r>
        <w:rPr>
          <w:sz w:val="24"/>
        </w:rPr>
        <w:t xml:space="preserve"> 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mbo, Ashwini.  “Colluding Patriarchies: The Colonial Reform of Sexual Relations in </w:t>
        <w:tab/>
        <w:t xml:space="preserve">India.”  </w:t>
      </w:r>
      <w:r>
        <w:rPr>
          <w:i/>
          <w:sz w:val="24"/>
        </w:rPr>
        <w:t>Feminist Studies</w:t>
      </w:r>
      <w:r>
        <w:rPr>
          <w:sz w:val="24"/>
        </w:rPr>
        <w:t>.  26(3).  College Park: Fall 2000, p. 5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ntiwiramanond, Darunee.  “Changing Gender Relations in Thailand: A Historical and </w:t>
        <w:tab/>
        <w:t xml:space="preserve">Cultural Analysis.”  </w:t>
      </w:r>
      <w:r>
        <w:rPr>
          <w:i/>
          <w:sz w:val="24"/>
        </w:rPr>
        <w:t>Indian Journal of Gender Studies</w:t>
      </w:r>
      <w:r>
        <w:rPr>
          <w:sz w:val="24"/>
        </w:rPr>
        <w:t xml:space="preserve">.  4(2).  July-December </w:t>
        <w:tab/>
        <w:t>1997, pp. 167 – 1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uli-Corpuz, Victoria.  “ICT’s: Their Impact on Women and Proposals for a Women’s </w:t>
        <w:tab/>
        <w:t xml:space="preserve">Agenda.”  </w:t>
      </w:r>
      <w:r>
        <w:rPr>
          <w:i/>
          <w:sz w:val="24"/>
        </w:rPr>
        <w:t>Women in Action</w:t>
      </w:r>
      <w:r>
        <w:rPr>
          <w:sz w:val="24"/>
        </w:rPr>
        <w:t>.  99(2).  1999, pp. 96 – 1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treault, Mary Ann.  “Sex and Violence: Social Reactions to Economic Restructuring in </w:t>
        <w:tab/>
        <w:t xml:space="preserve">Kuwait.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  1(2).  September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eubal, Ruth.  “women and Elderly Women in the Mass Media: Some Preliminary </w:t>
        <w:tab/>
        <w:t xml:space="preserve">Notes.”  </w:t>
      </w:r>
      <w:r>
        <w:rPr>
          <w:i/>
          <w:sz w:val="24"/>
        </w:rPr>
        <w:t>Aging International</w:t>
      </w:r>
      <w:r>
        <w:rPr>
          <w:sz w:val="24"/>
        </w:rPr>
        <w:t>.  25(4).  2000, pp. 101 – 1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andi, Shinder Singh and Pritam Punjabi Singh.  (Eds.).  </w:t>
      </w:r>
      <w:r>
        <w:rPr>
          <w:i/>
          <w:sz w:val="24"/>
        </w:rPr>
        <w:t>Identity in a Global Context</w:t>
      </w:r>
      <w:r>
        <w:rPr>
          <w:sz w:val="24"/>
        </w:rPr>
        <w:t xml:space="preserve">.  </w:t>
        <w:tab/>
        <w:t>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Asian Financial Crises and Women.”  </w:t>
      </w:r>
      <w:r>
        <w:rPr>
          <w:i/>
          <w:sz w:val="24"/>
        </w:rPr>
        <w:t>Arrows for Change</w:t>
      </w:r>
      <w:r>
        <w:rPr>
          <w:sz w:val="24"/>
        </w:rPr>
        <w:t>.  4(1).  May 1998, p.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The Gendered Time Politics of Globalization: Of Shadowlands and Elusive Justice.”  </w:t>
      </w:r>
      <w:r>
        <w:rPr>
          <w:i/>
          <w:sz w:val="24"/>
        </w:rPr>
        <w:tab/>
        <w:t>Feminist Review</w:t>
      </w:r>
      <w:r>
        <w:rPr>
          <w:sz w:val="24"/>
        </w:rPr>
        <w:t>.  (70)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The Worlds of Japanese Popular Culture: Gender, Shifting Boundaries and Global </w:t>
        <w:tab/>
        <w:t>Cultures</w:t>
      </w:r>
      <w:r>
        <w:rPr>
          <w:sz w:val="24"/>
        </w:rPr>
        <w:t>.  New York: Cambridge University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obani, Sunera.  “Nationalizing Citizens, Border Immigrant Women: Globalization and </w:t>
        <w:tab/>
        <w:t xml:space="preserve">the Racialization of Citizenship in Late Twentieth Century Canada.”  </w:t>
      </w:r>
      <w:r>
        <w:rPr>
          <w:i/>
          <w:sz w:val="24"/>
        </w:rPr>
        <w:t>DAI-A</w:t>
      </w:r>
      <w:r>
        <w:rPr>
          <w:sz w:val="24"/>
        </w:rPr>
        <w:t xml:space="preserve">.  </w:t>
        <w:tab/>
        <w:t>60(6).  December 1999, p. 22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obani, Sunera.  “Women Mobilizing Against Corporate Globalization: Social Clauses </w:t>
        <w:tab/>
        <w:t xml:space="preserve">are the Wrong Answer.”  </w:t>
      </w:r>
      <w:r>
        <w:rPr>
          <w:i/>
          <w:sz w:val="24"/>
        </w:rPr>
        <w:t>Kinesis</w:t>
      </w:r>
      <w:r>
        <w:rPr>
          <w:sz w:val="24"/>
        </w:rPr>
        <w:t>.  October 1997, pp. 10 –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ompson, Margaret.  “FIRE Webcast Guests Say UN Earth Summit More About </w:t>
        <w:tab/>
        <w:t xml:space="preserve">‘Sustainable Greed’ than Sustainable Development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</w:t>
        <w:tab/>
        <w:t>New York: September 3, 2002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orin, Maria.  </w:t>
      </w:r>
      <w:r>
        <w:rPr>
          <w:i/>
          <w:sz w:val="24"/>
        </w:rPr>
        <w:t xml:space="preserve">The Gender Dimension of Globalization: A Survey of the Literature with </w:t>
        <w:tab/>
        <w:t>a Focus on Latin America and the Carribeean</w:t>
      </w:r>
      <w:r>
        <w:rPr>
          <w:sz w:val="24"/>
        </w:rPr>
        <w:t>.  Santiago: United Nation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rupkaew, Noy and Jan Strout.  “Cuba: Crossing Borders and Building a Movement.”  </w:t>
      </w:r>
      <w:r>
        <w:rPr>
          <w:i/>
          <w:sz w:val="24"/>
        </w:rPr>
        <w:tab/>
        <w:t>Peace and Freedom</w:t>
      </w:r>
      <w:r>
        <w:rPr>
          <w:sz w:val="24"/>
        </w:rPr>
        <w:t>.  62(3).  Philadelphia: Summer 2002, p. 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ussu, Daya Kishan and Des Freedman.  </w:t>
      </w:r>
      <w:r>
        <w:rPr>
          <w:i/>
          <w:sz w:val="24"/>
        </w:rPr>
        <w:t>War and the Media: Reporting Conflict 24/7</w:t>
      </w:r>
      <w:r>
        <w:rPr>
          <w:sz w:val="24"/>
        </w:rPr>
        <w:t xml:space="preserve">.  </w:t>
        <w:tab/>
        <w:t>London; Thousand Oaks: Sage Publication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Tickner, J. Ann.  </w:t>
      </w:r>
      <w:r>
        <w:rPr>
          <w:i/>
          <w:sz w:val="24"/>
        </w:rPr>
        <w:t xml:space="preserve">Gendering World Politics: Issues and Approaches in the Post-Cold War </w:t>
        <w:tab/>
        <w:t>Era</w:t>
      </w:r>
      <w:r>
        <w:rPr>
          <w:sz w:val="24"/>
        </w:rPr>
        <w:t>.  New York: Columbia University Press, 2001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Timothy, Kristen.  “Engendering Human Security: Intersections of Security, </w:t>
        <w:tab/>
        <w:t xml:space="preserve">Globalization and Gender.”  </w:t>
      </w:r>
      <w:r>
        <w:rPr>
          <w:i/>
        </w:rPr>
        <w:t>8</w:t>
      </w:r>
      <w:r>
        <w:rPr>
          <w:i/>
          <w:vertAlign w:val="superscript"/>
        </w:rPr>
        <w:t>th</w:t>
      </w:r>
      <w:r>
        <w:rPr>
          <w:i/>
        </w:rPr>
        <w:t xml:space="preserve"> International Interdisciplinary Congress on </w:t>
        <w:tab/>
        <w:t xml:space="preserve">Women, Department of Women and Gender Studies, Makerere University, </w:t>
        <w:tab/>
        <w:t>Kampala-Uganda, July 21 – 26, 2002.</w:t>
      </w:r>
      <w:r>
        <w:rPr/>
        <w:t xml:space="preserve">  2002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insman, Heidi.  “Reviving Feminist Materialism: Gender and Neoliberalism in </w:t>
        <w:tab/>
        <w:t xml:space="preserve">Pinochet’s Chile.”  </w:t>
      </w:r>
      <w:r>
        <w:rPr>
          <w:i/>
        </w:rPr>
        <w:t>Signs: Journal of Women in Culture and Society</w:t>
      </w:r>
      <w:r>
        <w:rPr/>
        <w:t xml:space="preserve">.  26(1).  </w:t>
        <w:tab/>
        <w:t>Autumn 2000, pp. 145 – 188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ohidi, Nayereh.  “‘Islamic Feminism’: Perils and Promises.”  </w:t>
      </w:r>
      <w:r>
        <w:rPr>
          <w:i/>
        </w:rPr>
        <w:t xml:space="preserve">Middle East Women’s </w:t>
        <w:tab/>
        <w:t>Studies Review</w:t>
      </w:r>
      <w:r>
        <w:rPr/>
        <w:t>.  16(3/4).  Fall/Winter 2003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ohidi, Nayereh.  “Women’s Rights in the Muslim World: The Universal-Particular </w:t>
        <w:tab/>
        <w:t xml:space="preserve">Interplay.”  </w:t>
      </w:r>
      <w:r>
        <w:rPr>
          <w:i/>
        </w:rPr>
        <w:t>Hawwa</w:t>
      </w:r>
      <w:r>
        <w:rPr/>
        <w:t>.  1(2).  2003, pp. 1569 – 2078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oktas, Sule.  “Nationalism, Militarism and Gender Politics: Women in the Military.”  </w:t>
      </w:r>
      <w:r>
        <w:rPr>
          <w:i/>
        </w:rPr>
        <w:tab/>
        <w:t>Minerva</w:t>
      </w:r>
      <w:r>
        <w:rPr/>
        <w:t>.  XX(2).  Pasadena: Summer 2002, p. 29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olhurst, R.  “Analyzing Gender, Health and Communicable Disease: Guidelines from </w:t>
        <w:tab/>
        <w:t xml:space="preserve">the Liverpool School of Tropical Medicine.”  </w:t>
      </w:r>
      <w:r>
        <w:rPr>
          <w:i/>
        </w:rPr>
        <w:t>Development</w:t>
      </w:r>
      <w:r>
        <w:rPr/>
        <w:t xml:space="preserve">.  42(4).  December </w:t>
        <w:tab/>
        <w:t>1999, pp. 73 – 5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 xml:space="preserve">Training for Women Leaders and Volunteers.”  </w:t>
      </w:r>
      <w:r>
        <w:rPr>
          <w:i/>
        </w:rPr>
        <w:t>Korean Women Today</w:t>
      </w:r>
      <w:r>
        <w:rPr/>
        <w:t xml:space="preserve">.  Seoul: June 30, </w:t>
        <w:tab/>
        <w:t>1997, p. 2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rue, Jacqui.  </w:t>
      </w:r>
      <w:r>
        <w:rPr>
          <w:i/>
        </w:rPr>
        <w:t xml:space="preserve">Gender, Globalization, and Postsocialism: The Czech Republic After </w:t>
        <w:tab/>
        <w:t>Communism</w:t>
      </w:r>
      <w:r>
        <w:rPr/>
        <w:t>.  New York: Columbia University Press, 2003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ung, Charlene.  “The Social Reproductive Labor of Filipina Transmigrant Workers in </w:t>
        <w:tab/>
        <w:t xml:space="preserve">Southern California: Caring for Those Who Provide Elderly Care.”  </w:t>
      </w:r>
      <w:r>
        <w:rPr>
          <w:i/>
        </w:rPr>
        <w:t>DAI-A</w:t>
      </w:r>
      <w:r>
        <w:rPr/>
        <w:t xml:space="preserve">.  </w:t>
        <w:tab/>
        <w:t>60(5).  November 1999, p. 1795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“</w:t>
      </w:r>
      <w:r>
        <w:rPr/>
        <w:t xml:space="preserve">UN General Assembly Social Session: Geneva: Social Development 26 – 30 Jun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ab/>
        <w:t xml:space="preserve">2000 – Geneva.”  </w:t>
      </w:r>
      <w:r>
        <w:rPr>
          <w:i/>
          <w:sz w:val="24"/>
        </w:rPr>
        <w:t>WIN News</w:t>
      </w:r>
      <w:r>
        <w:rPr>
          <w:sz w:val="24"/>
        </w:rPr>
        <w:t>.  26(4).  Lexington: Autumn 2000, p. 4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derhill-Sem, Yvonne.  “Women in Paradoxical Places: ‘Out of Place’ in the South and </w:t>
        <w:tab/>
        <w:t xml:space="preserve">the North.”  </w:t>
      </w:r>
      <w:r>
        <w:rPr>
          <w:i/>
          <w:sz w:val="24"/>
        </w:rPr>
        <w:t>Women in Action</w:t>
      </w:r>
      <w:r>
        <w:rPr>
          <w:sz w:val="24"/>
        </w:rPr>
        <w:t>.  2001(3).  2001, pp. 31 – 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</w:t>
      </w:r>
      <w:r>
        <w:rPr>
          <w:i/>
          <w:sz w:val="24"/>
        </w:rPr>
        <w:t>Use of Media</w:t>
      </w:r>
      <w:r>
        <w:rPr>
          <w:sz w:val="24"/>
        </w:rPr>
        <w:t>.  United N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</w:t>
      </w:r>
      <w:r>
        <w:rPr>
          <w:i/>
          <w:sz w:val="24"/>
        </w:rPr>
        <w:t>Women and Poverty</w:t>
      </w:r>
      <w:r>
        <w:rPr>
          <w:sz w:val="24"/>
        </w:rPr>
        <w:t>.  United N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Development Fund for Women [UNIFEM].  </w:t>
      </w:r>
      <w:r>
        <w:rPr>
          <w:i/>
          <w:sz w:val="24"/>
        </w:rPr>
        <w:t xml:space="preserve">Progress of the World’s </w:t>
        <w:tab/>
        <w:t>Women 2000: UNIFEM Biennial Report</w:t>
      </w:r>
      <w:r>
        <w:rPr>
          <w:sz w:val="24"/>
        </w:rPr>
        <w:t xml:space="preserve">.  New York: United Nations </w:t>
        <w:tab/>
        <w:t>Development Fund for Women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Development Programme, CAWTAR (Organization), and Arab Gulf </w:t>
        <w:tab/>
        <w:t xml:space="preserve">Programme for United Nations Development Organizations.  </w:t>
      </w:r>
      <w:r>
        <w:rPr>
          <w:i/>
          <w:sz w:val="24"/>
        </w:rPr>
        <w:t xml:space="preserve">Globalization and </w:t>
        <w:tab/>
        <w:t>Gender: Economic Participation of Arab Women</w:t>
      </w:r>
      <w:r>
        <w:rPr>
          <w:sz w:val="24"/>
        </w:rPr>
        <w:t xml:space="preserve">.  Tunis: Center of Arab Women </w:t>
        <w:tab/>
        <w:t>for Training and Research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Development Programme, CAWTAR (Organization), Arab Gulf </w:t>
        <w:tab/>
        <w:t xml:space="preserve">Programme for United Nations Development Organizations.  </w:t>
      </w:r>
      <w:r>
        <w:rPr>
          <w:i/>
          <w:sz w:val="24"/>
        </w:rPr>
        <w:t xml:space="preserve">Globalization and </w:t>
        <w:tab/>
        <w:t>Gender: Economic Participation of Arab Women: Executive Summary</w:t>
      </w:r>
      <w:r>
        <w:rPr>
          <w:sz w:val="24"/>
        </w:rPr>
        <w:t xml:space="preserve">.  Tunis: </w:t>
        <w:tab/>
        <w:t>Center of Arab Women for Training and Research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Development Programme, CAWTAR (Organization), Arab Gulf </w:t>
        <w:tab/>
        <w:t xml:space="preserve">Programme for United Nations Development Organizations.  </w:t>
      </w:r>
      <w:r>
        <w:rPr>
          <w:i/>
          <w:sz w:val="24"/>
        </w:rPr>
        <w:t xml:space="preserve">Globalization and </w:t>
        <w:tab/>
        <w:t>Gender: Economic Participation of Arab Women: Main Results</w:t>
      </w:r>
      <w:r>
        <w:rPr>
          <w:sz w:val="24"/>
        </w:rPr>
        <w:t xml:space="preserve">.  Tunis: Center of </w:t>
        <w:tab/>
        <w:t>Arab Women for Training and Research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Development Programme.  Regional Bureau for Europe and the </w:t>
        <w:tab/>
        <w:t xml:space="preserve">Commonwealth of Independent States.  Institute of Social Studies (Netherlands).  </w:t>
        <w:tab/>
        <w:t xml:space="preserve">Centre for Study of Transition and Development.  </w:t>
      </w:r>
      <w:r>
        <w:rPr>
          <w:i/>
          <w:sz w:val="24"/>
        </w:rPr>
        <w:t xml:space="preserve">Beyond Transition: Ten Years </w:t>
        <w:tab/>
        <w:t xml:space="preserve">After the Fall of the Berlin Wall: UNDP/RBEC Policy Workshop, 11 – 15 October </w:t>
        <w:tab/>
        <w:t>1999, the Hague, the Netherlands</w:t>
      </w:r>
      <w:r>
        <w:rPr>
          <w:sz w:val="24"/>
        </w:rPr>
        <w:t>.  New York: UNDP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Division for the Advancement of Women.  </w:t>
      </w:r>
      <w:r>
        <w:rPr>
          <w:i/>
          <w:sz w:val="24"/>
        </w:rPr>
        <w:t xml:space="preserve">1999 World Survey on the </w:t>
        <w:tab/>
        <w:t>Role of Women in Development: Globalization, Gender and Work</w:t>
      </w:r>
      <w:r>
        <w:rPr>
          <w:sz w:val="24"/>
        </w:rPr>
        <w:t xml:space="preserve">.  New York: </w:t>
        <w:tab/>
        <w:t>United N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ited Nations Educational, Scientific, and Cultural Organization, Hamburg (Germany).  </w:t>
        <w:tab/>
        <w:t xml:space="preserve">Institute for Education.  </w:t>
      </w:r>
      <w:r>
        <w:rPr>
          <w:i/>
          <w:sz w:val="24"/>
        </w:rPr>
        <w:t xml:space="preserve">Raising Gender Issues in Formal and Non-Formal </w:t>
        <w:tab/>
        <w:t xml:space="preserve">Settings.  Promoting the Empowerment of Women.  A Series of 29 Booklets </w:t>
        <w:tab/>
        <w:t xml:space="preserve">Documenting Workshops Held at the Fifth International Conference on Adult </w:t>
        <w:tab/>
        <w:t>Education (Hamburg, Germany, July 14 – 18, 1997).</w:t>
      </w:r>
      <w:r>
        <w:rPr>
          <w:sz w:val="24"/>
        </w:rPr>
        <w:t xml:space="preserve">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nterhalter, Elaine.  “Globalization, Gender and Curriculum 2005.”  </w:t>
      </w:r>
      <w:r>
        <w:rPr>
          <w:i/>
          <w:sz w:val="24"/>
        </w:rPr>
        <w:t>Agenda</w:t>
      </w:r>
      <w:r>
        <w:rPr>
          <w:sz w:val="24"/>
        </w:rPr>
        <w:t xml:space="preserve">.  (41).  </w:t>
        <w:tab/>
        <w:t>1999, pp. 26 –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aldes, Ivette.  “Men, Women, and the Construction of Nationhood.”  </w:t>
      </w:r>
      <w:r>
        <w:rPr>
          <w:i/>
          <w:sz w:val="24"/>
        </w:rPr>
        <w:t xml:space="preserve">Feminist </w:t>
        <w:tab/>
        <w:t>Collections</w:t>
      </w:r>
      <w:r>
        <w:rPr>
          <w:sz w:val="24"/>
        </w:rPr>
        <w:t>.  19(2).  Madison: January 31, 1998, p.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argas, Gina. </w:t>
      </w:r>
      <w:r>
        <w:rPr>
          <w:i/>
          <w:sz w:val="24"/>
        </w:rPr>
        <w:t xml:space="preserve"> The Building of Women’s Citizenship</w:t>
      </w:r>
      <w:r>
        <w:rPr>
          <w:sz w:val="24"/>
        </w:rPr>
        <w:t xml:space="preserve">.  Lola Press.  Berlin: October 31, </w:t>
        <w:tab/>
        <w:t>1996, p. 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ltmeyer, Henry and Tom Brass.  </w:t>
      </w:r>
      <w:r>
        <w:rPr>
          <w:i/>
          <w:sz w:val="24"/>
        </w:rPr>
        <w:t>Latin American Peasants</w:t>
      </w:r>
      <w:r>
        <w:rPr>
          <w:sz w:val="24"/>
        </w:rPr>
        <w:t xml:space="preserve">.  London; Portland: Frank </w:t>
        <w:tab/>
        <w:t>Cla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ilhjalmsson, Runar and Thorolfur Thorlindsson.  “Central Issues in Sociology: </w:t>
        <w:tab/>
        <w:t xml:space="preserve">Globalization, Stratification, and Gender and Deviance.”  </w:t>
      </w:r>
      <w:r>
        <w:rPr>
          <w:i/>
          <w:sz w:val="24"/>
        </w:rPr>
        <w:t>Acta Sociologica</w:t>
      </w:r>
      <w:r>
        <w:rPr>
          <w:sz w:val="24"/>
        </w:rPr>
        <w:t xml:space="preserve">.  </w:t>
        <w:tab/>
        <w:t>45(1).  March 2002, pp. 3 –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illalba, May-an.  “Understanding Asian Women in Migration: Towards a Theoretical </w:t>
        <w:tab/>
        <w:t xml:space="preserve">Framework.”  </w:t>
      </w:r>
      <w:r>
        <w:rPr>
          <w:i/>
          <w:sz w:val="24"/>
        </w:rPr>
        <w:t>Women in Action</w:t>
      </w:r>
      <w:r>
        <w:rPr>
          <w:sz w:val="24"/>
        </w:rPr>
        <w:t>.  Quezon City: September 30, 1993, p.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inding, Diana (Eds.).  </w:t>
      </w:r>
      <w:r>
        <w:rPr>
          <w:i/>
          <w:sz w:val="24"/>
        </w:rPr>
        <w:t>Indigenous Women: The Rights to a Voice</w:t>
      </w:r>
      <w:r>
        <w:rPr>
          <w:sz w:val="24"/>
        </w:rPr>
        <w:t xml:space="preserve">.  Copenhagen: </w:t>
        <w:tab/>
        <w:t>IWGIA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inding, Diana.  (Eds.).  </w:t>
      </w:r>
      <w:r>
        <w:rPr>
          <w:i/>
          <w:sz w:val="24"/>
        </w:rPr>
        <w:t xml:space="preserve">International Work Group for Indigenous Affairs, Copenhagen </w:t>
        <w:tab/>
        <w:t>(Denmark).</w:t>
      </w:r>
      <w:r>
        <w:rPr>
          <w:sz w:val="24"/>
        </w:rPr>
        <w:t xml:space="preserve">  </w:t>
      </w:r>
      <w:r>
        <w:rPr>
          <w:i/>
          <w:sz w:val="24"/>
        </w:rPr>
        <w:t>Indigenous Women: The Right to Vote</w:t>
      </w:r>
      <w:r>
        <w:rPr>
          <w:sz w:val="24"/>
        </w:rPr>
        <w:t xml:space="preserve">.  IWGIA Document No. 88, </w:t>
        <w:tab/>
        <w:t>19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iolence Against Women: Integration of the Human Rights of Women and the Gender </w:t>
        <w:tab/>
        <w:t xml:space="preserve">Perspective.”  </w:t>
      </w:r>
      <w:r>
        <w:rPr>
          <w:i/>
          <w:sz w:val="24"/>
        </w:rPr>
        <w:t>WIN News</w:t>
      </w:r>
      <w:r>
        <w:rPr>
          <w:sz w:val="24"/>
        </w:rPr>
        <w:t>.  26(4).  Lexington: Autumn 2000, p.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oeltz, Richard A.  “Maria Hohn.  GIs and Frauliens: The German American Encounter </w:t>
        <w:tab/>
        <w:t xml:space="preserve">in 1950s West Germany.”  </w:t>
      </w:r>
      <w:r>
        <w:rPr>
          <w:i/>
          <w:sz w:val="24"/>
        </w:rPr>
        <w:t>Minerva</w:t>
      </w:r>
      <w:r>
        <w:rPr>
          <w:sz w:val="24"/>
        </w:rPr>
        <w:t>.  XX(3/4).  Pasadena: Fall 2002, p.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, S.  and Shruti Banerji.  (Eds.).  </w:t>
      </w:r>
      <w:r>
        <w:rPr>
          <w:i/>
          <w:sz w:val="24"/>
        </w:rPr>
        <w:t>Encyclopedia of Women as Human Resource in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</w:t>
        <w:tab/>
        <w:t>Century and Beyond</w:t>
      </w:r>
      <w:r>
        <w:rPr>
          <w:sz w:val="24"/>
        </w:rPr>
        <w:t>.  New Dehli: Sarup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by, S.  “Gender, Globalization, and Democracy.”  </w:t>
      </w:r>
      <w:r>
        <w:rPr>
          <w:i/>
          <w:sz w:val="24"/>
        </w:rPr>
        <w:t>Gender and Development</w:t>
      </w:r>
      <w:r>
        <w:rPr>
          <w:sz w:val="24"/>
        </w:rPr>
        <w:t xml:space="preserve">.  8(1).  </w:t>
        <w:tab/>
        <w:t xml:space="preserve">March 2000, pp. 20 – 28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by, S.  </w:t>
      </w:r>
      <w:r>
        <w:rPr>
          <w:i/>
          <w:sz w:val="24"/>
        </w:rPr>
        <w:t>Gender Transformations</w:t>
      </w:r>
      <w:r>
        <w:rPr>
          <w:sz w:val="24"/>
        </w:rPr>
        <w:t>.  London; New York: Routledge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ker, Anne S.  “AWID’s Globalize This!  Campaign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</w:t>
        <w:tab/>
        <w:t>New York: October 18, 2002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ker, Anne S.  “FIRE Joins International Partners for LIVE Webcasts from Former </w:t>
        <w:tab/>
        <w:t xml:space="preserve">Women’s Prison at WSSD, Johannesburg.”  </w:t>
      </w:r>
      <w:r>
        <w:rPr>
          <w:i/>
          <w:sz w:val="24"/>
        </w:rPr>
        <w:t>IWTC Women’s Global Net</w:t>
      </w:r>
      <w:r>
        <w:rPr>
          <w:sz w:val="24"/>
        </w:rPr>
        <w:t xml:space="preserve">.  New </w:t>
        <w:tab/>
        <w:t>York: August 22, 2002, p.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lker, Anne S.  “Information on Which NGOs Can Participate in 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ssion of the </w:t>
        <w:tab/>
        <w:t xml:space="preserve">UN Commission on the Status of Women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48(1).  </w:t>
        <w:tab/>
        <w:t>New York: February 9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ker, Anne S.  “Moving Women’s Human Rights Forward, Plus UNDP Conference on </w:t>
        <w:tab/>
        <w:t xml:space="preserve">Governance.”  </w:t>
      </w:r>
      <w:r>
        <w:rPr>
          <w:i/>
          <w:sz w:val="24"/>
        </w:rPr>
        <w:t>IWTC Women’s Globalnet</w:t>
      </w:r>
      <w:r>
        <w:rPr>
          <w:sz w:val="24"/>
        </w:rPr>
        <w:t>.  92.  New York: July 31, 1997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ker, Anne S. and Joy Wang.  “Gender and Information Communication Technologies </w:t>
        <w:tab/>
        <w:t xml:space="preserve">(ICTS) for Development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New York: July 14, 2000, </w:t>
        <w:tab/>
        <w:t>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ker, Anne S. and Vicki J. Semlu.  “Update on Gender an the World Conference </w:t>
        <w:tab/>
        <w:t xml:space="preserve">Against Racism.”  </w:t>
      </w:r>
      <w:r>
        <w:rPr>
          <w:i/>
          <w:sz w:val="24"/>
        </w:rPr>
        <w:t>IWTC Women’s Globalnet.</w:t>
      </w:r>
      <w:r>
        <w:rPr>
          <w:sz w:val="24"/>
        </w:rPr>
        <w:t xml:space="preserve">  New York: August 30, 2001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ter, M.  </w:t>
      </w:r>
      <w:r>
        <w:rPr>
          <w:i/>
          <w:sz w:val="24"/>
        </w:rPr>
        <w:t>Encyclopedia of Population and Development</w:t>
      </w:r>
      <w:r>
        <w:rPr>
          <w:sz w:val="24"/>
        </w:rPr>
        <w:t>.  New Dehli: Sarup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lters, Shirley.  (Eds.).  </w:t>
      </w:r>
      <w:r>
        <w:rPr>
          <w:i/>
          <w:sz w:val="24"/>
        </w:rPr>
        <w:t xml:space="preserve">Globalization, Adult Education and Training: Impacts and </w:t>
        <w:tab/>
        <w:t>Issues</w:t>
      </w:r>
      <w:r>
        <w:rPr>
          <w:sz w:val="24"/>
        </w:rPr>
        <w:t>.  Global Perspectives on Adult Education and Training Series. 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ng, S.  “Regendering the Nation: Women and the Nationalist Discourse in Taiwan.”  </w:t>
      </w:r>
      <w:r>
        <w:rPr>
          <w:i/>
          <w:sz w:val="24"/>
        </w:rPr>
        <w:tab/>
        <w:t>The Journal of Communication Inquiry</w:t>
      </w:r>
      <w:r>
        <w:rPr>
          <w:sz w:val="24"/>
        </w:rPr>
        <w:t>.  22(3).  July 1998, pp. 251 – 2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tson, Peggy.  “Re-thinking Transition: Globalism, Gender and Class.”  </w:t>
      </w:r>
      <w:r>
        <w:rPr>
          <w:i/>
          <w:sz w:val="24"/>
        </w:rPr>
        <w:t xml:space="preserve">International </w:t>
        <w:tab/>
        <w:t>Feminist Journal of Politics</w:t>
      </w:r>
      <w:r>
        <w:rPr>
          <w:sz w:val="24"/>
        </w:rPr>
        <w:t>.  2(2).  Summer 2000, pp. 185 – 2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ber, Clare Marie.  “Dissident Citizen Diplomacy: Rethinking Transnational Activism </w:t>
        <w:tab/>
        <w:t xml:space="preserve">in 1990s Nicaragua.”  </w:t>
      </w:r>
      <w:r>
        <w:rPr>
          <w:i/>
          <w:sz w:val="24"/>
        </w:rPr>
        <w:t>DAI-A</w:t>
      </w:r>
      <w:r>
        <w:rPr>
          <w:sz w:val="24"/>
        </w:rPr>
        <w:t>.  62(10).  April 2002, p. 357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eks, Jeffrey, Janet Holland, and Matthew Waites.  (Eds.).  </w:t>
      </w:r>
      <w:r>
        <w:rPr>
          <w:i/>
          <w:sz w:val="24"/>
        </w:rPr>
        <w:t xml:space="preserve">Sexualities and Society: A </w:t>
        <w:tab/>
        <w:t>Reader</w:t>
      </w:r>
      <w:r>
        <w:rPr>
          <w:sz w:val="24"/>
        </w:rPr>
        <w:t>.  Malden: Pol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iss, Timothy.  “Into the Labyrinth: David T.K. Wong’s Hong Kong Stories.”  </w:t>
      </w:r>
      <w:r>
        <w:rPr>
          <w:i/>
          <w:sz w:val="24"/>
        </w:rPr>
        <w:t xml:space="preserve">Jouvert: </w:t>
        <w:tab/>
        <w:t>A Journal of Postcolonial Studies</w:t>
      </w:r>
      <w:r>
        <w:rPr>
          <w:sz w:val="24"/>
        </w:rPr>
        <w:t>.  5(2).  Winter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rbner, Pnina and Nira Yuval-Davis.  (Eds.).  </w:t>
      </w:r>
      <w:r>
        <w:rPr>
          <w:i/>
          <w:sz w:val="24"/>
        </w:rPr>
        <w:t>Women, Citizenship and Difference</w:t>
      </w:r>
      <w:r>
        <w:rPr>
          <w:sz w:val="24"/>
        </w:rPr>
        <w:t xml:space="preserve">.  </w:t>
        <w:tab/>
        <w:t xml:space="preserve">London; New York: Zed Books; New York: Distributed in the USA eclusively by </w:t>
        <w:tab/>
        <w:t>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rmuth, Laurie and Miriam Ma’at-Ka- Re Monges.  “Gender Stratification.”  23(1).  </w:t>
      </w:r>
      <w:r>
        <w:rPr>
          <w:i/>
          <w:sz w:val="24"/>
        </w:rPr>
        <w:tab/>
        <w:t>Frontiers</w:t>
      </w:r>
      <w:r>
        <w:rPr>
          <w:sz w:val="24"/>
        </w:rPr>
        <w:t>.  Boulder: 2002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WE speak: Ecofeminism, Conversations for a New Millenium.”  </w:t>
      </w:r>
      <w:r>
        <w:rPr>
          <w:i/>
          <w:sz w:val="24"/>
        </w:rPr>
        <w:t xml:space="preserve">Women and </w:t>
        <w:tab/>
        <w:t>Environments International Magazine</w:t>
      </w:r>
      <w:r>
        <w:rPr>
          <w:sz w:val="24"/>
        </w:rPr>
        <w:t>.  Toronto: Fall 2001, p.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at’s New with the WSAIS Project?”  </w:t>
      </w:r>
      <w:r>
        <w:rPr>
          <w:i/>
          <w:sz w:val="24"/>
        </w:rPr>
        <w:t>Women’s Research Network News</w:t>
      </w:r>
      <w:r>
        <w:rPr>
          <w:sz w:val="24"/>
        </w:rPr>
        <w:t xml:space="preserve">.  8(1).  New </w:t>
        <w:tab/>
        <w:t>York: April 30, 1997, p.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ite, Linda Elisabeth.  “Feminism Within and Beyond Japan: Women’s Movements in </w:t>
        <w:tab/>
        <w:t xml:space="preserve">Tokyo in 1995.”  </w:t>
      </w:r>
      <w:r>
        <w:rPr>
          <w:i/>
          <w:sz w:val="24"/>
        </w:rPr>
        <w:t>DAI-A</w:t>
      </w:r>
      <w:r>
        <w:rPr>
          <w:sz w:val="24"/>
        </w:rPr>
        <w:t>.  60(7).  January 2000, p. 25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enberger-Thomas, Catherine, Jeffrey Mehlman, and David Gordon White.  </w:t>
      </w:r>
      <w:r>
        <w:rPr>
          <w:i/>
          <w:sz w:val="24"/>
        </w:rPr>
        <w:t xml:space="preserve">Ashes of </w:t>
        <w:tab/>
        <w:t>Immortality: Widow Burning in India</w:t>
      </w:r>
      <w:r>
        <w:rPr>
          <w:sz w:val="24"/>
        </w:rPr>
        <w:t xml:space="preserve">.  Chicago: University of Chicago Press, </w:t>
        <w:tab/>
        <w:t>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jenaike, Manjari.  “Enterprising Culture: Middle Class Women’s Businesses in Sri </w:t>
        <w:tab/>
        <w:t xml:space="preserve">Lanka.”  </w:t>
      </w:r>
      <w:r>
        <w:rPr>
          <w:i/>
          <w:sz w:val="24"/>
        </w:rPr>
        <w:t>DAI-A</w:t>
      </w:r>
      <w:r>
        <w:rPr>
          <w:sz w:val="24"/>
        </w:rPr>
        <w:t>.  62(10).  April 2002, p. 34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lliams, Fiona.  </w:t>
      </w:r>
      <w:r>
        <w:rPr>
          <w:i/>
          <w:sz w:val="24"/>
        </w:rPr>
        <w:t>Feminism and Social Policy</w:t>
      </w:r>
      <w:r>
        <w:rPr>
          <w:sz w:val="24"/>
        </w:rPr>
        <w:t>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llis, Katie D.  and Brenda S. A. Yeoh.  “Gender and Transnational Household </w:t>
        <w:tab/>
        <w:t xml:space="preserve">Strategies: Singaporean Migration to China.”  </w:t>
      </w:r>
      <w:r>
        <w:rPr>
          <w:i/>
          <w:sz w:val="24"/>
        </w:rPr>
        <w:t>Regional Studies</w:t>
      </w:r>
      <w:r>
        <w:rPr>
          <w:sz w:val="24"/>
        </w:rPr>
        <w:t xml:space="preserve">.  34.  2000, pp. </w:t>
        <w:tab/>
        <w:t>253 – 26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lmot, Sheila.  “On Re-building on the Left: Integrating Race, Gender and Class in the </w:t>
        <w:tab/>
        <w:t xml:space="preserve">Struggle Against Neoliberalism.”  </w:t>
      </w:r>
      <w:r>
        <w:rPr>
          <w:i/>
          <w:sz w:val="24"/>
        </w:rPr>
        <w:t>New Socialist</w:t>
      </w:r>
      <w:r>
        <w:rPr>
          <w:sz w:val="24"/>
        </w:rPr>
        <w:t>.  4(4).  September/October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ILPF Statement to World Conference Against Racism.”  </w:t>
      </w:r>
      <w:r>
        <w:rPr>
          <w:i/>
          <w:sz w:val="24"/>
        </w:rPr>
        <w:t>Peace and Freedom</w:t>
      </w:r>
      <w:r>
        <w:rPr>
          <w:sz w:val="24"/>
        </w:rPr>
        <w:t xml:space="preserve">.  62(1).  </w:t>
        <w:tab/>
        <w:t>Philadelphia: Winter 2002, p. 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lson, Arthur L.  </w:t>
      </w:r>
      <w:r>
        <w:rPr>
          <w:i/>
          <w:sz w:val="24"/>
        </w:rPr>
        <w:t xml:space="preserve">Power in Practice: Adult Education and the Struggle for Knowledge </w:t>
        <w:tab/>
        <w:t>and Power in Society</w:t>
      </w:r>
      <w:r>
        <w:rPr>
          <w:sz w:val="24"/>
        </w:rPr>
        <w:t>.  San Francisco: Jossey-Ba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ng, Adrien Katherine.  (Eds.).  </w:t>
      </w:r>
      <w:r>
        <w:rPr>
          <w:i/>
          <w:sz w:val="24"/>
        </w:rPr>
        <w:t>Critical Race Feminism: A Reader</w:t>
      </w:r>
      <w:r>
        <w:rPr>
          <w:sz w:val="24"/>
        </w:rPr>
        <w:t xml:space="preserve">.  New York: New </w:t>
        <w:tab/>
        <w:t>York University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Development.”  </w:t>
      </w:r>
      <w:r>
        <w:rPr>
          <w:i/>
          <w:sz w:val="24"/>
        </w:rPr>
        <w:t>WIN News</w:t>
      </w:r>
      <w:r>
        <w:rPr>
          <w:sz w:val="24"/>
        </w:rPr>
        <w:t>.  28(3).  Lexington: Summer 2002, p.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Development: Mapping Progress: Assessing Implementation of the Beijing </w:t>
        <w:tab/>
        <w:t xml:space="preserve">Platform 1998.”  </w:t>
      </w:r>
      <w:r>
        <w:rPr>
          <w:i/>
          <w:sz w:val="24"/>
        </w:rPr>
        <w:t>WIN News</w:t>
      </w:r>
      <w:r>
        <w:rPr>
          <w:sz w:val="24"/>
        </w:rPr>
        <w:t>.  24(2).  Lexington: Spring 1998, p.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Development: The Challenge of ‘Care’ in the Global Economy.”  </w:t>
      </w:r>
      <w:r>
        <w:rPr>
          <w:i/>
          <w:sz w:val="24"/>
        </w:rPr>
        <w:t xml:space="preserve">WIN </w:t>
        <w:tab/>
        <w:t>News</w:t>
      </w:r>
      <w:r>
        <w:rPr>
          <w:sz w:val="24"/>
        </w:rPr>
        <w:t>.  25(4).  Lexington: Autumn 1999, p.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Media.”  </w:t>
      </w:r>
      <w:r>
        <w:rPr>
          <w:i/>
          <w:sz w:val="24"/>
        </w:rPr>
        <w:t>WIN News</w:t>
      </w:r>
      <w:r>
        <w:rPr>
          <w:sz w:val="24"/>
        </w:rPr>
        <w:t>.  29(3).  Lexington: Summer 2003, p.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Violence.”  </w:t>
      </w:r>
      <w:r>
        <w:rPr>
          <w:i/>
          <w:sz w:val="24"/>
        </w:rPr>
        <w:t>WIN News</w:t>
      </w:r>
      <w:r>
        <w:rPr>
          <w:sz w:val="24"/>
        </w:rPr>
        <w:t>.  28(1).  Lexington: Winter 2002, p. 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the United Nations.”  </w:t>
      </w:r>
      <w:r>
        <w:rPr>
          <w:i/>
          <w:sz w:val="24"/>
        </w:rPr>
        <w:t>WIN News</w:t>
      </w:r>
      <w:r>
        <w:rPr>
          <w:sz w:val="24"/>
        </w:rPr>
        <w:t>.  27(1).  Lexington: Winter 2001, p.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the United Nations: Human Development Report 1999.”  </w:t>
      </w:r>
      <w:r>
        <w:rPr>
          <w:i/>
          <w:sz w:val="24"/>
        </w:rPr>
        <w:t>Win News</w:t>
      </w:r>
      <w:r>
        <w:rPr>
          <w:sz w:val="24"/>
        </w:rPr>
        <w:t xml:space="preserve">.  25(4).  </w:t>
        <w:tab/>
        <w:t>Lexington: Autumn 1999, p.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and the United Nations: The United Nations Research Institute for Social </w:t>
        <w:tab/>
        <w:t xml:space="preserve">Development.”  </w:t>
      </w:r>
      <w:r>
        <w:rPr>
          <w:i/>
          <w:sz w:val="24"/>
        </w:rPr>
        <w:t>WIN News</w:t>
      </w:r>
      <w:r>
        <w:rPr>
          <w:sz w:val="24"/>
        </w:rPr>
        <w:t>.  4(2).  Lexington: Summer 1998, p.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Women at the Center of the Global Economy Part II.”  </w:t>
      </w:r>
      <w:r>
        <w:rPr>
          <w:i/>
          <w:sz w:val="24"/>
        </w:rPr>
        <w:t>IWTC Women’s Globalnet</w:t>
      </w:r>
      <w:r>
        <w:rPr>
          <w:sz w:val="24"/>
        </w:rPr>
        <w:t xml:space="preserve">.  </w:t>
        <w:tab/>
        <w:t>New York: May 12, 2000, p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Women in the Economy – Trends and Policy Issues.”  (12). 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“</w:t>
      </w:r>
      <w:r>
        <w:rPr>
          <w:sz w:val="24"/>
        </w:rPr>
        <w:t xml:space="preserve">Women in the Third Millennium: Health and Human Rights for All.”  </w:t>
      </w:r>
      <w:r>
        <w:rPr>
          <w:i/>
          <w:sz w:val="24"/>
        </w:rPr>
        <w:t xml:space="preserve">Women’s Health </w:t>
        <w:tab/>
        <w:t>Journal in the Third Millennium Supplement</w:t>
      </w:r>
      <w:r>
        <w:rPr>
          <w:sz w:val="24"/>
        </w:rPr>
        <w:t>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Speak Out on the Impact of Globalization.”  </w:t>
      </w:r>
      <w:r>
        <w:rPr>
          <w:i/>
          <w:sz w:val="24"/>
        </w:rPr>
        <w:t>Women in Action</w:t>
      </w:r>
      <w:r>
        <w:rPr>
          <w:sz w:val="24"/>
        </w:rPr>
        <w:t xml:space="preserve">.  Quezon City: </w:t>
        <w:tab/>
        <w:t>September 30, 2000, p. 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 Still Under-represented.”  </w:t>
      </w:r>
      <w:r>
        <w:rPr>
          <w:i/>
          <w:sz w:val="24"/>
        </w:rPr>
        <w:t>Action</w:t>
      </w:r>
      <w:r>
        <w:rPr>
          <w:sz w:val="24"/>
        </w:rPr>
        <w:t>.  211.  December 1998, pp. 1 –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men’s Studies, Area and International Studies Curriculum Integration Project: </w:t>
        <w:tab/>
        <w:t xml:space="preserve">Curriculum Reform Project Participants Convene in New York.”  </w:t>
      </w:r>
      <w:r>
        <w:rPr>
          <w:i/>
          <w:sz w:val="24"/>
        </w:rPr>
        <w:t xml:space="preserve">Women’s </w:t>
        <w:tab/>
        <w:t>Research Network</w:t>
      </w:r>
      <w:r>
        <w:rPr>
          <w:sz w:val="24"/>
        </w:rPr>
        <w:t>.  8(2).  New York: September 30, 1997, p.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rld Survey on the Role of Women in Development.  </w:t>
      </w:r>
      <w:r>
        <w:rPr>
          <w:i/>
          <w:sz w:val="24"/>
        </w:rPr>
        <w:t xml:space="preserve">1999 World Survey on the Role of </w:t>
        <w:tab/>
        <w:t>Women in Development: Globalization, Gender, and Work</w:t>
      </w:r>
      <w:r>
        <w:rPr>
          <w:sz w:val="24"/>
        </w:rPr>
        <w:t xml:space="preserve">.  United Nations </w:t>
        <w:tab/>
        <w:t>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ynn, Mary E. and Beth Ellen Holimon.  “Breaking the Language Barrier: A Rationale </w:t>
        <w:tab/>
        <w:t xml:space="preserve">for Shelter-based English Programs.”  </w:t>
      </w:r>
      <w:r>
        <w:rPr>
          <w:i/>
          <w:sz w:val="24"/>
        </w:rPr>
        <w:t xml:space="preserve">VOICE – The Journal of the Battered </w:t>
        <w:tab/>
        <w:t>Women’s Movement</w:t>
      </w:r>
      <w:r>
        <w:rPr>
          <w:sz w:val="24"/>
        </w:rPr>
        <w:t>. 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Xu, Hua.  “Encountering Globalization: An Ethnographic Study of Women and </w:t>
        <w:tab/>
        <w:t xml:space="preserve">Television in China.”  </w:t>
      </w:r>
      <w:r>
        <w:rPr>
          <w:i/>
          <w:sz w:val="24"/>
        </w:rPr>
        <w:t>DAI-A</w:t>
      </w:r>
      <w:r>
        <w:rPr>
          <w:sz w:val="24"/>
        </w:rPr>
        <w:t>.  63(2).  August 2002, p. 4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amazaki, Tomoko.  </w:t>
      </w:r>
      <w:r>
        <w:rPr>
          <w:i/>
          <w:sz w:val="24"/>
        </w:rPr>
        <w:t>Sandankan Brothel No. 8:  An Episode in the History of Lower-</w:t>
        <w:tab/>
        <w:t>Class Japanese Women</w:t>
      </w:r>
      <w:r>
        <w:rPr>
          <w:sz w:val="24"/>
        </w:rPr>
        <w:t>.  Armonk: M. E. Sharpe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ang, Fang-Chih Irene.  “(Inter)nationalizing Taiwanese Women’s Magazines: Birth of </w:t>
        <w:tab/>
        <w:t xml:space="preserve">Consuming Women (China).”  </w:t>
      </w:r>
      <w:r>
        <w:rPr>
          <w:i/>
          <w:sz w:val="24"/>
        </w:rPr>
        <w:t>DAI-A</w:t>
      </w:r>
      <w:r>
        <w:rPr>
          <w:sz w:val="24"/>
        </w:rPr>
        <w:t>.  60(12).  June 2000, p. 44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enal, Hatice Deniz.  “Weaving a Market: The Informal Economy and Gender in a </w:t>
        <w:tab/>
        <w:t xml:space="preserve">Transnational Trade Network Between Turkey and the Former Soviet Union.”  </w:t>
      </w:r>
      <w:r>
        <w:rPr>
          <w:i/>
          <w:sz w:val="24"/>
        </w:rPr>
        <w:tab/>
        <w:t>DAI-A</w:t>
      </w:r>
      <w:r>
        <w:rPr>
          <w:sz w:val="24"/>
        </w:rPr>
        <w:t>.  61(6).  December 2000, p. 24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eoh, Brenda S. A. and Katie Willis.  “‘Heart’ and ‘Wing’, Nation and Diaspora: </w:t>
        <w:tab/>
        <w:t xml:space="preserve">Gendered Discourses in Singapore’s Regionalization Process.”  </w:t>
      </w:r>
      <w:r>
        <w:rPr>
          <w:i/>
          <w:sz w:val="24"/>
        </w:rPr>
        <w:t xml:space="preserve">Gender, Place, </w:t>
        <w:tab/>
        <w:t>Culture</w:t>
      </w:r>
      <w:r>
        <w:rPr>
          <w:sz w:val="24"/>
        </w:rPr>
        <w:t>.  6(4).  December 1999, pp. 355 – 3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eung, Yue-man and the Hong Kong Institute of Asia Pacific Studies.  </w:t>
      </w:r>
      <w:r>
        <w:rPr>
          <w:i/>
          <w:sz w:val="24"/>
        </w:rPr>
        <w:t xml:space="preserve">New Challenges </w:t>
        <w:tab/>
        <w:t xml:space="preserve">for Development and Modernization: Hong Kong and the Asia-Pacific Region in </w:t>
        <w:tab/>
        <w:t>the New Millenium</w:t>
      </w:r>
      <w:r>
        <w:rPr>
          <w:sz w:val="24"/>
        </w:rPr>
        <w:t>.  Hong Kong: Chinese University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uko, Takahashi.  “Gendered Americanization: The First Japanese Women Students in </w:t>
        <w:tab/>
        <w:t xml:space="preserve">the U.S.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</w:t>
        <w:tab/>
        <w:t>Women and Gender Studies</w:t>
      </w:r>
      <w:r>
        <w:rPr>
          <w:sz w:val="24"/>
        </w:rPr>
        <w:t xml:space="preserve">, </w:t>
      </w:r>
      <w:r>
        <w:rPr>
          <w:i/>
          <w:sz w:val="24"/>
        </w:rPr>
        <w:t xml:space="preserve">Makerere University, Kampala-Uganda, July 21 – </w:t>
        <w:tab/>
        <w:t>26, 2002</w:t>
      </w:r>
      <w:r>
        <w:rPr>
          <w:sz w:val="24"/>
        </w:rPr>
        <w:t>. 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uval-Davis, Nira.  </w:t>
      </w:r>
      <w:r>
        <w:rPr>
          <w:i/>
          <w:sz w:val="24"/>
        </w:rPr>
        <w:t>Gender and Nation</w:t>
      </w:r>
      <w:r>
        <w:rPr>
          <w:sz w:val="24"/>
        </w:rPr>
        <w:t>.  London: Sage Publication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uval-Davis, Nira.  “The ‘Multi-Layered Citizen’: Citizenship in the Age of </w:t>
        <w:tab/>
        <w:t xml:space="preserve">‘Glocalization.’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1(1).  June 1999, pp. </w:t>
        <w:tab/>
        <w:t>119 – 1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unz, Olivier, Leonard James Schoppa, and Nobwhiro Hiwatari.  </w:t>
      </w:r>
      <w:r>
        <w:rPr>
          <w:i/>
          <w:sz w:val="24"/>
        </w:rPr>
        <w:t xml:space="preserve">Social Contracts Under </w:t>
        <w:tab/>
        <w:t xml:space="preserve">Stress: The Middle Class of America, Europe, and Japan at the Turn of the </w:t>
        <w:tab/>
        <w:t>Century</w:t>
      </w:r>
      <w:r>
        <w:rPr>
          <w:sz w:val="24"/>
        </w:rPr>
        <w:t>.  New York: Russell Sage Foundation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k Review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unach,, Dawn Michelle.  “Silicon Valley, Women, and the California Dream: Gender, </w:t>
        <w:tab/>
        <w:t xml:space="preserve">Class and Opportunity in the Twentieth Century (2002).”  </w:t>
      </w:r>
      <w:r>
        <w:rPr>
          <w:i/>
          <w:sz w:val="24"/>
        </w:rPr>
        <w:t xml:space="preserve">Gender and Society.  </w:t>
      </w:r>
      <w:r>
        <w:rPr>
          <w:sz w:val="24"/>
        </w:rPr>
        <w:tab/>
        <w:t>17(6).  December 2003, pp. 959 – 9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etween the Feasible and the Transformative.”  </w:t>
      </w:r>
      <w:r>
        <w:rPr>
          <w:i/>
          <w:sz w:val="24"/>
        </w:rPr>
        <w:t>European Journal of Women’s Studies</w:t>
      </w:r>
      <w:r>
        <w:rPr>
          <w:sz w:val="24"/>
        </w:rPr>
        <w:t xml:space="preserve">.  </w:t>
        <w:tab/>
        <w:t>10(3).  August 2003, pp. 351 – 3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ckburn, Cynthia.  “States of Conflict: Gender, Violence and Resistance (2001)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 xml:space="preserve">.  24(1).  January-February 2001, pp. 124 – </w:t>
        <w:tab/>
        <w:t>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way, Daniel.  “Manly States: Masculinities, International Relations, and Gender </w:t>
        <w:tab/>
        <w:t xml:space="preserve">Politics (2001).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4(1).  April 2002, </w:t>
        <w:tab/>
        <w:t xml:space="preserve">pp. 140 – 14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rawley-Lyons, Heaven.  “Worlding Women: A Feminist International Politics (1996).”  </w:t>
      </w:r>
      <w:r>
        <w:rPr>
          <w:i/>
          <w:sz w:val="24"/>
        </w:rPr>
        <w:tab/>
        <w:t>Gender, Place and Culture</w:t>
      </w:r>
      <w:r>
        <w:rPr>
          <w:sz w:val="24"/>
        </w:rPr>
        <w:t>.  4(3).  November 1997, pp. 385 – 3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rowley, Karlyn.  “Bananas, Beaches, and Bases: Making Feminist Sense Out of </w:t>
        <w:tab/>
        <w:t xml:space="preserve">International Politics; Disposable Domestics: Immigrant Women Workers in the </w:t>
        <w:tab/>
        <w:t xml:space="preserve">Global Economy; Sweatshop Warriors: Immigrant Women Workers Take on the </w:t>
        <w:tab/>
        <w:t xml:space="preserve">Global Factory.”  </w:t>
      </w:r>
      <w:r>
        <w:rPr>
          <w:i/>
          <w:sz w:val="24"/>
        </w:rPr>
        <w:t>Iris</w:t>
      </w:r>
      <w:r>
        <w:rPr>
          <w:sz w:val="24"/>
        </w:rPr>
        <w:t>.  Charlottesville: July 31, 2003, p. 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urran, Sara R.  “Women, Work, and Gender Relations in Developing Countries: A </w:t>
        <w:tab/>
        <w:t xml:space="preserve">Global Perspective (1996).”  </w:t>
      </w:r>
      <w:r>
        <w:rPr>
          <w:i/>
          <w:sz w:val="24"/>
        </w:rPr>
        <w:t>Signs: Journal of Women in Culture and Society</w:t>
      </w:r>
      <w:r>
        <w:rPr>
          <w:sz w:val="24"/>
        </w:rPr>
        <w:t xml:space="preserve">.  </w:t>
        <w:tab/>
        <w:t xml:space="preserve">25(3).  Spring 2000, pp. 960 – 966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lmhirst, Rebecca.  “Gender and Power in Affluent Asia.”  </w:t>
      </w:r>
      <w:r>
        <w:rPr>
          <w:i/>
          <w:sz w:val="24"/>
        </w:rPr>
        <w:t>Gender, Place, and Culture</w:t>
      </w:r>
      <w:r>
        <w:rPr>
          <w:sz w:val="24"/>
        </w:rPr>
        <w:t xml:space="preserve">.  </w:t>
        <w:tab/>
        <w:t xml:space="preserve">September 1999, pp. 295 – 297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Engendering Security and Development Discourse: Feminist Scholarship on Gender and </w:t>
        <w:tab/>
        <w:t xml:space="preserve">Globalization in the Philippines.”  </w:t>
      </w:r>
      <w:r>
        <w:rPr>
          <w:i/>
          <w:sz w:val="24"/>
        </w:rPr>
        <w:t>Atlantis</w:t>
      </w:r>
      <w:r>
        <w:rPr>
          <w:sz w:val="24"/>
        </w:rPr>
        <w:t xml:space="preserve">.  26(2).  Spring/Summer 2002, pp. 14 – </w:t>
        <w:tab/>
        <w:t xml:space="preserve">3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ldman, Shelley.  “Women, Work, and Gender Relations in Developing Countries: A </w:t>
        <w:tab/>
        <w:t xml:space="preserve">Global Perspective (1996).”  </w:t>
      </w:r>
      <w:r>
        <w:rPr>
          <w:i/>
          <w:sz w:val="24"/>
        </w:rPr>
        <w:t>Gender and Society</w:t>
      </w:r>
      <w:r>
        <w:rPr>
          <w:sz w:val="24"/>
        </w:rPr>
        <w:t xml:space="preserve">.  13(1).  February 1999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48 – 15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Frontier Justice.”  </w:t>
      </w:r>
      <w:r>
        <w:rPr>
          <w:i/>
          <w:sz w:val="24"/>
        </w:rPr>
        <w:t>Women’s Review of Books</w:t>
      </w:r>
      <w:r>
        <w:rPr>
          <w:sz w:val="24"/>
        </w:rPr>
        <w:t xml:space="preserve">.  15(9).  June 1998, pp. 12 – 1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eorge, Ivy.  “Ashes of Immortality by Catherine Wienberger-Thomas: Women, Family, </w:t>
        <w:tab/>
        <w:t xml:space="preserve">and Childcare in India in Transition.”  </w:t>
      </w:r>
      <w:r>
        <w:rPr>
          <w:i/>
          <w:sz w:val="24"/>
        </w:rPr>
        <w:t>NWSA Journal</w:t>
      </w:r>
      <w:r>
        <w:rPr>
          <w:sz w:val="24"/>
        </w:rPr>
        <w:t xml:space="preserve">.  13(1).  Bloomington: </w:t>
        <w:tab/>
        <w:t xml:space="preserve">Spring 2001, p. 17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ffman, John.  “States of Conflict: Gender, Violence and Resistance (2000).”  </w:t>
      </w:r>
      <w:r>
        <w:rPr>
          <w:i/>
          <w:sz w:val="24"/>
        </w:rPr>
        <w:tab/>
        <w:t>International Feminist Journal of Politics</w:t>
      </w:r>
      <w:r>
        <w:rPr>
          <w:sz w:val="24"/>
        </w:rPr>
        <w:t xml:space="preserve">.  2(3).  Autumn 2000, pp. 448 – 44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ang, Shirlena.  “Gender in Power in Affluent Asia (1998).”  </w:t>
      </w:r>
      <w:r>
        <w:rPr>
          <w:i/>
          <w:sz w:val="24"/>
        </w:rPr>
        <w:t xml:space="preserve">Australian Feminist </w:t>
        <w:tab/>
        <w:t>Studies</w:t>
      </w:r>
      <w:r>
        <w:rPr>
          <w:sz w:val="24"/>
        </w:rPr>
        <w:t xml:space="preserve">.  15(32).  2000, pp. 287 – 288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et de Guerville, Diana.  “Gender and Global Restructuring: Sightings, Sites, and </w:t>
        <w:tab/>
        <w:t xml:space="preserve">Resistances (2000)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21/22(4/1).  Spring/Summer </w:t>
        <w:tab/>
        <w:t>2002, pp. 229 – 230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dexing Alternatives: Feminist Development Studies and Global Political Economy.”  </w:t>
      </w:r>
      <w:r>
        <w:rPr>
          <w:i/>
          <w:sz w:val="24"/>
        </w:rPr>
        <w:tab/>
        <w:t>Feminist Theory</w:t>
      </w:r>
      <w:r>
        <w:rPr>
          <w:sz w:val="24"/>
        </w:rPr>
        <w:t>.  1(2).  August 2000, pp. 239 – 256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Indigenous Women: The Rights to a Voice (1998).”  </w:t>
      </w:r>
      <w:r>
        <w:rPr>
          <w:i/>
          <w:sz w:val="24"/>
        </w:rPr>
        <w:t>Women in Action</w:t>
      </w:r>
      <w:r>
        <w:rPr>
          <w:sz w:val="24"/>
        </w:rPr>
        <w:t xml:space="preserve">.  99(1).  1999, p. </w:t>
        <w:tab/>
        <w:t>51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han, M. Feisal.  “Globalization, Gender and Religion: The Politics of Women’s Rights </w:t>
        <w:tab/>
        <w:t xml:space="preserve">in Catholic and Muslim Contexts.”  </w:t>
      </w:r>
      <w:r>
        <w:rPr>
          <w:i/>
          <w:sz w:val="24"/>
        </w:rPr>
        <w:t>Journal of Developing Areas</w:t>
      </w:r>
      <w:r>
        <w:rPr>
          <w:sz w:val="24"/>
        </w:rPr>
        <w:t xml:space="preserve">.  37(1).  </w:t>
        <w:tab/>
        <w:t xml:space="preserve">February 2003, pp. 192 – 19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ng, L.H.M.  “Gender and the Political Economy of Development: From Nationalism to </w:t>
        <w:tab/>
        <w:t xml:space="preserve">Globalization (2002).”  </w:t>
      </w:r>
      <w:r>
        <w:rPr>
          <w:i/>
          <w:sz w:val="24"/>
        </w:rPr>
        <w:t>International Feminist Journal of Politics</w:t>
      </w:r>
      <w:r>
        <w:rPr>
          <w:sz w:val="24"/>
        </w:rPr>
        <w:t xml:space="preserve">.  5(3).  </w:t>
        <w:tab/>
        <w:t xml:space="preserve">November 200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tin, Patricia M.  “Gender, Globalization, and Democratization.”  </w:t>
      </w:r>
      <w:r>
        <w:rPr>
          <w:i/>
          <w:sz w:val="24"/>
        </w:rPr>
        <w:t xml:space="preserve">Gender, Place and </w:t>
        <w:tab/>
        <w:t>Culture</w:t>
      </w:r>
      <w:r>
        <w:rPr>
          <w:sz w:val="24"/>
        </w:rPr>
        <w:t>.  9(2).  June 2002, pp. 220 – 2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zzarella, Martha Terrie.  “Gender and Power in the Workplace: Analyzing the Impact </w:t>
        <w:tab/>
        <w:t xml:space="preserve">of Economic Change (1999).”  </w:t>
      </w:r>
      <w:r>
        <w:rPr>
          <w:i/>
          <w:sz w:val="24"/>
        </w:rPr>
        <w:t>Gender and Society</w:t>
      </w:r>
      <w:r>
        <w:rPr>
          <w:sz w:val="24"/>
        </w:rPr>
        <w:t xml:space="preserve">.  14(3).  June 2000, pp. 484 – </w:t>
        <w:tab/>
        <w:t xml:space="preserve">48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rris, Marika.  “Globalization and Gender: Development Perspectives and </w:t>
        <w:tab/>
        <w:t xml:space="preserve">Interventions (1996).”  </w:t>
      </w:r>
      <w:r>
        <w:rPr>
          <w:i/>
          <w:sz w:val="24"/>
        </w:rPr>
        <w:t>Resources for Feminist Research</w:t>
      </w:r>
      <w:r>
        <w:rPr>
          <w:sz w:val="24"/>
        </w:rPr>
        <w:t xml:space="preserve">.  27(3/4).  Fall/Winter </w:t>
        <w:tab/>
        <w:t xml:space="preserve">2000, pp. 139 – 14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tel, Raj.  “The Hidden Assembly Line: Gender Dynamics of Subcontracted Work in a </w:t>
        <w:tab/>
        <w:t xml:space="preserve">Global Economy (2002).”  </w:t>
      </w:r>
      <w:r>
        <w:rPr>
          <w:i/>
          <w:sz w:val="24"/>
        </w:rPr>
        <w:t>Feminist Economics</w:t>
      </w:r>
      <w:r>
        <w:rPr>
          <w:sz w:val="24"/>
        </w:rPr>
        <w:t xml:space="preserve">.  8(3).  November 2002, pp. 125 – </w:t>
        <w:tab/>
        <w:t xml:space="preserve">126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Promoting Gender Equality at Work (1997).”  </w:t>
      </w:r>
      <w:r>
        <w:rPr>
          <w:i/>
          <w:sz w:val="24"/>
        </w:rPr>
        <w:t>Women in Action</w:t>
      </w:r>
      <w:r>
        <w:rPr>
          <w:sz w:val="24"/>
        </w:rPr>
        <w:t>.  99(2).  1999, p. 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irley, Sheryl L.  “Democratization and Women’s Grassroots Movements/Conscious </w:t>
        <w:tab/>
        <w:t xml:space="preserve">Acts and the Politics of Social Change: Feminist Approaches to Social </w:t>
        <w:tab/>
        <w:t xml:space="preserve">Movements, Community, and Power Vol. 1/Women and Democracy: Latin </w:t>
        <w:tab/>
        <w:t xml:space="preserve">America and Central and Eastern Europe.”  </w:t>
      </w:r>
      <w:r>
        <w:rPr>
          <w:i/>
          <w:sz w:val="24"/>
        </w:rPr>
        <w:t>NWSA Journal</w:t>
      </w:r>
      <w:r>
        <w:rPr>
          <w:sz w:val="24"/>
        </w:rPr>
        <w:t xml:space="preserve">.  13(3).  Bloomington: </w:t>
        <w:tab/>
        <w:t xml:space="preserve">Fall 2001, p. 21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veren, Mariette van.  “Female Life in the Global Village: Old Pitfalls and New </w:t>
        <w:tab/>
        <w:t xml:space="preserve">Opportunities.”  </w:t>
      </w:r>
      <w:r>
        <w:rPr>
          <w:i/>
          <w:sz w:val="24"/>
        </w:rPr>
        <w:t>European Journal of Women’s Studies</w:t>
      </w:r>
      <w:r>
        <w:rPr>
          <w:sz w:val="24"/>
        </w:rPr>
        <w:t xml:space="preserve">.  10(1).  February 2003, </w:t>
        <w:tab/>
        <w:t xml:space="preserve">pp. 113 – 116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enbergen, Candis.  “Gender Transformations (1997)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</w:t>
        <w:tab/>
        <w:t xml:space="preserve">19(4).  Winter 2000, pp. 152 – 153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ng-Eun, Lee.  “Korean Women’s Institute (Eds.).  The Modernity and Gender Politics </w:t>
        <w:tab/>
        <w:t xml:space="preserve">in the East Asia (2002).”  </w:t>
      </w:r>
      <w:r>
        <w:rPr>
          <w:i/>
          <w:sz w:val="24"/>
        </w:rPr>
        <w:t>Asian Journal of Women’s Studies</w:t>
      </w:r>
      <w:r>
        <w:rPr>
          <w:sz w:val="24"/>
        </w:rPr>
        <w:t xml:space="preserve">.  9(1).  2003, p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99 – 10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iengtrakul, Chanasai.  “Servants of Globalization: Women, Migration and Domestic </w:t>
        <w:tab/>
        <w:t xml:space="preserve">Work by Rachel Salazar Parrenas; The Kitchen Spoon’s Handle: </w:t>
        <w:tab/>
        <w:t xml:space="preserve">Transnationalism and Sri Lanka’s Migrant Housemaids by Michele Ruth </w:t>
        <w:tab/>
        <w:t xml:space="preserve">Gambard.”  15(2).  </w:t>
      </w:r>
      <w:r>
        <w:rPr>
          <w:i/>
          <w:sz w:val="24"/>
        </w:rPr>
        <w:t>NWSA Journal</w:t>
      </w:r>
      <w:r>
        <w:rPr>
          <w:sz w:val="24"/>
        </w:rPr>
        <w:t xml:space="preserve">.  Bloomington: Summer 2003, p. 19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sui, Kitty.  “Review Essay: Overcoming Disorder of Invisibility and Marginalization.”  </w:t>
      </w:r>
      <w:r>
        <w:rPr>
          <w:i/>
        </w:rPr>
        <w:tab/>
        <w:t>Lambda Book Report</w:t>
      </w:r>
      <w:r>
        <w:rPr/>
        <w:t xml:space="preserve">.  7(10).  Washington: May 1999, p. 17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urner, Rachael.  “Neither Separate nor Equal: Women, Race, and Class in the South, </w:t>
        <w:tab/>
        <w:t xml:space="preserve">edited by Barbara Ellen Smith.”  </w:t>
      </w:r>
      <w:r>
        <w:rPr>
          <w:i/>
        </w:rPr>
        <w:t>Berkeley Women’s Law Journal</w:t>
      </w:r>
      <w:r>
        <w:rPr/>
        <w:t xml:space="preserve">.  15.  Berkeley: </w:t>
        <w:tab/>
        <w:t xml:space="preserve">January 31, 2000, p. 35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ylen, Georgina.  “Gender, Globalization and Democratization.”  </w:t>
      </w:r>
      <w:r>
        <w:rPr>
          <w:i/>
          <w:sz w:val="24"/>
        </w:rPr>
        <w:t xml:space="preserve">International </w:t>
        <w:tab/>
        <w:t>Feminist Journal of Politics</w:t>
      </w:r>
      <w:r>
        <w:rPr>
          <w:sz w:val="24"/>
        </w:rPr>
        <w:t>.  4(3).  December 2002, pp. 445 – 4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bb, Janette.  “Promoting Gender Equity at Work: Turning Vision Into Reality for the </w:t>
        <w:tab/>
        <w:t xml:space="preserve">Twenty-first Century (1997).”  </w:t>
      </w:r>
      <w:r>
        <w:rPr>
          <w:i/>
          <w:sz w:val="24"/>
        </w:rPr>
        <w:t>Journal of Gender Studies</w:t>
      </w:r>
      <w:r>
        <w:rPr>
          <w:sz w:val="24"/>
        </w:rPr>
        <w:t xml:space="preserve">.  8(1).  March 1999, pp. </w:t>
        <w:tab/>
        <w:t xml:space="preserve">111 – 11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0:00Z</dcterms:created>
  <dc:creator>John Coogan</dc:creator>
  <dc:description/>
  <dc:language>en-US</dc:language>
  <cp:lastModifiedBy>Philip Alperson</cp:lastModifiedBy>
  <dcterms:modified xsi:type="dcterms:W3CDTF">2004-07-16T20:40:00Z</dcterms:modified>
  <cp:revision>2</cp:revision>
  <dc:subject/>
  <dc:title>Kelly Coogan</dc:title>
</cp:coreProperties>
</file>