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We chose this day because it is the equinox, which occurs on March 21 and September 21. It is the day when the Sun travels over the equator and of which a perfect balance of energy is present all over the earth. As indigenous people we must understand the four apparent movements of the sun with respect to the northern hemisphere (two equinoxes and two solstices-June 21 and December 21) as we move forward to 2012.  Furthermore, on the equinox, Mayan elder Hunbatz Men reminds us, “working positively with this sacred energy, we can send it, together with our message, to any corner of the world and correct erroneous political systems as well as personal religious beliefs.  This energy, which will also emanate from the water, the trees, and the caves, can help us develop our seven cosmic powers considerably, to attain great spiritual power.  Only in this manner can we become true cosmic being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37:00Z</dcterms:created>
  <dc:creator>tonysandoval</dc:creator>
  <dc:description/>
  <dc:language>en-US</dc:language>
  <cp:lastModifiedBy>tonysandoval</cp:lastModifiedBy>
  <dcterms:modified xsi:type="dcterms:W3CDTF">2006-12-12T20:45:00Z</dcterms:modified>
  <cp:revision>2</cp:revision>
  <dc:subject/>
  <dc:title>In order to ensure adequate communication for the worldwide initiation work to be done at the Mysteries Schools, we must under</dc:title>
</cp:coreProperties>
</file>